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8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jc w:val="center"/>
        <w:rPr>
          <w:rFonts w:eastAsia="標楷體"/>
          <w:b/>
          <w:b/>
          <w:bCs/>
          <w:kern w:val="0"/>
          <w:sz w:val="28"/>
          <w:u w:val="single"/>
        </w:rPr>
      </w:pPr>
      <w:r>
        <w:rPr>
          <w:rFonts w:eastAsia="標楷體"/>
          <w:b/>
          <w:bCs/>
          <w:kern w:val="0"/>
          <w:sz w:val="28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jc w:val="right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20.1.2006</w:t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jc w:val="center"/>
        <w:rPr>
          <w:rFonts w:eastAsia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/>
          <w:b/>
          <w:bCs/>
          <w:kern w:val="0"/>
          <w:sz w:val="32"/>
          <w:szCs w:val="32"/>
          <w:u w:val="single"/>
        </w:rPr>
        <w:t>2005</w:t>
      </w:r>
      <w:r>
        <w:rPr>
          <w:rFonts w:cs="標楷體" w:eastAsia="標楷體"/>
          <w:b/>
          <w:bCs/>
          <w:kern w:val="0"/>
          <w:sz w:val="32"/>
          <w:szCs w:val="32"/>
          <w:u w:val="single"/>
        </w:rPr>
        <w:t>香港康復計劃方案檢討的意見</w:t>
      </w:r>
    </w:p>
    <w:p>
      <w:pPr>
        <w:pStyle w:val="Normal"/>
        <w:snapToGrid w:val="false"/>
        <w:spacing w:lineRule="exact" w:line="380"/>
        <w:ind w:firstLine="480"/>
        <w:jc w:val="both"/>
        <w:rPr>
          <w:rFonts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first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非牟利幼兒教育機構議會就</w:t>
      </w:r>
      <w:r>
        <w:rPr>
          <w:rFonts w:eastAsia="標楷體"/>
          <w:kern w:val="0"/>
          <w:sz w:val="28"/>
          <w:szCs w:val="28"/>
        </w:rPr>
        <w:t>2005</w:t>
      </w:r>
      <w:r>
        <w:rPr>
          <w:rFonts w:cs="標楷體" w:eastAsia="標楷體"/>
          <w:kern w:val="0"/>
          <w:sz w:val="28"/>
          <w:szCs w:val="28"/>
        </w:rPr>
        <w:t>香港康復計劃方案檢討與會員代表交流磋商，其中對「學前康復服務」尤表關注，茲匯集會員意見如下﹕</w:t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在殘疾定義方向，應將學習障礙和專注力失調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過度活躍症正式確認為殘疾類別。根據現時學校及外國之調查所得，學習障礙及過度活躍症兒童分別佔整體學生人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5-10%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6-9%</w:t>
      </w:r>
      <w:r>
        <w:rPr>
          <w:rFonts w:cs="標楷體" w:eastAsia="標楷體"/>
          <w:kern w:val="0"/>
          <w:sz w:val="28"/>
          <w:szCs w:val="28"/>
        </w:rPr>
        <w:t>左右，故應確認此兩類兒童之學習需要，並由有關專業人士予以跟進及輔導。</w:t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80"/>
        <w:ind w:left="1440" w:hanging="95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早期介入與適切輔導在特殊幼兒方面極為重要，因此有關特殊幼兒工作員之專業培訓尤其需要，特別是提供兼收學前服務的特殊幼兒老師。大部份的兼收弱能兒童學校只有一位特殊幼師，她們需要獨自面對不同學習需要的兒童、設計合適的訓練、跟進家長工作及與各專業人士合作等，她們需要學習各方面之知識及技能，才能應付日常工作之需求；加上現時弱能的類別眾多且不斷有新類型，因此對於專業培訓的需求甚殷，以確保兼收服務之質素，故此本議會強烈要求社會福利署與教統局磋商，繼續承擔對特殊幼兒老師之專業培訓課程，免費讓特殊幼兒老師入讀。長遠而言，兼收服務實有賴全校同工之參與，方能有效貫徹融合，回歸主流的目標，故有關訓練亦應推廣至其他</w:t>
      </w:r>
      <w:r>
        <w:rPr>
          <w:rFonts w:cs="標楷體" w:eastAsia="標楷體"/>
          <w:kern w:val="0"/>
          <w:sz w:val="28"/>
          <w:szCs w:val="28"/>
        </w:rPr>
        <w:t>幼</w:t>
      </w:r>
      <w:r>
        <w:rPr>
          <w:rFonts w:cs="標楷體" w:eastAsia="標楷體"/>
          <w:kern w:val="0"/>
          <w:sz w:val="28"/>
          <w:szCs w:val="28"/>
        </w:rPr>
        <w:t>師。</w:t>
      </w:r>
    </w:p>
    <w:p>
      <w:pPr>
        <w:pStyle w:val="Style14"/>
        <w:snapToGrid w:val="false"/>
        <w:spacing w:lineRule="exact" w:line="3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加強跨部門的溝通及協作，特別對有特殊需要兒童由學前服務轉入小學時，應有效銜接，以確保專業支援服務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正接受的語言、職業治療等服務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的持續性。兼收學校與小學教師亦應保持緊密溝通，以協助有特殊需要的兒童，能儘快適應小學一年級之學習生活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4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每位兒童都應擁有平等學習和發展的機會及權利，完善的融合教育正是實踐此目標的必要條件。推動高質素的學前兼收服務，有賴各方面的支援和政府跨部門的承擔，對早期介入的投資，是社會資本的建立，培育不同學習需要的幼兒成為他日社會上有用的人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282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9.35pt;width:552pt;height:3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451856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91795</wp:posOffset>
          </wp:positionV>
          <wp:extent cx="7086600" cy="1605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color w:val="auto"/>
    </w:rPr>
  </w:style>
  <w:style w:type="character" w:styleId="WW8Num2z4">
    <w:name w:val="WW8Num2z4"/>
    <w:qFormat/>
    <w:rPr>
      <w:rFonts w:ascii="Monotype Sorts" w:hAnsi="Monotype Sorts" w:cs="Monotype Sorts"/>
      <w:color w:val="auto"/>
      <w:sz w:val="22"/>
    </w:rPr>
  </w:style>
  <w:style w:type="character" w:styleId="WW8Num2z5">
    <w:name w:val="WW8Num2z5"/>
    <w:qFormat/>
    <w:rPr>
      <w:rFonts w:ascii="Wingdings" w:hAnsi="Wingdings" w:cs="Wingdings"/>
      <w:color w:val="auto"/>
      <w:sz w:val="22"/>
    </w:rPr>
  </w:style>
  <w:style w:type="character" w:styleId="WW8Num2z6">
    <w:name w:val="WW8Num2z6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sz w:val="28"/>
    </w:rPr>
  </w:style>
  <w:style w:type="paragraph" w:styleId="Style14">
    <w:name w:val="註解文字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51:00Z</dcterms:created>
  <dc:creator>Esther</dc:creator>
  <dc:description/>
  <dc:language>en-US</dc:language>
  <cp:lastModifiedBy>adachanyc</cp:lastModifiedBy>
  <cp:lastPrinted>2004-11-09T18:05:00Z</cp:lastPrinted>
  <dcterms:modified xsi:type="dcterms:W3CDTF">2006-01-23T00:51:00Z</dcterms:modified>
  <cp:revision>2</cp:revision>
  <dc:subject/>
  <dc:title>非牟利幼兒教育機構議會</dc:title>
</cp:coreProperties>
</file>