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32"/>
        </w:rPr>
      </w:pPr>
      <w:r>
        <w:rPr>
          <w:b/>
          <w:w w:val="200"/>
          <w:sz w:val="32"/>
        </w:rPr>
      </w:r>
    </w:p>
    <w:p>
      <w:pPr>
        <w:pStyle w:val="Normal"/>
        <w:jc w:val="center"/>
        <w:rPr>
          <w:b/>
          <w:b/>
          <w:w w:val="200"/>
          <w:sz w:val="32"/>
        </w:rPr>
      </w:pPr>
      <w:r>
        <w:rPr>
          <w:b/>
          <w:w w:val="200"/>
          <w:sz w:val="32"/>
        </w:rPr>
      </w:r>
    </w:p>
    <w:p>
      <w:pPr>
        <w:pStyle w:val="Normal"/>
        <w:jc w:val="center"/>
        <w:rPr>
          <w:b/>
          <w:b/>
          <w:w w:val="200"/>
          <w:sz w:val="32"/>
        </w:rPr>
      </w:pPr>
      <w:r>
        <w:rPr>
          <w:b/>
          <w:w w:val="200"/>
          <w:sz w:val="32"/>
        </w:rPr>
      </w:r>
    </w:p>
    <w:p>
      <w:pPr>
        <w:pStyle w:val="Normal"/>
        <w:jc w:val="center"/>
        <w:rPr>
          <w:b/>
          <w:b/>
          <w:w w:val="200"/>
          <w:sz w:val="32"/>
        </w:rPr>
      </w:pPr>
      <w:r>
        <w:rPr>
          <w:b/>
          <w:w w:val="200"/>
          <w:sz w:val="32"/>
        </w:rPr>
      </w:r>
    </w:p>
    <w:p>
      <w:pPr>
        <w:pStyle w:val="Normal"/>
        <w:jc w:val="center"/>
        <w:rPr>
          <w:b/>
          <w:b/>
          <w:w w:val="200"/>
          <w:sz w:val="32"/>
        </w:rPr>
      </w:pPr>
      <w:r>
        <w:rPr>
          <w:b/>
          <w:w w:val="200"/>
          <w:sz w:val="32"/>
        </w:rPr>
      </w:r>
    </w:p>
    <w:p>
      <w:pPr>
        <w:pStyle w:val="Normal"/>
        <w:jc w:val="center"/>
        <w:rPr>
          <w:b/>
          <w:b/>
          <w:w w:val="200"/>
          <w:sz w:val="32"/>
        </w:rPr>
      </w:pPr>
      <w:r>
        <w:rPr>
          <w:b/>
          <w:w w:val="200"/>
          <w:sz w:val="32"/>
        </w:rPr>
      </w:r>
    </w:p>
    <w:p>
      <w:pPr>
        <w:pStyle w:val="Normal"/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  <w:t>關注康復計劃方案檢討聯合行動</w:t>
      </w:r>
    </w:p>
    <w:p>
      <w:pPr>
        <w:pStyle w:val="Normal"/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  <w:t>立場書</w:t>
      </w:r>
    </w:p>
    <w:p>
      <w:pPr>
        <w:pStyle w:val="Normal"/>
        <w:jc w:val="center"/>
        <w:rPr>
          <w:b/>
          <w:b/>
          <w:w w:val="200"/>
          <w:sz w:val="32"/>
        </w:rPr>
      </w:pPr>
      <w:r>
        <w:rPr>
          <w:b/>
          <w:w w:val="200"/>
          <w:sz w:val="32"/>
        </w:rPr>
      </w:r>
    </w:p>
    <w:p>
      <w:pPr>
        <w:pStyle w:val="Normal"/>
        <w:jc w:val="center"/>
        <w:rPr>
          <w:b/>
          <w:b/>
          <w:w w:val="200"/>
          <w:sz w:val="32"/>
        </w:rPr>
      </w:pPr>
      <w:r>
        <w:rPr>
          <w:b/>
          <w:w w:val="200"/>
          <w:sz w:val="32"/>
        </w:rPr>
      </w:r>
    </w:p>
    <w:p>
      <w:pPr>
        <w:pStyle w:val="Normal"/>
        <w:jc w:val="center"/>
        <w:rPr>
          <w:b/>
          <w:b/>
          <w:w w:val="200"/>
          <w:sz w:val="32"/>
        </w:rPr>
      </w:pPr>
      <w:r>
        <w:rPr>
          <w:b/>
          <w:w w:val="200"/>
          <w:sz w:val="32"/>
        </w:rPr>
      </w:r>
    </w:p>
    <w:p>
      <w:pPr>
        <w:pStyle w:val="Normal"/>
        <w:jc w:val="center"/>
        <w:rPr>
          <w:b/>
          <w:b/>
          <w:w w:val="200"/>
          <w:sz w:val="32"/>
        </w:rPr>
      </w:pPr>
      <w:r>
        <w:rPr>
          <w:b/>
          <w:w w:val="200"/>
          <w:sz w:val="32"/>
        </w:rPr>
      </w:r>
    </w:p>
    <w:p>
      <w:pPr>
        <w:pStyle w:val="Normal"/>
        <w:jc w:val="center"/>
        <w:rPr>
          <w:b/>
          <w:b/>
          <w:w w:val="200"/>
          <w:sz w:val="32"/>
        </w:rPr>
      </w:pPr>
      <w:r>
        <w:rPr>
          <w:b/>
          <w:w w:val="200"/>
          <w:sz w:val="32"/>
        </w:rPr>
      </w:r>
    </w:p>
    <w:p>
      <w:pPr>
        <w:pStyle w:val="Normal"/>
        <w:jc w:val="both"/>
        <w:rPr>
          <w:b/>
          <w:b/>
          <w:w w:val="200"/>
          <w:sz w:val="32"/>
        </w:rPr>
      </w:pPr>
      <w:r>
        <w:rPr>
          <w:b/>
          <w:w w:val="200"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發起團體：香港肌健協會、自強協會、柏力與確志協會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日期：</w:t>
      </w:r>
      <w:r>
        <w:rPr>
          <w:b/>
          <w:sz w:val="32"/>
        </w:rPr>
        <w:t>2005</w:t>
      </w:r>
      <w:r>
        <w:rPr>
          <w:b/>
          <w:sz w:val="32"/>
        </w:rPr>
        <w:t>年</w:t>
      </w:r>
      <w:r>
        <w:rPr>
          <w:b/>
          <w:sz w:val="32"/>
        </w:rPr>
        <w:t>5</w:t>
      </w:r>
      <w:r>
        <w:rPr>
          <w:b/>
          <w:sz w:val="32"/>
        </w:rPr>
        <w:t>月</w:t>
      </w:r>
      <w:r>
        <w:rPr>
          <w:b/>
          <w:sz w:val="32"/>
        </w:rPr>
        <w:t>24</w:t>
      </w:r>
      <w:r>
        <w:rPr>
          <w:b/>
          <w:sz w:val="32"/>
        </w:rPr>
        <w:t>日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聯絡電話：</w:t>
      </w:r>
      <w:r>
        <w:rPr>
          <w:b/>
          <w:sz w:val="32"/>
        </w:rPr>
        <w:t>2338 2410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聯絡人：楊翠芝（香港肌健協會）、吳恩兒（自強協會）</w:t>
      </w:r>
      <w:r>
        <w:br w:type="page"/>
      </w:r>
    </w:p>
    <w:p>
      <w:pPr>
        <w:pStyle w:val="Normal"/>
        <w:jc w:val="center"/>
        <w:rPr>
          <w:b/>
          <w:b/>
          <w:w w:val="200"/>
          <w:sz w:val="32"/>
        </w:rPr>
      </w:pPr>
      <w:r>
        <w:rPr>
          <w:b/>
          <w:w w:val="200"/>
          <w:sz w:val="32"/>
        </w:rPr>
      </w:r>
    </w:p>
    <w:tbl>
      <w:tblPr>
        <w:tblW w:w="9694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前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我們是一群關注康復政策的嚴重肢體殘疾人士及長期病患者組織，喜見周一嶽局長履行承諾，於去年十一月會見全癱病人組織後，便委派康復專員重新就復康方案檢討進行諮詢。我們知道，</w:t>
      </w:r>
      <w:r>
        <w:rPr/>
        <w:t>2005</w:t>
      </w:r>
      <w:r>
        <w:rPr/>
        <w:t>香港康復計劃方案檢討工作小組已經組成，並於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進行第一次會議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我們十分關注康復計劃方案檢討的發展，對嚴重殘疾人士的影響，亦希望盡一己公民責任，向委員會反映意見，同心為香港未來康復政策勾劃出具體藍圖，建設和諧仁愛的社會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94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基本的價值及原則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給予嚴重殘疾人士發展空間和選擇機會</w:t>
      </w:r>
    </w:p>
    <w:p>
      <w:pPr>
        <w:pStyle w:val="Normal"/>
        <w:ind w:left="360" w:hanging="0"/>
        <w:jc w:val="both"/>
        <w:rPr/>
      </w:pPr>
      <w:r>
        <w:rPr/>
        <w:t>隨著科技進步，嚴重殘疾人士的生存及復康機會變得愈來愈大，在足夠支援下，他們可以重返社區，追求個人的發展，更可以重投勞動市場，貢獻社會。故此，為配合社會進步，以及尊重人的選擇權利，復康人士無論是選擇獨立生活、與家人同住或是入住院舍，都可以有尊嚴地生活，有更多發展的空間。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我們認為康復政策的核心，除了要關注殘疾人士的生存權利，亦要兼顧其發展權利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人活著就有價值</w:t>
      </w:r>
    </w:p>
    <w:p>
      <w:pPr>
        <w:pStyle w:val="Normal"/>
        <w:ind w:left="360" w:hanging="0"/>
        <w:jc w:val="both"/>
        <w:rPr/>
      </w:pPr>
      <w:r>
        <w:rPr/>
        <w:t>未來的康復政策其中一項策略性方針是強調社會投資，給人的感覺只著眼於實際的經濟價值，成本效益。對於部份病情最為嚴重的全癱人士，沒有康復前景，他們會是被犧牲的一群嗎？事實上，當大家的眼光闊大一點看時，這群朋友在艱苦中仍積極活著，追求個人剩餘能力發揮之餘，更起著生命無價的示範作用。他們有尊嚴的活著，對家人、對大社會都發揮著穩定、仁愛的高尚情操。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我們的社會、康復政策正需要「人活著就有價值」的信念來支持她的持續發展。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善用「家庭」資本，肯定照顧者之付出及愛心</w:t>
      </w:r>
    </w:p>
    <w:p>
      <w:pPr>
        <w:pStyle w:val="Normal"/>
        <w:ind w:left="360" w:hanging="0"/>
        <w:jc w:val="both"/>
        <w:rPr/>
      </w:pPr>
      <w:r>
        <w:rPr/>
        <w:t>政府一直鼓勵「社區照顧」的復康概念，可是「社區照顧」中的家庭支援及配套卻一直落後於實際需要。事實上，很多病人家屬都願意為照顧病患家人作出犧牲，而公營醫院醫生亦鼓勵病情趨穩定的嚴重殘疾人士返家療養。誠然，若果照顧得宜、支援充足，病人留家得到至親家人照顧，除了在精神上能給病人享受家庭溫暖及生存尊嚴外，家庭亦是其中一個提供長期療養的理想環境，給病人最體貼的護理和照顧。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家庭對病者及社會的貢獻是需要政府的支持，照顧者政策值得在康復政策中獲肯定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政府承擔是整體社會福利服務的重心，責無旁貸</w:t>
      </w:r>
    </w:p>
    <w:p>
      <w:pPr>
        <w:pStyle w:val="Normal"/>
        <w:ind w:left="360" w:hanging="0"/>
        <w:jc w:val="both"/>
        <w:rPr/>
      </w:pPr>
      <w:r>
        <w:rPr/>
        <w:t>我們認為，社會福利服務的目的是為民紓困、推動社會融和穩定，是政府很重要的功能。雖然未來康復政策的一項策略性方針是推廣跨界別伙伴關係、鼓勵商界投資，但卻不能取代政府的角色和承擔。我們擔心商界在服務及政策上增加了影響力，會扭曲了社會福利服務的原意及原則；亦擔心社福過於依賴商界的資源，商界的利益、資源的多寡亦會影響政策的優次及發展。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我們堅持，政府對社會福利服務的承擔是責無旁貸的。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CCCCCC" w:val="clear"/>
        <w:jc w:val="center"/>
        <w:rPr>
          <w:rFonts w:eastAsia="華康儷粗黑;Arial Unicode MS"/>
          <w:sz w:val="32"/>
        </w:rPr>
      </w:pPr>
      <w:r>
        <w:rPr>
          <w:rFonts w:eastAsia="華康儷粗黑;Arial Unicode MS"/>
          <w:sz w:val="32"/>
        </w:rPr>
        <w:t>建議之全癱人士康復政策</w:t>
      </w:r>
    </w:p>
    <w:p>
      <w:pPr>
        <w:pStyle w:val="Normal"/>
        <w:rPr>
          <w:rFonts w:ascii="新細明體;PMingLiU" w:hAnsi="新細明體;PMingLiU" w:eastAsia="華康儷粗黑;Arial Unicode MS"/>
          <w:b/>
          <w:b/>
          <w:sz w:val="32"/>
        </w:rPr>
      </w:pPr>
      <w:r>
        <w:rPr>
          <w:rFonts w:eastAsia="華康儷粗黑;Arial Unicode MS" w:ascii="新細明體;PMingLiU" w:hAnsi="新細明體;PMingLiU"/>
          <w:b/>
          <w:sz w:val="32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準確掌握嚴重殘疾人士的數字</w:t>
      </w:r>
    </w:p>
    <w:p>
      <w:pPr>
        <w:pStyle w:val="Normal"/>
        <w:ind w:left="3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準確掌握嚴重殘疾人士的數字，及其不同弱能程度的分佈，用以制訂全面的殘疾人士復康政策。</w:t>
      </w:r>
      <w:r>
        <w:rPr/>
        <w:t>包括：現金津貼、家居及社區照顧服務、院舍服務、以及社會設施的配套，如交通、住屋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設立統一需要評估機制</w:t>
      </w:r>
    </w:p>
    <w:p>
      <w:pPr>
        <w:pStyle w:val="2"/>
        <w:ind w:left="360" w:hanging="0"/>
        <w:rPr/>
      </w:pPr>
      <w:r>
        <w:rPr/>
        <w:t>參考安老服務的「長者家居護理服務需要評估」，設立機制評估不同程度的全癱人士在醫療、復康、護理和個人照顧等方面的需要，並提供現金津貼計劃，與及適切的家居療養、社康護理、家居物理治療、家居職業治療服務；個人照顧服務及院舍服務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強調「社區照顧、重返社區」</w:t>
      </w:r>
    </w:p>
    <w:p>
      <w:pPr>
        <w:pStyle w:val="TextBodyIndent"/>
        <w:ind w:left="360" w:hanging="0"/>
        <w:rPr/>
      </w:pPr>
      <w:r>
        <w:rPr/>
        <w:t>全癱人士及照顧者一個很簡單的願望、一個很清楚的共識，就是「社區照顧、重返社區」。對一些頭腦清醒、思維正常的全癱人士來說，自由的意志、無障礙的環境是十分重要。政府應為此訴求提供全面的服務及現金支援，使病患者不但能維持生命，並得過著有尊嚴的生活；同時讓家庭照顧者有喘息的時間。這群人士如果得到恰當的照顧，他們貢獻己力，回饋社會的能力是十分鉅大的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>
          <w:b/>
        </w:rPr>
        <w:t>認同家庭照顧者的貢獻和付出</w:t>
      </w:r>
    </w:p>
    <w:p>
      <w:pPr>
        <w:pStyle w:val="TextBody"/>
        <w:ind w:left="360" w:hanging="0"/>
        <w:rPr/>
      </w:pPr>
      <w:r>
        <w:rPr/>
        <w:t>很多家屬都願意負起照顧病重家人的重擔，他們日以繼夜的做一些本來是專業醫護人員才懂做的工作，心力交瘁，但卻仍不離不棄。這些家庭對病重家人的關愛，令現代社會普遍疏離的家庭關係重現溫暖，政府必須要認同他們對社會的貢獻及無私的奉獻精神，並應給予適當支持和支援。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政府作為最大的後盾，做成三贏方案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rFonts w:ascii="新細明體;PMingLiU" w:hAnsi="新細明體;PMingLiU"/>
        </w:rPr>
        <w:t>就算是一些需要依賴醫療儀器，例：呼吸機，維生的嚴重殘疾人士，他們也情願留家療養，</w:t>
      </w:r>
      <w:r>
        <w:rPr/>
        <w:t>希望與家人共享短暫珍貴的相處時刻。</w:t>
      </w:r>
      <w:r>
        <w:rPr>
          <w:rFonts w:ascii="新細明體;PMingLiU" w:hAnsi="新細明體;PMingLiU"/>
        </w:rPr>
        <w:t>而家人</w:t>
      </w:r>
      <w:r>
        <w:rPr/>
        <w:t>即使是傾家蕩產</w:t>
      </w:r>
      <w:r>
        <w:rPr>
          <w:rFonts w:ascii="新細明體;PMingLiU" w:hAnsi="新細明體;PMingLiU"/>
        </w:rPr>
        <w:t>亦</w:t>
      </w:r>
      <w:r>
        <w:rPr/>
        <w:t>樂意承擔責任，在家照顧病患者。家庭投入絕對是重要而珍貴的「社會資本」，而這正符合政府一直倡議的社區照顧政策。因此，「以現金援助為主，家居療養、護理及個人照顧服務為輔，院舍服務為最後安全網」的方案，便是一個最具成本效益、最合符民情的方案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肯定病人自助組織的努力和成就，提供穩定及持續資源，鼓勵發展</w:t>
      </w:r>
    </w:p>
    <w:p>
      <w:pPr>
        <w:pStyle w:val="Normal"/>
        <w:ind w:firstLine="360"/>
        <w:jc w:val="both"/>
        <w:rPr/>
      </w:pPr>
      <w:r>
        <w:rPr/>
        <w:t>自從</w:t>
      </w:r>
      <w:r>
        <w:rPr/>
        <w:t>2001</w:t>
      </w:r>
      <w:r>
        <w:rPr/>
        <w:t>年，社會福利署殘疾人士自助團體基金提供了每兩年一次的資助，使病人自助組織在基本的職員及活動開支上得到較穩定的支援後，我們才有較大的空間作一些前瞻性的計劃，發展持續性的服務。今後的康復政策推展，病人自助組織肯定是政府和非政府機構的重要合作伙伴。我們建議對於成績優異的自助組織應予額外的獎賞，鼓勵發展。同時，政府應給予自助組織更多參與政策規劃及服務監察的機會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94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總結</w:t>
            </w:r>
          </w:p>
        </w:tc>
      </w:tr>
    </w:tbl>
    <w:p>
      <w:pPr>
        <w:pStyle w:val="Normal"/>
        <w:jc w:val="both"/>
        <w:rPr/>
      </w:pPr>
      <w:r>
        <w:rPr/>
        <w:t>康復政策檢討對未來有關服務起著指標的作用，必須具備前瞻性、全面性，並且應保持資訊公開，高透明度，促進社會團體的交流和討論。我們很希望能一同為復康方案檢討出一分綿力，日後我們將會按議程內容提出我們嚴重殘疾人士的意見，懇請有關諮詢委員會垂注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firstLine="360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4:56:00Z</dcterms:created>
  <dc:creator>GiGi</dc:creator>
  <dc:description/>
  <dc:language>en-US</dc:language>
  <cp:lastModifiedBy>Emily Chan</cp:lastModifiedBy>
  <cp:lastPrinted>2005-05-30T17:19:00Z</cp:lastPrinted>
  <dcterms:modified xsi:type="dcterms:W3CDTF">2006-03-24T04:56:00Z</dcterms:modified>
  <cp:revision>2</cp:revision>
  <dc:subject/>
  <dc:title>關注復康方案檢討聯合行動</dc:title>
</cp:coreProperties>
</file>