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/>
        <w:t>目錄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220"/>
        <w:gridCol w:w="2340"/>
      </w:tblGrid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b/>
                <w:b/>
                <w:bCs/>
                <w:spacing w:val="40"/>
                <w:sz w:val="32"/>
                <w:u w:val="single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  <w:u w:val="single"/>
              </w:rPr>
              <w:t>頁數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第一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引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1-4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第二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康復服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5-16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第三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預防和鑑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17-25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第四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醫療康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26-30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第五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學前服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31-35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第六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教育</w:t>
            </w: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服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36-42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第七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就業和職業康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43-47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第八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住宿服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48-53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第九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32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32"/>
                <w:sz w:val="32"/>
              </w:rPr>
              <w:t>日間照顧和社區支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54-61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第十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32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32"/>
                <w:sz w:val="32"/>
              </w:rPr>
              <w:t>自助組織的發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62-65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20"/>
                <w:sz w:val="32"/>
              </w:rPr>
              <w:t>第十一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通道設施和交通服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66-69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2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20"/>
                <w:sz w:val="32"/>
              </w:rPr>
              <w:t>第十二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資訊及通訊科技應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70-73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2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20"/>
                <w:sz w:val="32"/>
              </w:rPr>
              <w:t>第十三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康體及文藝活動的參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74-78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2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20"/>
                <w:sz w:val="32"/>
              </w:rPr>
              <w:t>第十四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公眾教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華康楷書體W5" w:cs="華康楷書體W5"/>
                <w:spacing w:val="40"/>
                <w:sz w:val="32"/>
              </w:rPr>
              <w:t>79-83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2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20"/>
                <w:sz w:val="32"/>
              </w:rPr>
              <w:t>第十五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關注事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84-88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20"/>
                <w:sz w:val="32"/>
              </w:rPr>
              <w:t>第十六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總結及前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eastAsia="華康楷書體W5" w:cs="華康楷書體W5"/>
                <w:spacing w:val="40"/>
                <w:sz w:val="32"/>
              </w:rPr>
            </w:pPr>
            <w:r>
              <w:rPr>
                <w:rFonts w:eastAsia="華康楷書體W5" w:cs="華康楷書體W5"/>
                <w:spacing w:val="40"/>
                <w:sz w:val="32"/>
              </w:rPr>
              <w:t>89-90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eastAsia="華康楷書體W5" w:cs="華康楷書體W5"/>
                <w:b/>
                <w:bCs/>
                <w:spacing w:val="40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cs="華康楷書體W5" w:eastAsia="華康楷書體W5"/>
                <w:b/>
                <w:bCs/>
                <w:spacing w:val="40"/>
                <w:sz w:val="32"/>
              </w:rPr>
              <w:t>附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華康楷書體W5" w:cs="華康楷書體W5"/>
                <w:b/>
                <w:b/>
                <w:bCs/>
                <w:spacing w:val="40"/>
                <w:sz w:val="32"/>
              </w:rPr>
            </w:pPr>
            <w:r>
              <w:rPr>
                <w:rFonts w:eastAsia="華康楷書體W5" w:cs="華康楷書體W5"/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48:00Z</dcterms:created>
  <dc:creator>HWFB</dc:creator>
  <dc:description/>
  <dc:language>en-US</dc:language>
  <cp:lastModifiedBy>HWFB</cp:lastModifiedBy>
  <cp:lastPrinted>2007-05-09T16:13:00Z</cp:lastPrinted>
  <dcterms:modified xsi:type="dcterms:W3CDTF">2007-05-09T08:13:00Z</dcterms:modified>
  <cp:revision>6</cp:revision>
  <dc:subject/>
  <dc:title>目錄</dc:title>
</cp:coreProperties>
</file>