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楷書體W5" w:hAnsi="華康楷書體W5" w:eastAsia="華康楷書體W5" w:cs="華康楷書體W5"/>
          <w:b/>
          <w:b/>
          <w:bCs/>
          <w:color w:val="000000"/>
          <w:spacing w:val="2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20"/>
          <w:sz w:val="32"/>
        </w:rPr>
        <w:t xml:space="preserve">第六章 — </w:t>
      </w:r>
      <w:r>
        <w:rPr>
          <w:rFonts w:ascii="華康楷書體W5" w:hAnsi="華康楷書體W5" w:cs="華康楷書體W5" w:eastAsia="華康楷書體W5"/>
          <w:b/>
          <w:bCs/>
          <w:color w:val="000000"/>
          <w:spacing w:val="20"/>
          <w:sz w:val="32"/>
        </w:rPr>
        <w:t>教育服務</w:t>
      </w:r>
    </w:p>
    <w:p>
      <w:pPr>
        <w:pStyle w:val="Normal"/>
        <w:snapToGrid w:val="false"/>
        <w:spacing w:lineRule="atLeast" w:line="400"/>
        <w:ind w:left="-360" w:hanging="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20"/>
          <w:sz w:val="32"/>
          <w:szCs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-360" w:hanging="0"/>
        <w:jc w:val="both"/>
        <w:rPr>
          <w:rFonts w:ascii="華康楷書體W5" w:hAnsi="華康楷書體W5" w:eastAsia="華康楷書體W5" w:cs="華康楷書體W5"/>
          <w:color w:val="000000"/>
          <w:sz w:val="32"/>
          <w:szCs w:val="32"/>
        </w:rPr>
      </w:pPr>
      <w:r>
        <w:rPr>
          <w:rFonts w:eastAsia="華康楷書體W5" w:cs="華康楷書體W5" w:ascii="華康楷書體W5" w:hAnsi="華康楷書體W5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40"/>
          <w:sz w:val="32"/>
        </w:rPr>
        <w:t>政策目標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6.1</w:t>
        <w:tab/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政府提供特殊教育服務的政策目標，是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提供適切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習環境，支援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他們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接受教育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以幫助他們充分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發展潛能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增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強他們獨立生活和適應的能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使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他們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能夠融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社會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成為其中一份子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40"/>
          <w:sz w:val="32"/>
        </w:rPr>
        <w:t>背景及服務現況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</w:r>
    </w:p>
    <w:p>
      <w:pPr>
        <w:pStyle w:val="Footnote"/>
        <w:tabs>
          <w:tab w:val="clear" w:pos="624"/>
          <w:tab w:val="clear" w:pos="1247"/>
          <w:tab w:val="clear" w:pos="1871"/>
          <w:tab w:val="clear" w:pos="2495"/>
        </w:tabs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6.2</w:t>
      </w: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  <w:tab/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在現行的特殊教育政策下，政府鼓勵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而能在普通學校獲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入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普通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至於有嚴重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或多重殘疾的學童則宜入讀特殊學校，以便接受加強支援服務。</w:t>
      </w:r>
    </w:p>
    <w:p>
      <w:pPr>
        <w:pStyle w:val="Footnote"/>
        <w:tabs>
          <w:tab w:val="clear" w:pos="624"/>
          <w:tab w:val="clear" w:pos="1247"/>
          <w:tab w:val="clear" w:pos="1871"/>
          <w:tab w:val="clear" w:pos="2495"/>
        </w:tabs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szCs w:val="24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6.3</w:t>
        <w:tab/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根據統計，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200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5/06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年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 xml:space="preserve">10 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000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名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  <w:vertAlign w:val="superscript"/>
        </w:rPr>
        <w:t>(1)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童在普通學校接受教育。另外，約有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6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 xml:space="preserve"> 5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00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名學童入讀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55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所特殊學校，其中包括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  <w:szCs w:val="24"/>
        </w:rPr>
        <w:t>2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所視障兒童學校、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  <w:szCs w:val="24"/>
        </w:rPr>
        <w:t>4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聽障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兒童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7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所肢體傷殘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兒童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41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所智障兒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學校及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  <w:szCs w:val="24"/>
        </w:rPr>
        <w:t>1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szCs w:val="24"/>
        </w:rPr>
        <w:t>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醫院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6.4</w:t>
        <w:tab/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達致上述政策目標，政府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童提供一系列的支援服務。這些服務是建基於五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項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指導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原則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即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早識別、及早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支援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全校參與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家校合作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和跨界別協作。有關的支援服務包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53490</wp:posOffset>
                </wp:positionV>
                <wp:extent cx="57150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false"/>
                              <w:widowControl w:val="false"/>
                              <w:tabs>
                                <w:tab w:val="clear" w:pos="624"/>
                                <w:tab w:val="clear" w:pos="1247"/>
                                <w:tab w:val="clear" w:pos="1871"/>
                                <w:tab w:val="clear" w:pos="2495"/>
                              </w:tabs>
                              <w:snapToGrid w:val="false"/>
                              <w:spacing w:lineRule="atLeast" w:line="0" w:before="0" w:after="0"/>
                              <w:ind w:left="432" w:right="70" w:hanging="432"/>
                              <w:textAlignment w:val="auto"/>
                              <w:rPr>
                                <w:rFonts w:ascii="標楷體" w:hAnsi="標楷體" w:eastAsia="標楷體" w:cs="華康楷書體W5"/>
                                <w:b/>
                                <w:b/>
                                <w:bCs/>
                                <w:color w:val="000000"/>
                                <w:spacing w:val="40"/>
                                <w:kern w:val="2"/>
                                <w:sz w:val="20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40"/>
                                <w:kern w:val="2"/>
                                <w:szCs w:val="24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40"/>
                                <w:kern w:val="2"/>
                                <w:szCs w:val="24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</w:rPr>
                              <w:t>該些有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</w:rPr>
                              <w:t>特殊教育需要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</w:rPr>
                              <w:t>的學童概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  <w:szCs w:val="24"/>
                              </w:rPr>
                              <w:t>指在智障、聽障、視障、肢體傷殘、自閉症、注意力不足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4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  <w:szCs w:val="24"/>
                              </w:rPr>
                              <w:t>過度活躍症、特殊學習困難和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4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  <w:szCs w:val="24"/>
                              </w:rPr>
                              <w:t>或言語障礙方面需要獲得特殊教育支援的學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40"/>
                                <w:sz w:val="20"/>
                              </w:rPr>
                              <w:t>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楷書體W5"/>
                                <w:b/>
                                <w:b/>
                                <w:bCs/>
                                <w:color w:val="000000"/>
                                <w:spacing w:val="40"/>
                                <w:kern w:val="2"/>
                                <w:sz w:val="20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華康楷書體W5" w:ascii="標楷體" w:hAnsi="標楷體"/>
                                <w:b/>
                                <w:bCs/>
                                <w:color w:val="000000"/>
                                <w:spacing w:val="40"/>
                                <w:kern w:val="2"/>
                                <w:sz w:val="20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98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keepNext w:val="false"/>
                        <w:widowControl w:val="false"/>
                        <w:tabs>
                          <w:tab w:val="clear" w:pos="624"/>
                          <w:tab w:val="clear" w:pos="1247"/>
                          <w:tab w:val="clear" w:pos="1871"/>
                          <w:tab w:val="clear" w:pos="2495"/>
                        </w:tabs>
                        <w:snapToGrid w:val="false"/>
                        <w:spacing w:lineRule="atLeast" w:line="0" w:before="0" w:after="0"/>
                        <w:ind w:left="432" w:right="70" w:hanging="432"/>
                        <w:textAlignment w:val="auto"/>
                        <w:rPr>
                          <w:rFonts w:ascii="標楷體" w:hAnsi="標楷體" w:eastAsia="標楷體" w:cs="華康楷書體W5"/>
                          <w:b/>
                          <w:b/>
                          <w:bCs/>
                          <w:color w:val="000000"/>
                          <w:spacing w:val="40"/>
                          <w:kern w:val="2"/>
                          <w:sz w:val="20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40"/>
                          <w:kern w:val="2"/>
                          <w:szCs w:val="24"/>
                          <w:vertAlign w:val="superscript"/>
                        </w:rPr>
                        <w:t>(1)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40"/>
                          <w:kern w:val="2"/>
                          <w:szCs w:val="24"/>
                          <w:vertAlign w:val="superscript"/>
                        </w:rPr>
                        <w:tab/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</w:rPr>
                        <w:t>該些有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</w:rPr>
                        <w:t>特殊教育需要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</w:rPr>
                        <w:t>的學童概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  <w:szCs w:val="24"/>
                        </w:rPr>
                        <w:t>指在智障、聽障、視障、肢體傷殘、自閉症、注意力不足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4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  <w:szCs w:val="24"/>
                        </w:rPr>
                        <w:t>過度活躍症、特殊學習困難和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4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  <w:szCs w:val="24"/>
                        </w:rPr>
                        <w:t>或言語障礙方面需要獲得特殊教育支援的學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40"/>
                          <w:sz w:val="20"/>
                        </w:rPr>
                        <w:t>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華康楷書體W5"/>
                          <w:b/>
                          <w:b/>
                          <w:bCs/>
                          <w:color w:val="000000"/>
                          <w:spacing w:val="40"/>
                          <w:kern w:val="2"/>
                          <w:sz w:val="20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標楷體" w:cs="華康楷書體W5" w:ascii="標楷體" w:hAnsi="標楷體"/>
                          <w:b/>
                          <w:bCs/>
                          <w:color w:val="000000"/>
                          <w:spacing w:val="40"/>
                          <w:kern w:val="2"/>
                          <w:sz w:val="20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識別、評估及學位安排服務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根據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衞生署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醫院管理局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兒童體能智力測驗中心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以及其他專業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評估結果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童會獲安排派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合適類別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接受教育。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育統籌局（教統局）設計的教師觀察問卷，可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協助普通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早在學童就讀小一時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甄別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他們的特殊教育需要。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確保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需要的學童能夠接受適切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輔導服務，教統局提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聽覺、言語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/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語言和教育心理評估，以及教育支援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位安排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等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服務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支援服務及額外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資源</w:t>
      </w:r>
    </w:p>
    <w:p>
      <w:pPr>
        <w:pStyle w:val="Normal"/>
        <w:autoSpaceDE w:val="false"/>
        <w:snapToGrid w:val="false"/>
        <w:spacing w:lineRule="atLeast" w:line="400" w:before="540" w:after="540"/>
        <w:ind w:left="960" w:hanging="0"/>
        <w:jc w:val="both"/>
        <w:rPr>
          <w:rFonts w:ascii="華康楷書體W5" w:hAnsi="華康楷書體W5" w:eastAsia="華康楷書體W5" w:cs="華康楷書體W5"/>
          <w:i/>
          <w:i/>
          <w:iCs/>
          <w:color w:val="000000"/>
          <w:spacing w:val="2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統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學校提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相關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受訓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師及專職醫療人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讓他們為學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提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適切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課程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康復服務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個別學習計劃。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支援普通學校推行融合教育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統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透過多個支援計劃，例如新資助模式及教育心理服務等，給予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普通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額外人手及資源，以及在課程調適，評核調適及教學策略方面的專業支援。</w:t>
      </w:r>
    </w:p>
    <w:p>
      <w:pPr>
        <w:pStyle w:val="Normal"/>
        <w:autoSpaceDE w:val="false"/>
        <w:snapToGrid w:val="false"/>
        <w:spacing w:lineRule="atLeast" w:line="40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統局鼓勵普通學校採用全校參與模式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推行融合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育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學校應成立「學生支援小組」，幫助制訂校本支援策略和協調支援措施，有效統整校內資源，協同家長及為有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童安排有系統的校本支援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教師培訓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統局為教師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提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教育培訓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安排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以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舉辦工作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研討會和分享會等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加強教師專業能力，幫助他們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掌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更多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效的學習支援策略。教統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更為教師發展教學資源；又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透過特殊學校暨資源中心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資源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及專業發展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鼓勵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分享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專業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知識與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學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巧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質素保證</w:t>
      </w:r>
    </w:p>
    <w:p>
      <w:pPr>
        <w:pStyle w:val="2"/>
        <w:snapToGrid w:val="false"/>
        <w:spacing w:lineRule="atLeast" w:line="400"/>
        <w:ind w:left="960" w:hanging="0"/>
        <w:rPr>
          <w:rFonts w:ascii="華康楷書體W5" w:hAnsi="華康楷書體W5" w:cs="華康楷書體W5"/>
          <w:color w:val="000000"/>
        </w:rPr>
      </w:pPr>
      <w:r>
        <w:rPr>
          <w:rFonts w:ascii="華康楷書體W5" w:hAnsi="華康楷書體W5" w:cs="華康楷書體W5"/>
          <w:color w:val="000000"/>
        </w:rPr>
        <w:t>教統局</w:t>
      </w:r>
      <w:r>
        <w:rPr>
          <w:rFonts w:ascii="華康楷書體W5" w:hAnsi="華康楷書體W5" w:cs="華康楷書體W5"/>
          <w:color w:val="000000"/>
        </w:rPr>
        <w:t>會鼓勵學校為有特殊教育需要的學童制訂支援政策、進行年終評估，以及在學校周年報告中匯報成效。教統局人員又會探訪學校，就支援措施、資源調配，以及學校自我評估等事宜，給予意見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公眾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  <w:u w:val="single"/>
        </w:rPr>
        <w:t>/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家長教育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統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不時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家長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舉辦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研討會、工作坊、簡報會及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座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幫助他們認識子女的學習困難及輔導方法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；又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通過不同媒介及教統局網頁，向家長宣傳融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合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教育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家校合作等理念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跨界別合作</w:t>
      </w:r>
    </w:p>
    <w:p>
      <w:pPr>
        <w:pStyle w:val="2"/>
        <w:snapToGrid w:val="false"/>
        <w:spacing w:lineRule="atLeast" w:line="400"/>
        <w:ind w:left="960" w:hanging="0"/>
        <w:rPr>
          <w:rFonts w:ascii="華康楷書體W5" w:hAnsi="華康楷書體W5" w:cs="華康楷書體W5"/>
          <w:color w:val="000000"/>
        </w:rPr>
      </w:pPr>
      <w:r>
        <w:rPr>
          <w:rFonts w:ascii="華康楷書體W5" w:hAnsi="華康楷書體W5" w:cs="華康楷書體W5"/>
          <w:color w:val="000000"/>
        </w:rPr>
        <w:t>教統局會繼續與有關政府部門、非政府機構、商界、業界的專家、學校，以及家長合作，為有特殊教育需要的學童的評估、教育支援、離校安排及持續學習等作出適切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校舍設施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消減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對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融入普通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障礙，教統局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提供資源讓學校改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通道設施，主要包括升降機、斜道、殘疾人士專用廁所、扶手和標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等，並將上述設施加入標準校舍的設計內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  <w:u w:val="single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  <w:u w:val="single"/>
        </w:rPr>
        <w:t>離校安排</w:t>
      </w:r>
    </w:p>
    <w:p>
      <w:pPr>
        <w:pStyle w:val="Normal"/>
        <w:snapToGrid w:val="false"/>
        <w:spacing w:lineRule="atLeast" w:line="400" w:before="360" w:after="36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會在學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離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前，把他們轉介往職業訓練局（職訓局）接受評估，以確定他們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離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後獲得適合的銜接，使他們能順利過渡至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其他機構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接受培訓、工作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成人生活。</w:t>
      </w:r>
    </w:p>
    <w:p>
      <w:pPr>
        <w:pStyle w:val="Normal"/>
        <w:autoSpaceDE w:val="false"/>
        <w:snapToGrid w:val="false"/>
        <w:spacing w:lineRule="atLeast" w:line="400"/>
        <w:ind w:left="960" w:hanging="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特殊學校的離校學生，會獲安排不同的出路，包括繼續升學，或在職訓局的技能訓練中心、社會福利署提供的綜合職業訓練中心、綜合職業康復服務中心、庇護工場、輔助就業服務、殘疾人士在職培訓計劃等接受培訓。再者，職訓局屬下的香港專業教育學院、工商資訊學院和訓練及發展中心所提供的課程均歡迎殘疾人士報讀。政府持續進修基金亦為有志及有能力進修的成年人提供資助。</w:t>
      </w:r>
    </w:p>
    <w:p>
      <w:pPr>
        <w:pStyle w:val="2"/>
        <w:snapToGrid w:val="false"/>
        <w:spacing w:lineRule="atLeast" w:line="400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2"/>
        <w:snapToGrid w:val="false"/>
        <w:spacing w:lineRule="atLeast" w:line="400"/>
        <w:rPr>
          <w:rFonts w:ascii="華康楷書體W5" w:hAnsi="華康楷書體W5" w:cs="華康楷書體W5"/>
          <w:color w:val="000000"/>
        </w:rPr>
      </w:pPr>
      <w:r>
        <w:rPr>
          <w:rFonts w:cs="華康楷書體W5" w:ascii="華康楷書體W5" w:hAnsi="華康楷書體W5"/>
          <w:color w:val="000000"/>
        </w:rPr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40"/>
          <w:sz w:val="32"/>
        </w:rPr>
        <w:t>持續發展路向</w:t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 xml:space="preserve">6.5 </w:t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ab/>
      </w: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隨著教育的最新發展，政府將繼續為有特殊教育需要的學童作出適切的支援。有關支援將朝下述方向繼續發展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提升教師的專業能力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建立學校網絡，推動專業交流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加強專業支援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協助學校建立共融文化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加強家長教育及鼓勵家長參與；以及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推動跨界別合作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40"/>
          <w:sz w:val="32"/>
        </w:rPr>
        <w:t>建議的具體措施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00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bCs/>
          <w:color w:val="000000"/>
          <w:spacing w:val="40"/>
          <w:sz w:val="32"/>
        </w:rPr>
        <w:t>6.6</w:t>
      </w:r>
      <w:r>
        <w:rPr>
          <w:rFonts w:eastAsia="華康楷書體W5" w:cs="華康楷書體W5" w:ascii="華康楷書體W5" w:hAnsi="華康楷書體W5"/>
          <w:bCs/>
          <w:color w:val="000000"/>
          <w:spacing w:val="40"/>
          <w:sz w:val="32"/>
        </w:rPr>
        <w:tab/>
        <w:tab/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在推動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為有特殊教育需要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生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提供教育服務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方面的建議，具體措施包括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24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特殊學校的智障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編訂適合他們能力和需要的新高中課程，並推行有關課程的研究及發展計劃，以及為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試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辦經調適應用學習（前稱職業導向教育）課程，為未來落實新高中課程作好準備。至於在特殊學校修讀普通課程的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應致力達致普通學校學生修讀新高中課程的學習成果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24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與提供教師培訓的機構緊密合作，根據已訂定的五年培訓架構，加強教師的特殊教育培訓，增強他們照顧有特殊教育需要的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生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專業能力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24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繼續在小學及中學推動以全校參與模式，照顧有特殊教育需要的學</w:t>
      </w:r>
      <w:r>
        <w:rPr>
          <w:rFonts w:ascii="華康楷書體W5" w:hAnsi="華康楷書體W5" w:cs="華康楷書體W5" w:eastAsia="華康楷書體W5"/>
          <w:bCs/>
          <w:color w:val="000000"/>
          <w:spacing w:val="40"/>
          <w:sz w:val="32"/>
        </w:rPr>
        <w:t>童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，並強化特殊學校暨資源中心、資源學校及專業發展學校提供的支援網絡服務，以建立協作及專業分享文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24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繼續發展特殊教育教學資源，特別是有關自閉症及特殊學習困難方面的教學資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24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促進中、小學對支援有特殊教育需要的學童的銜接，及進一步推介成功經驗，幫助學校建立共融文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為學校及家長分別編訂融合教育指引，前者協助學校訂定支援有特殊教育需要的學生的政策，後者可幫助家長認識如何照顧子女的特殊教育需要，以及如何選擇學校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繼續與社會福利及康復機構和非政府機構合作，推動有關支援服務及家長教育活動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與衞生署及醫院管理局合作協調，就評估服務和家長教育，鼓勵家長同意把有關其子女特殊教育需要的必要資料交給學校，使學校更了解學生的需要，從而順利協助學生適應學校環境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6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繼續與家長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及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校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保持緊密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溝通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0" w:after="360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繼續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幫助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有特殊教育需要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的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學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生在離校時順利過渡至接受培訓、工作及成人生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4"/>
        </w:tabs>
        <w:ind w:left="175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7"/>
        </w:tabs>
        <w:ind w:left="135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新細明體;PMingLiU" w:cs="Times New Roman"/>
      <w:sz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新細明體;PMingLiU" w:cs="Times New Roman"/>
      <w:sz w:val="16"/>
    </w:rPr>
  </w:style>
  <w:style w:type="character" w:styleId="WW8Num26z1">
    <w:name w:val="WW8Num26z1"/>
    <w:qFormat/>
    <w:rPr>
      <w:rFonts w:ascii="Times New Roman" w:hAnsi="Times New Roman" w:eastAsia="華康楷書體W5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華康楷書體W5" w:hAnsi="華康楷書體W5" w:eastAsia="華康楷書體W5" w:cs="華康楷書體W5"/>
      <w:spacing w:val="4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TextBodyIndent">
    <w:name w:val="Body Text Indent"/>
    <w:basedOn w:val="Normal"/>
    <w:pPr>
      <w:snapToGrid w:val="false"/>
      <w:spacing w:lineRule="atLeast" w:line="440"/>
      <w:ind w:left="540" w:hanging="0"/>
      <w:jc w:val="both"/>
    </w:pPr>
    <w:rPr>
      <w:spacing w:val="20"/>
      <w:kern w:val="0"/>
      <w:sz w:val="28"/>
      <w:szCs w:val="28"/>
    </w:rPr>
  </w:style>
  <w:style w:type="paragraph" w:styleId="Footnote">
    <w:name w:val="Footnote Text"/>
    <w:basedOn w:val="Normal"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napToGrid w:val="false"/>
      <w:spacing w:lineRule="atLeast" w:line="360" w:before="0" w:after="360"/>
      <w:textAlignment w:val="baseline"/>
    </w:pPr>
    <w:rPr>
      <w:rFonts w:eastAsia="華康細明體"/>
      <w:spacing w:val="3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720" w:hanging="0"/>
      <w:jc w:val="both"/>
    </w:pPr>
    <w:rPr>
      <w:rFonts w:eastAsia="華康楷書體W5" w:cs="華康楷書體W5"/>
      <w:spacing w:val="4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720" w:hanging="0"/>
    </w:pPr>
    <w:rPr>
      <w:rFonts w:ascii="標楷體" w:hAnsi="標楷體" w:eastAsia="標楷體" w:cs="華康楷書體W5"/>
      <w:color w:val="000000"/>
      <w:spacing w:val="4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0:00Z</dcterms:created>
  <dc:creator>HWFB</dc:creator>
  <dc:description/>
  <dc:language>en-US</dc:language>
  <cp:lastModifiedBy>HWFB</cp:lastModifiedBy>
  <cp:lastPrinted>2007-05-09T16:34:00Z</cp:lastPrinted>
  <dcterms:modified xsi:type="dcterms:W3CDTF">2007-05-09T08:35:00Z</dcterms:modified>
  <cp:revision>3</cp:revision>
  <dc:subject/>
  <dc:title>第六章 — 就業和職業康復</dc:title>
</cp:coreProperties>
</file>