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u w:val="single"/>
        </w:rPr>
      </w:pPr>
      <w:r>
        <w:rPr>
          <w:u w:val="single"/>
        </w:rPr>
        <w:t>香港視網膜病變協會</w:t>
      </w:r>
    </w:p>
    <w:p>
      <w:pPr>
        <w:pStyle w:val="Normal"/>
        <w:spacing w:lineRule="exact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center"/>
        <w:rPr>
          <w:u w:val="single"/>
        </w:rPr>
      </w:pPr>
      <w:r>
        <w:rPr>
          <w:u w:val="single"/>
        </w:rPr>
        <w:t>2005</w:t>
      </w:r>
      <w:r>
        <w:rPr>
          <w:u w:val="single"/>
        </w:rPr>
        <w:t>香港康復計劃方案檢討</w:t>
      </w:r>
    </w:p>
    <w:p>
      <w:pPr>
        <w:pStyle w:val="Normal"/>
        <w:spacing w:lineRule="exact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u w:val="single"/>
        </w:rPr>
        <w:t>對</w:t>
      </w:r>
      <w:r>
        <w:rPr>
          <w:u w:val="single"/>
        </w:rPr>
        <w:t>“無障礙”、“數碼共融”、交通</w:t>
      </w:r>
      <w:r>
        <w:rPr>
          <w:u w:val="single"/>
        </w:rPr>
        <w:t>通道、康樂</w:t>
      </w:r>
      <w:r>
        <w:rPr>
          <w:u w:val="single"/>
        </w:rPr>
        <w:t>文化</w:t>
      </w:r>
      <w:r>
        <w:rPr>
          <w:u w:val="single"/>
        </w:rPr>
        <w:t>的意見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jc w:val="center"/>
        <w:rPr/>
      </w:pPr>
      <w:r>
        <w:rPr/>
        <w:t>（</w:t>
      </w: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  <w:t>在近年的殘疾人士復康政策、服務規劃以至公眾教育，“無障礙”成為重要課題。無障礙運輸、無障礙的居住和社區環境、無障礙的資訊通道……，無不是殘疾人士爭取的目標，也是實踐平等參與、建立和諧共融社會的必不可少的環節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視像信息障礙</w:t>
      </w:r>
    </w:p>
    <w:p>
      <w:pPr>
        <w:pStyle w:val="Normal"/>
        <w:spacing w:lineRule="exact" w:line="360"/>
        <w:ind w:first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560"/>
        <w:rPr/>
      </w:pPr>
      <w:r>
        <w:rPr/>
        <w:t>就“無障礙”而言，不同的殘疾類別由於各自的情況，而有不同的訴求。肢體傷殘人士因身體活動能力受到局限，平坦和寬闊的通道，高度合適的服務設施例如服務櫃檯、按鈕、洗手間等等，可以有效地輔助他們消除環境障礙，從而獨立地行動。而視障人士面臨的主要困難，則是由於視覺受損而造成的“視像信息障礙”（</w:t>
      </w:r>
      <w:r>
        <w:rPr/>
        <w:t>visual information barrier</w:t>
      </w:r>
      <w:r>
        <w:rPr/>
        <w:t>）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  <w:t>科學研究認為，一般人透過視覺吸收約</w:t>
      </w:r>
      <w:r>
        <w:rPr/>
        <w:t>70%</w:t>
      </w:r>
      <w:r>
        <w:rPr/>
        <w:t>至</w:t>
      </w:r>
      <w:r>
        <w:rPr/>
        <w:t>80%</w:t>
      </w:r>
      <w:r>
        <w:rPr/>
        <w:t>的外界信息。視障人士因不同程度和類型的視覺受損，包括周邊視力受損、中央視力受損、視覺模糊、眼球震動、夜盲、色覺減退、明暗對比度減弱等等，或多或少地削弱甚至完全喪失了透過視覺吸收外界視像信息的能力，從而造成了種種障礙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  <w:t>例如：他們無法獨立使用鐵路、巴士等交通工具，因為他們看不見這些工具所顯示的路線號碼或目的地；他們難以安全和方便地在街道活動，因為他們看不見交通燈號和街道指示牌；他們被拒於升降機門外，因為他們看不見按鈕的位置和到達的樓層顯示；他們無法到自己想去的商店購買所需物品，因為他們看不見商店的招牌；他們不能像一般消費者充份掌握市場訊息後作出合適的選擇，因為他們看不見貨架上的商品和標價；他們難於瀏覽互聯網，因為他們無法讀取電腦屏幕……。凡此種種，都是出於視力受損，而造成的視像信息障礙。他們的活動、學習以至工作能力受到局限，非因體能或智能所造成，卻無不與上述的視像信息障礙有關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  <w:t>因此，對於視障人士而言，所謂“無障礙”，核心問題</w:t>
      </w:r>
    </w:p>
    <w:p>
      <w:pPr>
        <w:pStyle w:val="Normal"/>
        <w:spacing w:lineRule="exact" w:line="360"/>
        <w:rPr/>
      </w:pPr>
      <w:r>
        <w:rPr/>
        <w:t>應該是消減視像信息障礙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  <w:t>要減低以至梢除視障人士的視像信息障礙，為他們創造無障礙的環境，主要有兩大策略：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  <w:t>第一是強化視像元素。這項策略主要是針對尚有不同程度剩餘視力的低視能人士。具體的應用包括：充足的照明、較大而清晰的字體圖像、強烈的對比度等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  <w:t>第二項策略，是提供非視像信息（透過其他感官功能吸收的信息），以彌補視像信息障礙，尤其令嚴重低視能以至失明人士受惠。常見的是透過觸感和聲音，作為信息媒介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視障人士的“數碼共融”</w:t>
      </w:r>
    </w:p>
    <w:p>
      <w:pPr>
        <w:pStyle w:val="Normal"/>
        <w:spacing w:lineRule="exact" w:line="360"/>
        <w:ind w:first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560"/>
        <w:rPr/>
      </w:pPr>
      <w:r>
        <w:rPr/>
        <w:t>政府部門近年在推動視障人士“數碼共融”上投放了一定的資源及推行一些計劃，在某些方面取得成果。例如：電腦逐步普及，電腦培訓的受惠人數增加，訂定政府部門網頁設計指引，更多視障人士利用電腦進修、工作和閱覽資訊等等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  <w:t>然而，隨著科技的飛速發展，我們認為視障人士的“數碼隔閡”（</w:t>
      </w:r>
      <w:r>
        <w:rPr/>
        <w:t>digital divide</w:t>
      </w:r>
      <w:r>
        <w:rPr/>
        <w:t>）整體上並沒有縮小，反而是越來越擴大。例如：第三代流動電話的推出、利用流動電話傳遞文字信息、“個人數碼助理”（</w:t>
      </w:r>
      <w:r>
        <w:rPr/>
        <w:t>Personal Data Assistant</w:t>
      </w:r>
      <w:r>
        <w:rPr/>
        <w:t>，俗稱“掌上電腦”）的普及……等等，為大眾帶來更多的便利，然而視障人士卻被迫置身事外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  <w:t>如何整合現有的科技，幫助殘疾人士實現“數碼共融”，改善生活質素，在香港這個先進的國際都會，仍未能引起充份的討論和重視。反觀內地一些城市，已經透過官商民合作，成功地提供視障人士電話定位導向和聽障人士緊急呼叫短信服務，實現無障礙的信息交流，值得特區政府借鏡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  <w:t>我們認為，政府對推動“數碼共融”的取向是正面和積極的</w:t>
      </w:r>
      <w:r>
        <w:rPr>
          <w:rStyle w:val="Style15"/>
          <w:vanish w:val="false"/>
          <w:sz w:val="28"/>
          <w:szCs w:val="28"/>
        </w:rPr>
        <w:commentReference w:id="0"/>
      </w:r>
      <w:r>
        <w:rPr/>
        <w:t>。不過，相關政府部門往往局限於其主管範圍，缺乏足夠的統籌和協調，以至未能對科技的急速發展和整合作出及時和有效的回應。這種情況必須改變，才能提升“數碼共融”的成效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視障人士的“無障礙運輸”</w:t>
      </w:r>
    </w:p>
    <w:p>
      <w:pPr>
        <w:pStyle w:val="Normal"/>
        <w:spacing w:lineRule="exact" w:line="360"/>
        <w:ind w:first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560"/>
        <w:rPr/>
      </w:pPr>
      <w:r>
        <w:rPr/>
        <w:t>經過近年視障團體大力推動，運輸署和部份交通營辦商作出回應，視障人士的“無障礙運輸”有所改善，例如《交通規劃及設計手冊》（</w:t>
      </w:r>
      <w:r>
        <w:rPr/>
        <w:t>TPDM</w:t>
      </w:r>
      <w:r>
        <w:rPr/>
        <w:t>）的修訂和推行、安裝電子行人過路發聲裝置（</w:t>
      </w:r>
      <w:r>
        <w:rPr/>
        <w:t>e-ATS</w:t>
      </w:r>
      <w:r>
        <w:rPr/>
        <w:t>）、在行人過路處鋪設高明暗對比度的凸紋警告磚等等，令視障人士增加了外出的安全性和便利性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  <w:t>在交通工具方面，兩鐵接納了視障人士的大部份訴求，例如引路徑、報站、改善照明和明暗對比度、行人電梯方向發聲指示、報讀八達通剩餘票值等等。不過，視障人士仍然爭取東鐵車站月台全線鋪設引路徑、地鐵地面車站月台裝設幕門等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  <w:t>公共巴士是視障人士面臨的最大障礙。雖經多年爭取，視障人士至今仍然因為無法知悉到站的巴士路線和目的地，被剝奪了有尊嚴地和便利地使用這種交通工具的權利。電車也存在同樣的嚴重問題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  <w:t>我們認為，運輸署作為管理部門，對於享有專營權的公共巴士公司向視障乘客提供應有的服務，採取聽之任之的態度，監管軟弱無力，是視障團體多年爭取依然無效的原因。我們要求，在檢討專營權時，向視障乘客提供有尊嚴和便利的服務，必須列為強制性的條件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  <w:t>康樂文化</w:t>
      </w:r>
    </w:p>
    <w:p>
      <w:pPr>
        <w:pStyle w:val="Normal"/>
        <w:spacing w:lineRule="exact" w:line="360"/>
        <w:ind w:firstLine="56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560"/>
        <w:rPr/>
      </w:pPr>
      <w:r>
        <w:rPr/>
        <w:t>在西方國家，為視障人士提供有解說的電影及視像產吅品（</w:t>
      </w:r>
      <w:r>
        <w:rPr/>
        <w:t>Descriptive Video</w:t>
      </w:r>
      <w:r>
        <w:rPr/>
        <w:t>）已有多年歷史，可供選擇的劇目越來越多。這類影像產品透過語言解說電影裡的場景、服裝、人物動作及面部表情等，令視障人士同樣可以欣賞電影等影像作品。我們希望特區政府加以推動，讓香港的文化產業界認識視障人士也可以是他們的觀眾，逐步提供粵語和國語的有解說電影和影像產品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rPr/>
      </w:pPr>
      <w:r>
        <w:rPr/>
        <w:t>香港的電視頻道近年大量增加，也有以公帑營運的公營電台，可以考慮讓殘疾人士的群體利用大氣電波，例如撥出一些時段，專門製作和播放與殘疾人士有關的節目，增進殘疾人士相互之間以及與市民大眾的溝通交流。</w:t>
      </w:r>
    </w:p>
    <w:p>
      <w:pPr>
        <w:pStyle w:val="Normal"/>
        <w:spacing w:lineRule="exact" w:line="360"/>
        <w:ind w:firstLine="560"/>
        <w:rPr/>
      </w:pPr>
      <w:r>
        <w:rPr/>
      </w:r>
    </w:p>
    <w:p>
      <w:pPr>
        <w:pStyle w:val="Normal"/>
        <w:spacing w:lineRule="exact" w:line="360"/>
        <w:ind w:firstLine="560"/>
        <w:jc w:val="center"/>
        <w:rPr/>
      </w:pPr>
      <w:r>
        <w:rPr/>
        <w:t>--</w:t>
      </w:r>
      <w:r>
        <w:rPr/>
        <w:t>完</w:t>
      </w:r>
      <w:r>
        <w:rPr/>
        <w:t>--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ptsang" w:date="0-00-00T00:00:00Z" w:initials="k">
    <w:p>
      <w:r>
        <w:rPr>
          <w:rFonts w:ascii="Liberation Serif" w:hAnsi="Liberation Serif" w:eastAsia="DejaVu Sans" w:cs="DejaVu Sans"/>
          <w:bCs w:val="false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HKStdKai-B5;Arial Unicode MS" w:cs="Times New Roman"/>
      <w:bCs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2:27:00Z</dcterms:created>
  <dc:creator>kptsang</dc:creator>
  <dc:description/>
  <dc:language>en-US</dc:language>
  <cp:lastModifiedBy>Emily Chan</cp:lastModifiedBy>
  <dcterms:modified xsi:type="dcterms:W3CDTF">2005-07-21T02:27:00Z</dcterms:modified>
  <cp:revision>2</cp:revision>
  <dc:subject/>
  <dc:title>“無障礙”與視障人士</dc:title>
</cp:coreProperties>
</file>