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香港視網膜病變協會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0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香港康復計劃方案檢討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對視障人士社區支援的意見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shd w:fill="D8D8D8" w:val="clear"/>
        </w:rPr>
        <w:t>一、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  <w:shd w:fill="D8D8D8" w:val="clear"/>
        </w:rPr>
        <w:t>引入導盲犬</w:t>
      </w:r>
      <w:r>
        <w:rPr>
          <w:rFonts w:ascii="新細明體;PMingLiU" w:hAnsi="新細明體;PMingLiU" w:cs="新細明體;PMingLiU" w:eastAsia="新細明體;PMingLiU"/>
          <w:sz w:val="20"/>
          <w:szCs w:val="20"/>
          <w:shd w:fill="D8D8D8" w:val="clear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視障人士使用導盲犬作為定向行動的輔助工具，已有數百年的歷史，並已形成完整的選配狗種、培育、訓練、生活護理、醫療檢疫、退役安排等完整的體系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導盲犬是視障人士定向行動的應有選擇，有如健視人士可以選用公共交通或駕車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香港雖然是一個人口密集的大都市，但不應成為不考慮引入導盲犬的理由。遠如歐美大都市，近如東京、台北、曼谷，視障人士都有使用導盲犬的權利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事實上，香港的主要交通營辦機構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包括鐵路、巴士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附例，已寫入容許視障人士帶同導盲犬使用他們的服務的內容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我們要求在是次復康計劃方案檢討工作中，在政策和服務規劃層面開展對引入導盲犬的討論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shd w:fill="D8D8D8" w:val="clear"/>
        </w:rPr>
        <w:t>二、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  <w:shd w:fill="D8D8D8" w:val="clear"/>
        </w:rPr>
        <w:t>對低視能人士的支援</w:t>
      </w:r>
      <w:r>
        <w:rPr>
          <w:rStyle w:val="Style15"/>
          <w:rFonts w:ascii="新細明體;PMingLiU" w:hAnsi="新細明體;PMingLiU" w:cs="新細明體;PMingLiU" w:eastAsia="新細明體;PMingLiU"/>
          <w:vanish w:val="false"/>
          <w:sz w:val="20"/>
          <w:szCs w:val="20"/>
          <w:shd w:fill="D8D8D8" w:val="clear"/>
        </w:rPr>
        <w:commentReference w:id="0"/>
      </w:r>
      <w:r>
        <w:rPr>
          <w:rFonts w:ascii="新細明體;PMingLiU" w:hAnsi="新細明體;PMingLiU" w:cs="新細明體;PMingLiU" w:eastAsia="新細明體;PMingLiU"/>
          <w:sz w:val="20"/>
          <w:szCs w:val="20"/>
          <w:shd w:fill="D8D8D8" w:val="clear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據政府統計處的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號報告書資料，香港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3,9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名視物有困難人士，其中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,5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名為全失明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7,40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名屬低視能。換句話說，每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名香港市民中，就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名低視能人士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低視能人士大多擁有不同程度的剩餘視力，對他們的一項重要支援，是提供視覺復康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Visual Rehabilitation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服務，幫助他們善用和最大限度地發揮剩餘視力，維持和改善他們的生活質素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視覺復康的重要環節，是詳細檢查和評估低視能人士的視覺缺損和剩餘功能，在此基礎上，選配適合他們的助視器材，包括光學鏡片和電子助視儀器等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低視能評估是一項專業服務，而助視器材價格高昂，其支出非普羅低視能人士所能負擔，以至眾多低視能人士未能獲得此等服務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我們要求社署，繼續支持自助組織開展、擴大和完善助視器材外借服務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我們要求政府考慮設立適當機制，例如參照法律援助或撒瑪利亞基金的準則，為貧困的低視能人士所需視覺復康服務提供津助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--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--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ptsang" w:date="0-00-00T00:00:00Z" w:initials="k">
    <w:p>
      <w:r>
        <w:rPr>
          <w:rFonts w:ascii="Liberation Serif" w:hAnsi="Liberation Serif" w:eastAsia="DejaVu Sans" w:cs="DejaVu Sans"/>
          <w:bCs w:val="false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HKStdKai-B5;Arial Unicode MS" w:cs="Times New Roman"/>
      <w:bCs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03:00Z</dcterms:created>
  <dc:creator>kptsang</dc:creator>
  <dc:description/>
  <cp:keywords/>
  <dc:language>en-US</dc:language>
  <cp:lastModifiedBy>BSE</cp:lastModifiedBy>
  <dcterms:modified xsi:type="dcterms:W3CDTF">2007-11-13T03:19:00Z</dcterms:modified>
  <cp:revision>3</cp:revision>
  <dc:subject/>
  <dc:title>對引入導盲犬的政策</dc:title>
</cp:coreProperties>
</file>