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檔案編號：</w:t>
      </w:r>
      <w:r>
        <w:rPr>
          <w:rFonts w:eastAsia="標楷體"/>
          <w:sz w:val="28"/>
        </w:rPr>
        <w:t>OT05-161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傳真號碼：</w:t>
      </w:r>
      <w:r>
        <w:rPr>
          <w:rFonts w:eastAsia="標楷體"/>
          <w:sz w:val="28"/>
        </w:rPr>
        <w:t>25430486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香港中環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花園道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花旗銀行大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樓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衞生福利及食物局康復組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康復專員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馬羅道韞女士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  <w:u w:val="single"/>
        </w:rPr>
        <w:t>電郵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敬啟者：</w:t>
      </w:r>
    </w:p>
    <w:p>
      <w:pPr>
        <w:pStyle w:val="Normal"/>
        <w:rPr>
          <w:rFonts w:eastAsia="標楷體"/>
          <w:sz w:val="27"/>
          <w:u w:val="single"/>
        </w:rPr>
      </w:pPr>
      <w:r>
        <w:rPr>
          <w:rFonts w:eastAsia="標楷體"/>
          <w:sz w:val="27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對</w:t>
      </w:r>
      <w:r>
        <w:rPr>
          <w:rFonts w:eastAsia="標楷體"/>
          <w:sz w:val="28"/>
          <w:u w:val="single"/>
        </w:rPr>
        <w:t>2005</w:t>
      </w:r>
      <w:r>
        <w:rPr>
          <w:rFonts w:eastAsia="標楷體"/>
          <w:sz w:val="28"/>
          <w:u w:val="single"/>
        </w:rPr>
        <w:t>「香港康復計劃方案檢討」</w:t>
      </w:r>
    </w:p>
    <w:p>
      <w:pPr>
        <w:pStyle w:val="Normal"/>
        <w:spacing w:lineRule="exact" w:line="40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就有關「醫療復康、公眾教育和預防、鑑定及評估」之意見</w:t>
      </w:r>
    </w:p>
    <w:p>
      <w:pPr>
        <w:pStyle w:val="Normal"/>
        <w:spacing w:lineRule="exact" w:line="4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rFonts w:eastAsia="標楷體"/>
          <w:sz w:val="28"/>
        </w:rPr>
        <w:t>本會得悉「香港復康計劃方案檢討」工作小組就「醫療復康、公眾教育、鑑定及評估」的議題作出檢討，故特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閣下反映意見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醫療復康方面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衞生福利及食物局於七月份發表</w:t>
      </w:r>
      <w:r>
        <w:rPr>
          <w:rFonts w:eastAsia="標楷體"/>
          <w:color w:val="000000"/>
          <w:kern w:val="0"/>
          <w:sz w:val="28"/>
        </w:rPr>
        <w:t>「創建健康未來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 xml:space="preserve">--- </w:t>
      </w:r>
      <w:r>
        <w:rPr>
          <w:rFonts w:eastAsia="標楷體"/>
          <w:color w:val="000000"/>
          <w:kern w:val="0"/>
          <w:sz w:val="28"/>
        </w:rPr>
        <w:t>探討日後醫療服務模式」</w:t>
      </w:r>
      <w:r>
        <w:rPr>
          <w:rFonts w:eastAsia="標楷體"/>
          <w:color w:val="000000"/>
          <w:kern w:val="0"/>
          <w:sz w:val="28"/>
        </w:rPr>
        <w:t>討論</w:t>
      </w:r>
      <w:r>
        <w:rPr>
          <w:rFonts w:eastAsia="標楷體"/>
          <w:color w:val="000000"/>
          <w:kern w:val="0"/>
          <w:sz w:val="28"/>
        </w:rPr>
        <w:t>文件中</w:t>
      </w:r>
      <w:r>
        <w:rPr>
          <w:rFonts w:eastAsia="標楷體"/>
          <w:color w:val="000000"/>
          <w:kern w:val="0"/>
          <w:sz w:val="28"/>
        </w:rPr>
        <w:t>，</w:t>
      </w:r>
      <w:r>
        <w:rPr>
          <w:rFonts w:eastAsia="標楷體"/>
          <w:color w:val="000000"/>
          <w:kern w:val="0"/>
          <w:sz w:val="28"/>
        </w:rPr>
        <w:t>建議長遠服務以家居照顧及社區照顧為主，讓病情穩定的長期病患者，離開院舍，投入社區生活。惟現時</w:t>
      </w:r>
      <w:r>
        <w:rPr>
          <w:rFonts w:eastAsia="標楷體"/>
          <w:sz w:val="28"/>
        </w:rPr>
        <w:t>社區療養和康復支援並不足夠。因此，本會認為在考慮落實社區照顧的工作前，政府應先在社區為殘疾人士建構一個完善的支援網絡，與醫院、復康團體、基層醫療進行溝通和分工，為離院居家的殘疾人士及其家人提供全面支援，使殘疾人士得以融入社會、投入正常的社區生活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在社區照顧方面，針對上述社區對殘疾人士支援不足的問題，本會建議政府未來可考慮為需要接受長期護理的殘疾人士，提供醫生到診服務，確保他們獲得定期的基層醫療照顧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此外，有鑑於現時護士短缺，復康團體在招聘護士過程中面對不少困難，直接影響了機構的服務質素。因此，本會建議有需要加強前線護士的培訓，如增加護士課程學位，透過傳播媒介的推廣及鼓勵更多青年人投身護士行列，以增加護士人手，為殘疾人士提供更全面的支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公眾教育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未來康復護理服務既考慮以家居和社區照顧為主，因此做好公眾教育，建構一個良好的社會環境和氛圍，使殘疾人士可以融入社區生活的工作尤為重要。本會建議政府可考慮在中、小學的課程上，加入更多復康服務及傷健共融的資訊，亦可資助學校舉辦以傷健共融為主題的公民教育活動，以教育為本積極開展各項推廣工作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非政府機構現時主要透過申請政府的基金和撥款，以舉辦公眾教育活動。惟此類型推廣活動，所獲資助款項有限，舉辦時間過於短促，且大部份的推廣活動均以個別形式舉行，未能把傷健共融的概念更深層次地帶進社區。本會認為政府應構思一個具體且持續性的規劃方案，全面普及推廣傷健共融的訊息，並應投放更多資源在公眾教育上，如設立一些資助時間較長的撥款基金，使非政府機構得以在資源充裕的情況下，舉辦有意義及持續的公眾教育活動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此外，平等機會委員會亦應與復康團體加強溝通及交流，共商推廣公眾教育的方案，與復康團體共同努力，建立一個公平和諧的社會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後，政府亦須以更積極的態度，連繫社會上的殘疾人士自助組織、第三界別及傳播媒介，一同開展公眾教育。如鼓勵自助組織以第一身的經驗分享，推廣公眾教育活動；邀請第三界別在財政上支持復康團體及殘疾人士自助組織的工作；政府亦可與傳播媒界合作，製作宣傳傷健共融的特輯、節目。這些都有助於進一步推廣公眾教育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預防、鑑定及評估</w:t>
      </w:r>
    </w:p>
    <w:p>
      <w:pPr>
        <w:pStyle w:val="TextBodyIndent"/>
        <w:spacing w:lineRule="exact" w:line="40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香港的醫療復康服務，一向較重視治療層面，相對地對殘疾的預防工作卻十分不足。針對香港近年抑鬱症病患日趨嚴重的問題，政府宜以身心健康、鼓勵健康人生的訊息作為重點推廣項目，提高市民的身心健康意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extBodyIndent"/>
        <w:spacing w:lineRule="exact" w:line="40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此外，本會建議政府投放更多資源於職業安全及交通安全的宣傳工作，提高市民的安全意識，減低因職業或交通意外所造成的殘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誠盼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閣下能接納敝會意見，並關注上述問題。若有任何詢問，歡迎致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3370826 </w:t>
      </w:r>
      <w:r>
        <w:rPr>
          <w:rFonts w:eastAsia="標楷體"/>
          <w:sz w:val="28"/>
        </w:rPr>
        <w:t>與本人或計劃幹事黎藹慈小姐聯絡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szCs w:val="23"/>
        </w:rPr>
        <w:t>此致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馬羅道韞女士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6160"/>
        <w:rPr>
          <w:rFonts w:eastAsia="標楷體"/>
          <w:sz w:val="28"/>
        </w:rPr>
      </w:pPr>
      <w:r>
        <w:rPr>
          <w:rFonts w:eastAsia="標楷體"/>
          <w:sz w:val="28"/>
        </w:rPr>
        <w:t>香港復康聯盟</w:t>
      </w:r>
    </w:p>
    <w:p>
      <w:pPr>
        <w:pStyle w:val="Normal"/>
        <w:spacing w:lineRule="atLeast" w:line="0"/>
        <w:ind w:firstLine="5880"/>
        <w:rPr/>
      </w:pPr>
      <w:r>
        <w:rPr>
          <w:rFonts w:eastAsia="標楷體"/>
          <w:sz w:val="28"/>
        </w:rPr>
        <w:t>總幹事林芳婷</w:t>
      </w:r>
      <w:r>
        <w:rPr>
          <w:rFonts w:eastAsia="標楷體"/>
        </w:rPr>
        <w:t>謹啟</w:t>
      </w:r>
      <w:r>
        <w:rPr>
          <w:rFonts w:eastAsia="標楷體"/>
          <w:sz w:val="28"/>
        </w:rPr>
        <w:t>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0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副本送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香港康復聯會秘書袁志海先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552" w:footer="992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320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57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exact" w:line="40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26:00Z</dcterms:created>
  <dc:creator>Novel</dc:creator>
  <dc:description/>
  <dc:language>en-US</dc:language>
  <cp:lastModifiedBy>Emily Chan</cp:lastModifiedBy>
  <cp:lastPrinted>2005-09-05T16:37:00Z</cp:lastPrinted>
  <dcterms:modified xsi:type="dcterms:W3CDTF">2005-09-26T10:26:00Z</dcterms:modified>
  <cp:revision>2</cp:revision>
  <dc:subject/>
  <dc:title>對2005「香港康復計劃方案檢討」</dc:title>
</cp:coreProperties>
</file>