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ppendix 1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List of </w:t>
      </w:r>
      <w:r>
        <w:rPr>
          <w:b/>
          <w:bCs/>
          <w:sz w:val="28"/>
          <w:u w:val="single"/>
        </w:rPr>
        <w:t>Approved</w:t>
      </w:r>
      <w:r>
        <w:rPr>
          <w:b/>
          <w:bCs/>
          <w:sz w:val="28"/>
          <w:u w:val="single"/>
        </w:rPr>
        <w:t xml:space="preserve"> Training Bodies </w:t>
      </w:r>
      <w:r>
        <w:rPr>
          <w:b/>
          <w:bCs/>
          <w:sz w:val="28"/>
          <w:u w:val="single"/>
        </w:rPr>
        <w:t xml:space="preserve">running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training Courses for the Disabled</w:t>
      </w:r>
    </w:p>
    <w:p>
      <w:pPr>
        <w:pStyle w:val="Normal"/>
        <w:jc w:val="center"/>
        <w:rPr/>
      </w:pPr>
      <w:r>
        <w:rPr>
          <w:sz w:val="28"/>
        </w:rPr>
        <w:t>(as at 3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.200</w:t>
      </w:r>
      <w:r>
        <w:rPr>
          <w:sz w:val="28"/>
        </w:rPr>
        <w:t>5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Hong Kong Society for the Bli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Yang Memorial Methodist Social Serv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ew Life Psychiatric Rehabilitation Associ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he Hong Kong Society for Rehabili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Hong Kong Workers’ Health Centre Limit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ssociation for Engineering and Medical Volunteer Servi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ichmond Fellowship of Hong Ko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he Baptist Convention of Hong Kong – Baptist Oi Kwan Social Serv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t. James’ Settl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Queen Elizabeth Hospital – The Hospital Author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wai Chung Hospital – The Hospital Author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Hong Kong Rehabilitation Pow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he Kong Kong Society for the Dea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incess Margaret Hospi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Hong Kong Federation of Handicapped Youth</w:t>
      </w:r>
      <w:r>
        <w:br w:type="page"/>
      </w:r>
    </w:p>
    <w:p>
      <w:pPr>
        <w:pStyle w:val="Heading1"/>
        <w:rPr/>
      </w:pPr>
      <w:r>
        <w:rPr>
          <w:sz w:val="28"/>
        </w:rPr>
        <w:t xml:space="preserve">Appendix </w:t>
      </w:r>
      <w:r>
        <w:rPr>
          <w:sz w:val="28"/>
        </w:rPr>
        <w:t>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260"/>
        <w:gridCol w:w="1440"/>
      </w:tblGrid>
      <w:tr>
        <w:trPr>
          <w:trHeight w:val="642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Statistics on 2004-05 Tailor-made Programmes for the Disabled</w:t>
            </w:r>
          </w:p>
        </w:tc>
      </w:tr>
      <w:tr>
        <w:trPr>
          <w:trHeight w:val="642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s at 31.03.2005)</w:t>
            </w:r>
          </w:p>
        </w:tc>
      </w:tr>
      <w:tr>
        <w:trPr>
          <w:trHeight w:val="720" w:hRule="atLeast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urse 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Capac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No. of retrainees completed retraining</w:t>
            </w:r>
          </w:p>
        </w:tc>
      </w:tr>
      <w:tr>
        <w:trPr>
          <w:trHeight w:val="720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Retail Training Course for Ex-mentally I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6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 xml:space="preserve">Half-day Pre-vocational Induction Course fo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12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Tele-sales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10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Telephone Interviewer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17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Supported Competitive Employment for Mentally Ill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97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Cleaning Work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11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Patient Retraining &amp; Vocational Resettlement Serv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55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 xml:space="preserve">Employees Retraining Programme for People with Chronic Illnes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86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Shop Assistant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9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Half-day Desktop Publishing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5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Half-day Homepage Design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8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 xml:space="preserve">Half-day Tele-marketing &amp; Customer Service Training Cours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3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Half-day Chinese Input Method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21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Half-day MS Word 2000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38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Half-day MS Excel 2000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26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Half-day IT Awareness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8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Half-day MS PowerPoint 2000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7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Advanced MS Excel 2000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6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Sales and Store Management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4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 xml:space="preserve">Cleansing Service Training Cours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9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 xml:space="preserve">Half-day Reception and Clerical Work Retraini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36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 xml:space="preserve">Half-day Internet World Wide Homepage Design &amp; Production Training Cours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1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Half-day Introduction to Tele-sales &amp; Marketing Training Cou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4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 xml:space="preserve">Half-day Desk-top Publishing Training Cours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0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 xml:space="preserve">Cleaning Service Training for Mental Handicappe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3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1029652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0pt" to="812.2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10296525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0pt" to="812.2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Evening Vocational Putonghua Training Course (Elementar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8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Retraining Programme for Industrial Accident Victi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07 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>Total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697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</w:rPr>
        <w:t xml:space="preserve">Appendix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5012"/>
      </w:tblGrid>
      <w:tr>
        <w:trPr>
          <w:trHeight w:val="499" w:hRule="atLeast"/>
        </w:trPr>
        <w:tc>
          <w:tcPr>
            <w:tcW w:w="8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umber of Retrainees in Retraining Courses for Disabled (2004-05)</w:t>
            </w:r>
          </w:p>
        </w:tc>
      </w:tr>
      <w:tr>
        <w:trPr>
          <w:trHeight w:val="499" w:hRule="atLeast"/>
        </w:trPr>
        <w:tc>
          <w:tcPr>
            <w:tcW w:w="364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ategories of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trainee graduates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isabled retrainees *</w:t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(2004-05)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Chronically ill</w:t>
            </w:r>
          </w:p>
        </w:tc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0</w:t>
            </w:r>
          </w:p>
        </w:tc>
      </w:tr>
      <w:tr>
        <w:trPr>
          <w:trHeight w:val="499" w:hRule="atLeast"/>
        </w:trPr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Physically Handicapped</w:t>
            </w:r>
          </w:p>
        </w:tc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</w:t>
            </w:r>
          </w:p>
        </w:tc>
      </w:tr>
      <w:tr>
        <w:trPr>
          <w:trHeight w:val="499" w:hRule="atLeast"/>
        </w:trPr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Industrial Accident Victim</w:t>
            </w:r>
          </w:p>
        </w:tc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Ex-mentally ill</w:t>
            </w:r>
          </w:p>
        </w:tc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</w:t>
            </w:r>
          </w:p>
        </w:tc>
      </w:tr>
      <w:tr>
        <w:trPr>
          <w:trHeight w:val="499" w:hRule="atLeast"/>
        </w:trPr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Mentally handicapped</w:t>
            </w:r>
          </w:p>
        </w:tc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</w:tr>
      <w:tr>
        <w:trPr>
          <w:trHeight w:val="499" w:hRule="atLeast"/>
        </w:trPr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Visually Impaired</w:t>
            </w:r>
          </w:p>
        </w:tc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499" w:hRule="atLeast"/>
        </w:trPr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Hearing Impaired</w:t>
            </w:r>
          </w:p>
        </w:tc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</w:tr>
      <w:tr>
        <w:trPr>
          <w:trHeight w:val="499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Others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Total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7</w:t>
            </w:r>
          </w:p>
        </w:tc>
      </w:tr>
      <w:tr>
        <w:trPr>
          <w:trHeight w:val="315" w:hRule="atLeast"/>
        </w:trPr>
        <w:tc>
          <w:tcPr>
            <w:tcW w:w="364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6" w:type="dxa"/>
            <w:gridSpan w:val="2"/>
            <w:tcBorders/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/>
              <w:t>*Remarks: Also applied on chronically ill patient</w:t>
            </w:r>
          </w:p>
        </w:tc>
      </w:tr>
      <w:tr>
        <w:trPr>
          <w:trHeight w:val="315" w:hRule="atLeast"/>
        </w:trPr>
        <w:tc>
          <w:tcPr>
            <w:tcW w:w="364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539" w:footer="43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of Annex III to RPP Paper 16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3:33:00Z</dcterms:created>
  <dc:creator>Echo</dc:creator>
  <dc:description/>
  <dc:language>en-US</dc:language>
  <cp:lastModifiedBy>Emily Chan</cp:lastModifiedBy>
  <cp:lastPrinted>2005-08-04T15:06:00Z</cp:lastPrinted>
  <dcterms:modified xsi:type="dcterms:W3CDTF">2005-08-09T03:33:00Z</dcterms:modified>
  <cp:revision>2</cp:revision>
  <dc:subject/>
  <dc:title>Appendix 1</dc:title>
</cp:coreProperties>
</file>