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6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ab/>
        <w:tab/>
        <w:t>11 August 2005 (Thursday)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ab/>
        <w:t>2:30 p.m.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ab/>
        <w:t xml:space="preserve">Room 1007, 10/F, Citibank Tower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</w:t>
        <w:tab/>
        <w:t>3 Garden Road, Central, Hong Kong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Agenda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32"/>
        </w:rPr>
        <w:t>Confirmation of minutes of the last mee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Matters arising from the last meeting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Education for people with disabilities (Paper 15/2005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Vocational training and employment for people with disabilities (Paper 16/2005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Any other business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he Secretariat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 xml:space="preserve">Rehabilitation Programme Plan Review Working Group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August 2005</w:t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六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8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11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四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/>
          <w:spacing w:val="40"/>
          <w:sz w:val="32"/>
        </w:rPr>
        <w:t>時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  <w:r>
        <w:rPr>
          <w:rFonts w:cs="新細明體;PMingLiU" w:ascii="新細明體;PMingLiU" w:hAnsi="新細明體;PMingLiU"/>
          <w:spacing w:val="40"/>
          <w:sz w:val="32"/>
        </w:rPr>
        <w:t>3</w:t>
      </w:r>
      <w:r>
        <w:rPr>
          <w:rFonts w:ascii="新細明體;PMingLiU" w:hAnsi="新細明體;PMingLiU" w:cs="新細明體;PMingLiU"/>
          <w:spacing w:val="40"/>
          <w:sz w:val="32"/>
        </w:rPr>
        <w:t>號</w:t>
      </w:r>
    </w:p>
    <w:p>
      <w:pPr>
        <w:pStyle w:val="Normal"/>
        <w:snapToGrid w:val="false"/>
        <w:spacing w:lineRule="atLeast" w:line="360"/>
        <w:ind w:firstLine="1236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花旗銀行大廈</w:t>
      </w:r>
      <w:r>
        <w:rPr>
          <w:rFonts w:cs="新細明體;PMingLiU" w:ascii="新細明體;PMingLiU" w:hAnsi="新細明體;PMingLiU"/>
          <w:spacing w:val="40"/>
          <w:sz w:val="32"/>
        </w:rPr>
        <w:t>1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1007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0" w:hanging="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續議上次會議討論事項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三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>殘疾人士的教育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15/2005)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四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>殘疾人士的職業訓練及就業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 xml:space="preserve">16/2005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jc w:val="both"/>
        <w:rPr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計劃方案檢討工作小組秘書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8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38" w:hanging="538"/>
      <w:jc w:val="both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3:00Z</dcterms:created>
  <dc:creator>HWFB</dc:creator>
  <dc:description/>
  <dc:language>en-US</dc:language>
  <cp:lastModifiedBy>Emily Chan</cp:lastModifiedBy>
  <cp:lastPrinted>2005-08-03T17:43:00Z</cp:lastPrinted>
  <dcterms:modified xsi:type="dcterms:W3CDTF">2005-08-03T09:43:00Z</dcterms:modified>
  <cp:revision>2</cp:revision>
  <dc:subject/>
  <dc:title>2005香港康復計劃方案檢討工作小組</dc:title>
</cp:coreProperties>
</file>