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金梅海報書法字形"/>
          <w:color w:val="000000"/>
          <w:sz w:val="26"/>
          <w:szCs w:val="26"/>
        </w:rPr>
        <w:t>專題研討</w:t>
      </w:r>
      <w:r>
        <w:rPr>
          <w:rFonts w:eastAsia="金梅海報書法字形"/>
          <w:color w:val="000000"/>
          <w:sz w:val="26"/>
          <w:szCs w:val="26"/>
        </w:rPr>
        <w:t>I</w:t>
      </w:r>
      <w:r>
        <w:rPr>
          <w:rFonts w:eastAsia="金梅海報書法字形"/>
          <w:color w:val="000000"/>
          <w:sz w:val="26"/>
          <w:szCs w:val="26"/>
        </w:rPr>
        <w:t>I</w:t>
      </w:r>
    </w:p>
    <w:p>
      <w:pPr>
        <w:pStyle w:val="Normal"/>
        <w:spacing w:lineRule="exact" w:line="400"/>
        <w:jc w:val="both"/>
        <w:rPr>
          <w:rFonts w:ascii="金梅海報書法字形" w:hAnsi="金梅海報書法字形" w:eastAsia="金梅海報書法字形"/>
          <w:sz w:val="36"/>
        </w:rPr>
      </w:pPr>
      <w:r>
        <w:rPr>
          <w:rFonts w:ascii="金梅海報書法字形" w:hAnsi="金梅海報書法字形" w:eastAsia="金梅海報書法字形"/>
          <w:sz w:val="36"/>
          <w:szCs w:val="28"/>
        </w:rPr>
        <w:t>「全方位融合服務」模式</w:t>
      </w:r>
    </w:p>
    <w:p>
      <w:pPr>
        <w:pStyle w:val="Normal"/>
        <w:spacing w:lineRule="atLeast" w:line="240" w:before="180" w:after="0"/>
        <w:ind w:left="75" w:hanging="975"/>
        <w:jc w:val="right"/>
        <w:rPr>
          <w:rFonts w:eastAsia="金梅新中仿宋原體"/>
          <w:sz w:val="26"/>
          <w:szCs w:val="28"/>
        </w:rPr>
      </w:pPr>
      <w:r>
        <w:rPr>
          <w:rFonts w:eastAsia="金梅新中仿宋原體"/>
          <w:sz w:val="26"/>
          <w:szCs w:val="28"/>
        </w:rPr>
        <w:t>救世軍</w:t>
      </w:r>
    </w:p>
    <w:p>
      <w:pPr>
        <w:pStyle w:val="Normal"/>
        <w:spacing w:lineRule="auto" w:line="120"/>
        <w:ind w:left="75" w:hanging="975"/>
        <w:jc w:val="right"/>
        <w:rPr>
          <w:rFonts w:eastAsia="全真楷書"/>
          <w:color w:val="003300"/>
          <w:sz w:val="26"/>
        </w:rPr>
      </w:pPr>
      <w:r>
        <w:rPr>
          <w:rFonts w:eastAsia="金梅新中仿宋原體"/>
          <w:sz w:val="26"/>
        </w:rPr>
        <w:t>周嘉燕女士、楊素霞女士</w:t>
      </w:r>
    </w:p>
    <w:p>
      <w:pPr>
        <w:pStyle w:val="Normal"/>
        <w:spacing w:lineRule="atLeast" w:line="0"/>
        <w:ind w:firstLine="67"/>
        <w:jc w:val="both"/>
        <w:rPr>
          <w:rFonts w:eastAsia="全真楷書"/>
          <w:color w:val="003300"/>
          <w:sz w:val="26"/>
          <w:lang w:val="en-US" w:eastAsia="en-US"/>
        </w:rPr>
      </w:pPr>
      <w:r>
        <w:rPr>
          <w:rFonts w:eastAsia="全真楷書"/>
          <w:color w:val="0033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6007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40.95pt,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67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tLeast" w:line="0"/>
        <w:ind w:firstLine="67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tLeast" w:line="400"/>
        <w:ind w:firstLine="478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救世軍早在</w:t>
      </w:r>
      <w:r>
        <w:rPr>
          <w:rFonts w:eastAsia="全真楷書"/>
          <w:sz w:val="26"/>
        </w:rPr>
        <w:t>1978</w:t>
      </w:r>
      <w:r>
        <w:rPr>
          <w:rFonts w:eastAsia="全真楷書"/>
          <w:sz w:val="26"/>
        </w:rPr>
        <w:t>年已開始提供兼收弱能兒童服務，主要由一位兼收服務教師負責為特殊幼兒進行個別輔導、小組遊戲等，但當特殊幼兒被帶離課室進行個別輔導時，無形中是被標籤化，而融合時間和機會亦相應減少。救世軍幼兒園為了達到真正「實踐融合教育、致力回歸主流」的宗旨，便採用了「全方位融合方式」，讓有特殊需要的幼兒與一般幼兒整天一起生活及學習，使幼兒最終更能融入社群。</w:t>
      </w:r>
    </w:p>
    <w:p>
      <w:pPr>
        <w:pStyle w:val="Normal"/>
        <w:spacing w:lineRule="atLeast" w:line="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atLeast" w:line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tLeast" w:line="400"/>
        <w:jc w:val="both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  <w:t>服務模式</w:t>
      </w:r>
    </w:p>
    <w:p>
      <w:pPr>
        <w:pStyle w:val="Normal"/>
        <w:spacing w:lineRule="atLeast" w:line="0"/>
        <w:jc w:val="both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全真楷書"/>
          <w:sz w:val="26"/>
        </w:rPr>
        <w:t>兼收服務是要發展特殊幼兒的潛能，最重是實踐我們的信念，不可低估幼兒，尤其不可低估特殊幼兒的潛能。在「全方位融合服務」</w:t>
      </w:r>
      <w:r>
        <w:rPr>
          <w:rFonts w:eastAsia="全真楷書"/>
          <w:sz w:val="26"/>
          <w:lang w:val="en-US"/>
        </w:rPr>
        <w:t>模式下</w:t>
      </w:r>
      <w:r>
        <w:rPr>
          <w:rFonts w:eastAsia="全真楷書"/>
          <w:sz w:val="26"/>
        </w:rPr>
        <w:t>，融合教師與班教師通力合作，共同為特殊幼兒編訂切合的學習計劃。幼兒在教師的安排下除了個別輔導及小組遊戲外，在全日課室活動裡會盡量配合學習目標，提供更多的學習機會，尤其是一些合作性的活動，讓他們有更多的機會參與，故幼兒學習時間相對地增多了。</w:t>
      </w:r>
    </w:p>
    <w:p>
      <w:pPr>
        <w:pStyle w:val="Normal"/>
        <w:spacing w:lineRule="atLeast" w:line="0"/>
        <w:ind w:firstLine="482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atLeast" w:line="400"/>
        <w:ind w:firstLine="4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此外，班教師為特殊幼兒在課室內進行個別輔導，加強他們對不同環境的適應能力；同時與其他幼兒同樣在課室學習，使其與同伴的相處及互動的機會增加。一般幼兒的敏感度十分高，推行「全方位融合服務」後，觀察到班教師更接納教導特殊幼兒為己任，他們相應對特殊幼兒的態度也親切了，這又令特殊幼兒更主動參與課室活動，有助他們融入組中學習和生活。</w:t>
      </w:r>
    </w:p>
    <w:p>
      <w:pPr>
        <w:pStyle w:val="Normal"/>
        <w:spacing w:lineRule="atLeast" w:line="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atLeast" w:line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tLeast" w:line="400"/>
        <w:jc w:val="both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  <w:t>計劃活動</w:t>
      </w:r>
    </w:p>
    <w:p>
      <w:pPr>
        <w:pStyle w:val="Normal"/>
        <w:spacing w:lineRule="atLeast" w:line="0"/>
        <w:ind w:firstLine="482"/>
        <w:jc w:val="both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spacing w:lineRule="atLeast" w:line="400"/>
        <w:ind w:firstLine="4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更高興的是特殊幼兒在教師的悉心安排下，有更多機會融入課室參與「計劃活動」。在活動中，教師會因應特殊幼兒的能力，讓他們作為小組的一份子參與討論、製作，與人分工合作。特殊幼兒因此而更投入活動，同時亦獲得同伴認同其能力表現，獲得更多接納、讚賞，從而提升特殊幼兒學習的動力。</w:t>
      </w:r>
    </w:p>
    <w:p>
      <w:pPr>
        <w:pStyle w:val="Normal"/>
        <w:spacing w:lineRule="atLeast" w:line="400"/>
        <w:ind w:firstLine="4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644" w:gutter="0" w:header="851" w:top="907" w:footer="618" w:bottom="1259"/>
          <w:pgNumType w:start="29" w:fmt="decimal"/>
          <w:formProt w:val="false"/>
          <w:textDirection w:val="lrTb"/>
          <w:docGrid w:type="lines" w:linePitch="360" w:charSpace="0"/>
        </w:sectPr>
        <w:pStyle w:val="Normal"/>
        <w:spacing w:lineRule="atLeast" w:line="400"/>
        <w:ind w:firstLine="4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atLeast" w:line="400"/>
        <w:ind w:firstLine="4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例如：在「螞蟻」、「鞋」及「青馬大橋」的計劃活動中，教師特別安排一些幼兒協助特殊幼兒一起討論及進行活動，在過程中同伴能因應他們的需要從旁協助，更不時給予鼓勵及讚賞他們付出的努力，突顯在「全方位融合服務」下同伴對特殊幼兒的接納及關懷，幼兒在這模式下學習，發揮潛力更大。</w:t>
      </w:r>
    </w:p>
    <w:p>
      <w:pPr>
        <w:pStyle w:val="Normal"/>
        <w:spacing w:lineRule="atLeast" w:line="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atLeast" w:line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tLeast" w:line="400"/>
        <w:jc w:val="both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  <w:t>幼兒得益</w:t>
      </w:r>
    </w:p>
    <w:p>
      <w:pPr>
        <w:pStyle w:val="Normal"/>
        <w:spacing w:lineRule="atLeast" w:line="0"/>
        <w:jc w:val="both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spacing w:lineRule="atLeast" w:line="400"/>
        <w:ind w:firstLine="4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由於以往的個別輔導模式，特殊幼兒習慣單對單的輔導，幼兒升上小學後仍期望個別輔導。自推行「全方位融合服務」後，全體教師參與為特殊幼兒進行輔導工作，很明顯地，特殊幼兒沒有以前一般依賴在融合服務教師身上，他們面對不同輔導者的適應能力亦增強了，有助升小學時適應不同教師和學習環境，接納不同的教學模式，較容易適應小學更大社群的生活。</w:t>
      </w:r>
    </w:p>
    <w:p>
      <w:pPr>
        <w:pStyle w:val="Normal"/>
        <w:spacing w:lineRule="atLeast" w:line="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atLeast" w:line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tLeast" w:line="400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  <w:t>家長認同</w:t>
      </w:r>
    </w:p>
    <w:p>
      <w:pPr>
        <w:pStyle w:val="Normal"/>
        <w:spacing w:lineRule="atLeast" w:line="0"/>
        <w:ind w:firstLine="482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spacing w:lineRule="atLeast" w:line="400"/>
        <w:ind w:firstLine="4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一些特殊幼兒的家長，可能會面對特殊幼兒被標籤的情況，但在救世軍進行「全方位融合服務」後，融合服務教師及班教師共同輔導幼兒，班教師一同出席融合服務家長會及進行個別約見，同時成為家長的諮詢對象。有家長迴響在新的服務模式下，他們的感受比以前好，對幼兒園產生更大的歸屬感，家長對班教師的角色認同，遇有問題時也會主動與班教師商議解決方法，不致事事找融合教師，這樣便增加了家長的查詢途徑及溝通渠道。</w:t>
      </w:r>
    </w:p>
    <w:p>
      <w:pPr>
        <w:pStyle w:val="Normal"/>
        <w:spacing w:lineRule="atLeast" w:line="0"/>
        <w:ind w:firstLine="482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atLeast" w:line="400"/>
        <w:ind w:firstLine="4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救世軍更設立「融合服務資源中心」，作為對教師及家長的支援，提供有關的資料及提升服務質素。</w:t>
      </w:r>
    </w:p>
    <w:p>
      <w:pPr>
        <w:pStyle w:val="Normal"/>
        <w:spacing w:lineRule="atLeast" w:line="0"/>
        <w:ind w:firstLine="48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atLeast" w:line="400"/>
        <w:ind w:firstLine="4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救世軍幼兒園檢討成效後，確定了這融合幼兒教育的新模式，並不斷改進，以趨完善。　</w:t>
      </w:r>
    </w:p>
    <w:p>
      <w:pPr>
        <w:pStyle w:val="Normal"/>
        <w:spacing w:lineRule="atLeast" w:line="40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atLeast" w:line="40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644" w:gutter="0" w:header="851" w:top="1258" w:footer="618" w:bottom="1259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海報書法字形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2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1920"/>
    </w:pPr>
    <w:rPr>
      <w:color w:val="008000"/>
    </w:rPr>
  </w:style>
  <w:style w:type="paragraph" w:styleId="3">
    <w:name w:val="本文縮排 3"/>
    <w:basedOn w:val="Normal"/>
    <w:qFormat/>
    <w:pPr>
      <w:spacing w:lineRule="auto" w:line="120"/>
      <w:ind w:left="358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31:00Z</dcterms:created>
  <dc:creator>abc</dc:creator>
  <dc:description/>
  <dc:language>en-US</dc:language>
  <cp:lastModifiedBy>Agatha</cp:lastModifiedBy>
  <cp:lastPrinted>2003-12-29T20:43:00Z</cp:lastPrinted>
  <dcterms:modified xsi:type="dcterms:W3CDTF">2003-12-29T12:44:00Z</dcterms:modified>
  <cp:revision>17</cp:revision>
  <dc:subject/>
  <dc:title>香港復康聯會/香港社聯服務聯會</dc:title>
</cp:coreProperties>
</file>