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: 1) the priority for subsidy will be given to other applicants; or 2) should there be strong justifications, the subsidy will be granted on a ratio basi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0:00Z</dcterms:created>
  <dc:creator>COUNCIL'S P.C.</dc:creator>
  <dc:description/>
  <cp:keywords/>
  <dc:language>en-US</dc:language>
  <cp:lastModifiedBy>s0024</cp:lastModifiedBy>
  <cp:lastPrinted>2010-07-28T11:45:00Z</cp:lastPrinted>
  <dcterms:modified xsi:type="dcterms:W3CDTF">2010-10-07T09:00:00Z</dcterms:modified>
  <cp:revision>2</cp:revision>
  <dc:subject/>
  <dc:title>Joint Council for the Physically and Mentally Disabled</dc:title>
</cp:coreProperties>
</file>