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1651553055"/>
      <w:bookmarkStart w:id="1" w:name="__Fieldmark__13_1651553055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1651553055"/>
      <w:bookmarkStart w:id="3" w:name="__Fieldmark__14_1651553055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1651553055"/>
      <w:bookmarkStart w:id="5" w:name="__Fieldmark__15_1651553055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1651553055"/>
      <w:bookmarkStart w:id="7" w:name="__Fieldmark__16_1651553055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1651553055"/>
      <w:bookmarkStart w:id="9" w:name="__Fieldmark__17_1651553055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1651553055"/>
      <w:bookmarkStart w:id="11" w:name="__Fieldmark__18_1651553055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1651553055"/>
      <w:bookmarkStart w:id="13" w:name="__Fieldmark__19_1651553055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1651553055"/>
      <w:bookmarkStart w:id="15" w:name="__Fieldmark__20_1651553055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1651553055"/>
      <w:bookmarkStart w:id="17" w:name="__Fieldmark__21_1651553055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00Z</dcterms:created>
  <dc:creator>Amber Lee</dc:creator>
  <dc:description/>
  <cp:keywords/>
  <dc:language>en-US</dc:language>
  <cp:lastModifiedBy>s0024</cp:lastModifiedBy>
  <cp:lastPrinted>2006-04-21T16:55:00Z</cp:lastPrinted>
  <dcterms:modified xsi:type="dcterms:W3CDTF">2010-03-11T07:06:00Z</dcterms:modified>
  <cp:revision>2</cp:revision>
  <dc:subject/>
  <dc:title>THE HONG KONG COUNCIL OF SOCIAL SERVICE</dc:title>
</cp:coreProperties>
</file>