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1169531485"/>
      <w:bookmarkStart w:id="1" w:name="__Fieldmark__11_1169531485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1169531485"/>
      <w:bookmarkStart w:id="3" w:name="__Fieldmark__12_1169531485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1169531485"/>
      <w:bookmarkStart w:id="5" w:name="__Fieldmark__13_1169531485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1169531485"/>
      <w:bookmarkStart w:id="7" w:name="__Fieldmark__14_1169531485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1169531485"/>
      <w:bookmarkStart w:id="9" w:name="__Fieldmark__15_1169531485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1169531485"/>
      <w:bookmarkStart w:id="11" w:name="__Fieldmark__16_1169531485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1169531485"/>
      <w:bookmarkStart w:id="13" w:name="__Fieldmark__17_1169531485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8_1169531485"/>
      <w:bookmarkStart w:id="15" w:name="__Fieldmark__18_1169531485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9_1169531485"/>
      <w:bookmarkStart w:id="17" w:name="__Fieldmark__19_1169531485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0_1169531485"/>
            <w:bookmarkStart w:id="19" w:name="__Fieldmark__40_1169531485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2_1169531485"/>
            <w:bookmarkStart w:id="21" w:name="__Fieldmark__42_1169531485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43_1169531485"/>
            <w:bookmarkStart w:id="23" w:name="__Fieldmark__43_1169531485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45_1169531485"/>
            <w:bookmarkStart w:id="25" w:name="__Fieldmark__45_1169531485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6:00Z</dcterms:created>
  <dc:creator>COUNCIL'S P.C.</dc:creator>
  <dc:description/>
  <cp:keywords/>
  <dc:language>en-US</dc:language>
  <cp:lastModifiedBy>s0024</cp:lastModifiedBy>
  <cp:lastPrinted>2010-03-04T12:22:00Z</cp:lastPrinted>
  <dcterms:modified xsi:type="dcterms:W3CDTF">2010-03-18T09:06:00Z</dcterms:modified>
  <cp:revision>2</cp:revision>
  <dc:subject/>
  <dc:title>M E M O R A N D U M</dc:title>
</cp:coreProperties>
</file>