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Council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s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Board member</w:t>
        <w:tab/>
        <w:tab/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>Member of Subcommittee of the Board</w:t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4112424349"/>
      <w:bookmarkStart w:id="1" w:name="__Fieldmark__11_4112424349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4112424349"/>
      <w:bookmarkStart w:id="3" w:name="__Fieldmark__12_4112424349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4112424349"/>
      <w:bookmarkStart w:id="5" w:name="__Fieldmark__13_4112424349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4112424349"/>
      <w:bookmarkStart w:id="7" w:name="__Fieldmark__14_4112424349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4112424349"/>
      <w:bookmarkStart w:id="9" w:name="__Fieldmark__15_4112424349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4112424349"/>
      <w:bookmarkStart w:id="11" w:name="__Fieldmark__16_4112424349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4112424349"/>
      <w:bookmarkStart w:id="13" w:name="__Fieldmark__17_4112424349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 xml:space="preserve">.  If you are not a paid staff of any </w:t>
      </w:r>
      <w:r>
        <w:rPr>
          <w:b/>
          <w:spacing w:val="-2"/>
          <w:sz w:val="24"/>
          <w:szCs w:val="24"/>
          <w:lang w:val="en-GB"/>
        </w:rPr>
        <w:t>NGO</w:t>
      </w:r>
      <w:r>
        <w:rPr>
          <w:b/>
          <w:spacing w:val="-2"/>
          <w:sz w:val="24"/>
          <w:szCs w:val="24"/>
          <w:lang w:val="en-GB"/>
        </w:rPr>
        <w:t>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09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Agency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s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Year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s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month and year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b/>
          <w:spacing w:val="-2"/>
          <w:sz w:val="24"/>
          <w:szCs w:val="24"/>
          <w:lang w:val="en-GB"/>
        </w:rPr>
        <w:t>8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 xml:space="preserve">Experience in Overseas Conferences and Study Visits </w:t>
      </w:r>
      <w:r>
        <w:rPr>
          <w:b/>
          <w:spacing w:val="-2"/>
          <w:sz w:val="24"/>
          <w:szCs w:val="24"/>
          <w:lang w:val="en-GB"/>
        </w:rPr>
        <w:t xml:space="preserve">subsidized by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b. Please specify if you need any special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accommodation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relation to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4" w:name="__Fieldmark__38_4112424349"/>
            <w:bookmarkStart w:id="15" w:name="__Fieldmark__38_4112424349"/>
            <w:bookmarkEnd w:id="1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6" w:name="__Fieldmark__40_4112424349"/>
            <w:bookmarkStart w:id="17" w:name="__Fieldmark__40_4112424349"/>
            <w:bookmarkEnd w:id="17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1.</w:t>
        <w:tab/>
        <w:t>Are you accepted by the event organis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1_4112424349"/>
            <w:bookmarkStart w:id="19" w:name="__Fieldmark__41_4112424349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3_4112424349"/>
            <w:bookmarkStart w:id="21" w:name="__Fieldmark__43_4112424349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Council's delegation representing the local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I understand that I will have to take up the responsibilities as required if I am selected to join the delegation organis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>PART II:  TO BE COMPLETED BY SPONSORING AGENCY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Agency/Organis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position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s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35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tbl>
    <w:tblPr>
      <w:tblW w:w="2295" w:type="dxa"/>
      <w:jc w:val="left"/>
      <w:tblInd w:w="7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5"/>
    </w:tblGrid>
    <w:tr>
      <w:trPr>
        <w:trHeight w:val="524" w:hRule="atLeast"/>
      </w:trPr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HABILITATION</w:t>
          </w:r>
        </w:p>
        <w:p>
          <w:pPr>
            <w:pStyle w:val="Normal"/>
            <w:suppressAutoHyphens w:val="tru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UBSIDY</w:t>
          </w:r>
        </w:p>
      </w:tc>
    </w:tr>
  </w:tbl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8:00Z</dcterms:created>
  <dc:creator>COUNCIL'S P.C.</dc:creator>
  <dc:description/>
  <cp:keywords/>
  <dc:language>en-US</dc:language>
  <cp:lastModifiedBy>s0105</cp:lastModifiedBy>
  <cp:lastPrinted>2009-04-23T16:07:00Z</cp:lastPrinted>
  <dcterms:modified xsi:type="dcterms:W3CDTF">2009-04-23T08:44:00Z</dcterms:modified>
  <cp:revision>4</cp:revision>
  <dc:subject/>
  <dc:title>M E M O R A N D U M</dc:title>
</cp:coreProperties>
</file>