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kern w:val="2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 xml:space="preserve">Hong Kong Joint Council for People with Disabilities </w:t>
      </w: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>/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3"/>
        </w:rPr>
      </w:pPr>
      <w:r>
        <w:rPr>
          <w:rFonts w:cs="CG Times;Times New Roman" w:ascii="CG Times;Times New Roman" w:hAnsi="CG Times;Times New Roman"/>
          <w:spacing w:val="-2"/>
          <w:w w:val="90"/>
          <w:lang w:val="en-GB"/>
        </w:rPr>
        <w:t>The Hong Kong Council of Social Servic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/>
          <w:b/>
          <w:i/>
          <w:i/>
          <w:spacing w:val="30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30"/>
          <w:sz w:val="23"/>
          <w:u w:val="thick"/>
          <w:lang w:val="en-GB"/>
        </w:rPr>
        <w:t>APPLICATION  FORM  FOR  SELF-FINANCED  APPLICA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right="-137" w:hanging="0"/>
        <w:rPr/>
      </w:pPr>
      <w:r>
        <w:rPr>
          <w:w w:val="96"/>
          <w:sz w:val="23"/>
          <w:lang w:val="en-GB"/>
        </w:rPr>
        <w:t>This form should be completed and returned to</w:t>
      </w:r>
      <w:r>
        <w:rPr>
          <w:w w:val="96"/>
          <w:sz w:val="23"/>
          <w:lang w:val="en-GB"/>
        </w:rPr>
        <w:t xml:space="preserve"> Hong Kong Joint Council for People with Disabilities, Room 1212, Duke of Windsor Social Service Building, 15 Hennessy Road, Wanchai</w:t>
      </w:r>
      <w:r>
        <w:rPr>
          <w:w w:val="96"/>
          <w:sz w:val="23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w w:val="96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w w:val="96"/>
          <w:sz w:val="23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3"/>
        </w:rPr>
      </w:pPr>
      <w:r>
        <w:rPr>
          <w:rFonts w:cs="CG Times;Times New Roman" w:ascii="CG Times;Times New Roman" w:hAnsi="CG Times;Times New Roman"/>
          <w:b/>
          <w:i/>
          <w:sz w:val="23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lang w:val="en-GB"/>
        </w:rPr>
        <w:t>I would like to join Joint Council’s delegation and participate as a self-financed member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n: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2"/>
          <w:b/>
          <w:lang w:val="en-GB" w:eastAsia="en-US"/>
        </w:rPr>
        <w:instrText xml:space="preserve"> FORMTEXT </w:instrText>
      </w:r>
      <w:r>
        <w:rPr>
          <w:b/>
          <w:spacing w:val="-2"/>
          <w:lang w:val="en-GB" w:eastAsia="en-US"/>
        </w:rPr>
      </w:r>
      <w:r>
        <w:rPr>
          <w:spacing w:val="-2"/>
          <w:b/>
          <w:lang w:val="en-GB" w:eastAsia="en-US"/>
        </w:rPr>
        <w:fldChar w:fldCharType="separate"/>
      </w:r>
      <w:r>
        <w:rPr>
          <w:b/>
          <w:spacing w:val="-2"/>
          <w:lang w:val="en-GB" w:eastAsia="en-US"/>
        </w:rPr>
        <w:t>     </w:t>
      </w:r>
      <w:r/>
      <w:r>
        <w:rPr>
          <w:spacing w:val="-2"/>
          <w:b/>
          <w:lang w:val="en-GB" w:eastAsia="en-US"/>
        </w:rPr>
        <w:fldChar w:fldCharType="end"/>
      </w:r>
      <w:r>
        <w:rPr>
          <w:b/>
          <w:spacing w:val="-2"/>
          <w:lang w:val="en-GB" w:eastAsia="en-US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2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Nam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 </w:t>
      </w: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19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1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ther name)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8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* Please delete wherever inappropria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990"/>
        <w:gridCol w:w="440"/>
        <w:gridCol w:w="1483"/>
        <w:gridCol w:w="6840"/>
      </w:tblGrid>
      <w:tr>
        <w:trPr>
          <w:trHeight w:val="116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3.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Organisa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Department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/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Working Unit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Posi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60"/>
        <w:gridCol w:w="7990"/>
      </w:tblGrid>
      <w:tr>
        <w:trPr>
          <w:trHeight w:val="71" w:hRule="atLeast"/>
          <w:cantSplit w:val="true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4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Mailing Address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7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7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  <w:t xml:space="preserve"> 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954"/>
        <w:gridCol w:w="3176"/>
        <w:gridCol w:w="1119"/>
        <w:gridCol w:w="3960"/>
      </w:tblGrid>
      <w:tr>
        <w:trPr>
          <w:trHeight w:val="54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Tel</w:t>
            </w:r>
            <w:r>
              <w:rPr>
                <w:spacing w:val="-2"/>
                <w:lang w:val="en-GB"/>
              </w:rPr>
              <w:t>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ff</w:t>
            </w:r>
            <w:r>
              <w:rPr>
                <w:spacing w:val="-2"/>
                <w:lang w:val="en-GB"/>
              </w:rPr>
              <w:t>ice</w:t>
            </w:r>
            <w:r>
              <w:rPr>
                <w:spacing w:val="-2"/>
                <w:lang w:val="en-GB"/>
              </w:rPr>
              <w:t>)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lang w:val="en-GB" w:eastAsia="en-US"/>
              </w:rPr>
            </w:r>
            <w:r>
              <w:rPr>
                <w:spacing w:val="-2"/>
                <w:b/>
                <w:lang w:val="en-GB" w:eastAsia="en-US"/>
              </w:rPr>
              <w:fldChar w:fldCharType="separate"/>
            </w:r>
            <w:r>
              <w:rPr>
                <w:b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lang w:val="en-GB" w:eastAsia="en-US"/>
              </w:rPr>
              <w:fldChar w:fldCharType="end"/>
            </w:r>
            <w:r>
              <w:rPr>
                <w:b/>
                <w:spacing w:val="-2"/>
                <w:lang w:val="en-GB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Fax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(</w:t>
            </w:r>
            <w:r>
              <w:rPr>
                <w:spacing w:val="-2"/>
                <w:lang w:val="fr-FR"/>
              </w:rPr>
              <w:t>Mobile</w:t>
            </w:r>
            <w:r>
              <w:rPr>
                <w:spacing w:val="-2"/>
                <w:lang w:val="fr-FR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E-mail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5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Ag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0" w:name="__Fieldmark__13_2941481961"/>
      <w:bookmarkStart w:id="1" w:name="__Fieldmark__13_2941481961"/>
      <w:bookmarkEnd w:id="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21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- 40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2" w:name="__Fieldmark__14_2941481961"/>
      <w:bookmarkStart w:id="3" w:name="__Fieldmark__14_2941481961"/>
      <w:bookmarkEnd w:id="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41 - 60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4" w:name="__Fieldmark__15_2941481961"/>
      <w:bookmarkStart w:id="5" w:name="__Fieldmark__15_2941481961"/>
      <w:bookmarkEnd w:id="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lang w:val="en-GB"/>
        </w:rPr>
        <w:t xml:space="preserve">6.   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>Education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rFonts w:eastAsia="Times New Roman"/>
          <w:spacing w:val="-2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6" w:name="__Fieldmark__16_2941481961"/>
      <w:bookmarkStart w:id="7" w:name="__Fieldmark__16_2941481961"/>
      <w:bookmarkEnd w:id="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Post-graduate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8" w:name="__Fieldmark__17_2941481961"/>
      <w:bookmarkStart w:id="9" w:name="__Fieldmark__17_2941481961"/>
      <w:bookmarkEnd w:id="9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Degree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0" w:name="__Fieldmark__18_2941481961"/>
      <w:bookmarkStart w:id="11" w:name="__Fieldmark__18_2941481961"/>
      <w:bookmarkEnd w:id="1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Associate degree /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2" w:name="__Fieldmark__19_2941481961"/>
      <w:bookmarkStart w:id="13" w:name="__Fieldmark__19_2941481961"/>
      <w:bookmarkEnd w:id="1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Secondary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4" w:name="__Fieldmark__20_2941481961"/>
      <w:bookmarkStart w:id="15" w:name="__Fieldmark__20_2941481961"/>
      <w:bookmarkEnd w:id="1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>Primary</w:t>
      </w: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right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 . . / 2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lang w:val="en-GB"/>
        </w:rPr>
      </w:pPr>
      <w:r>
        <w:rPr>
          <w:spacing w:val="-2"/>
          <w:lang w:val="en-GB"/>
        </w:rPr>
        <w:t xml:space="preserve">-     </w:t>
      </w:r>
      <w:r>
        <w:rPr>
          <w:spacing w:val="-2"/>
          <w:lang w:val="en-GB"/>
        </w:rPr>
        <w:t xml:space="preserve">2     </w:t>
        <w:noBreakHyphen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thick"/>
          <w:lang w:val="en-GB"/>
        </w:rPr>
        <w:t>PART I:  TO BE COMPLETED BY APPLICANT (PLEASE TYPE)</w:t>
      </w:r>
      <w:r>
        <w:rPr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7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Working Experience in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Rehabilitation /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ocial Welfare Field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.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f you are not a paid staff of any 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>NGO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>, please give voluntary work experience in Rehabilitation / Social Welfare field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  <w:t>(Starting with present or most recent employment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/voluntary work experience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7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60"/>
        <w:gridCol w:w="1870"/>
        <w:gridCol w:w="2160"/>
      </w:tblGrid>
      <w:tr>
        <w:trPr/>
        <w:tc>
          <w:tcPr>
            <w:tcW w:w="28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Name of Agency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Field of Services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Position Hel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Duration of Serv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(Year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)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*</w:t>
            </w:r>
          </w:p>
        </w:tc>
      </w:tr>
      <w:tr>
        <w:trPr>
          <w:trHeight w:val="758" w:hRule="atLeast"/>
        </w:trPr>
        <w:tc>
          <w:tcPr>
            <w:tcW w:w="2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ind w:left="701" w:right="-79" w:hanging="401"/>
        <w:jc w:val="both"/>
        <w:rPr>
          <w:rFonts w:ascii="CG Times;Times New Roman" w:hAnsi="CG Times;Times New Roman" w:cs="CG Times;Times New Roman"/>
          <w:i/>
          <w:i/>
          <w:spacing w:val="-2"/>
          <w:sz w:val="22"/>
          <w:szCs w:val="2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</w:t>
        <w:tab/>
        <w:t>If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 xml:space="preserve"> 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your work / voluntary experience is in the field of rehabilitation, please specify the type of services.</w:t>
      </w:r>
    </w:p>
    <w:p>
      <w:pPr>
        <w:pStyle w:val="Normal"/>
        <w:suppressAutoHyphens w:val="true"/>
        <w:snapToGrid w:val="false"/>
        <w:ind w:left="701" w:right="-79" w:hanging="401"/>
        <w:jc w:val="both"/>
        <w:rPr/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*</w:t>
        <w:tab/>
        <w:t xml:space="preserve">If you have less than 5 years work / voluntary experience, please specify month and year. The reference day for calculation is the commencement day of this event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ab/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If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you are a person with disabilities, please complete the follow section: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ind w:left="405" w:hanging="0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a.</w:t>
        <w:tab/>
        <w:t>Please specify the type of disability: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napToGrid w:val="false"/>
        <w:jc w:val="both"/>
        <w:rPr/>
      </w:pPr>
      <w:r>
        <w:rPr/>
        <w:tab/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Please specify if you need any special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accommodation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e.g. wheelchair / mobility access, sign language communication, need for accompanying etc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9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eastAsia="CG Times;Times New Roman" w:cs="CG Times;Times New Roman"/>
          <w:spacing w:val="-2"/>
          <w:sz w:val="23"/>
          <w:lang w:val="en-GB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91" w:hanging="2"/>
        <w:jc w:val="both"/>
        <w:rPr/>
      </w:pP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I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hereby declare that all information given in this form is true and complete to the best of my knowledge. I accept that this information will be used in the selection process and that any misrepresentation with disqualify my application.  I authorize Hong Kong Joint Council for People with Disabilities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/ 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to use my data for statistical and research purposes.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I understand that I will have to take up the responsibilities as required if I am selected to join the delegation organised by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Hong Kong Joint Council for People with Disabilities /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.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Date:</w:t>
            </w:r>
          </w:p>
        </w:tc>
        <w:tc>
          <w:tcPr>
            <w:tcW w:w="45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9" w:right="907" w:gutter="0" w:header="567" w:top="851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7" w:type="dxa"/>
      <w:jc w:val="left"/>
      <w:tblInd w:w="7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7"/>
    </w:tblGrid>
    <w:tr>
      <w:trPr>
        <w:trHeight w:val="473" w:hRule="atLeast"/>
      </w:trPr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REHABILITATION </w:t>
          </w:r>
        </w:p>
        <w:p>
          <w:pPr>
            <w:pStyle w:val="Normal"/>
            <w:suppressAutoHyphens w:val="tru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LF-FINANCE</w:t>
          </w:r>
        </w:p>
      </w:tc>
    </w:tr>
  </w:tbl>
  <w:p>
    <w:pPr>
      <w:pStyle w:val="Normal"/>
      <w:suppressAutoHyphens w:val="true"/>
      <w:jc w:val="right"/>
      <w:rPr>
        <w:b/>
        <w:b/>
        <w:sz w:val="20"/>
        <w:szCs w:val="20"/>
        <w:bdr w:val="single" w:sz="4" w:space="0" w:color="000000"/>
      </w:rPr>
    </w:pPr>
    <w:r>
      <w:rPr>
        <w:b/>
        <w:sz w:val="20"/>
        <w:szCs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38:00Z</dcterms:created>
  <dc:creator>Amber Lee</dc:creator>
  <dc:description/>
  <cp:keywords/>
  <dc:language>en-US</dc:language>
  <cp:lastModifiedBy>hkcss</cp:lastModifiedBy>
  <cp:lastPrinted>2006-04-21T16:55:00Z</cp:lastPrinted>
  <dcterms:modified xsi:type="dcterms:W3CDTF">2009-04-29T07:38:00Z</dcterms:modified>
  <cp:revision>2</cp:revision>
  <dc:subject/>
  <dc:title>THE HONG KONG COUNCIL OF SOCIAL SERVICE</dc:title>
</cp:coreProperties>
</file>