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s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2989499204"/>
      <w:bookmarkStart w:id="1" w:name="__Fieldmark__13_2989499204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18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2989499204"/>
      <w:bookmarkStart w:id="3" w:name="__Fieldmark__14_2989499204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2989499204"/>
      <w:bookmarkStart w:id="5" w:name="__Fieldmark__15_2989499204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2989499204"/>
      <w:bookmarkStart w:id="7" w:name="__Fieldmark__16_2989499204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2989499204"/>
      <w:bookmarkStart w:id="9" w:name="__Fieldmark__17_2989499204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2989499204"/>
      <w:bookmarkStart w:id="11" w:name="__Fieldmark__18_2989499204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2989499204"/>
      <w:bookmarkStart w:id="13" w:name="__Fieldmark__19_2989499204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2989499204"/>
      <w:bookmarkStart w:id="15" w:name="__Fieldmark__20_2989499204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Primary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NGO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7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160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Name of Agency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(Year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)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month and year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Please specify if you need any special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ccommodation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s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7" w:type="dxa"/>
      <w:jc w:val="left"/>
      <w:tblInd w:w="7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</w:tblGrid>
    <w:tr>
      <w:trPr>
        <w:trHeight w:val="47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HABILITATION </w:t>
          </w:r>
        </w:p>
        <w:p>
          <w:pPr>
            <w:pStyle w:val="Normal"/>
            <w:suppressAutoHyphens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LF-FINANCE</w:t>
          </w:r>
        </w:p>
      </w:tc>
    </w:tr>
  </w:tbl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5:00Z</dcterms:created>
  <dc:creator>Amber Lee</dc:creator>
  <dc:description/>
  <dc:language>en-US</dc:language>
  <cp:lastModifiedBy>s0109</cp:lastModifiedBy>
  <cp:lastPrinted>2006-04-21T16:55:00Z</cp:lastPrinted>
  <dcterms:modified xsi:type="dcterms:W3CDTF">2008-06-19T04:25:00Z</dcterms:modified>
  <cp:revision>2</cp:revision>
  <dc:subject/>
  <dc:title>THE HONG KONG COUNCIL OF SOCIAL SERVICE</dc:title>
</cp:coreProperties>
</file>