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 xml:space="preserve">香港復康聯會 </w:t>
      </w:r>
      <w:r>
        <w:rPr>
          <w:rFonts w:eastAsia="方正細圓" w:ascii="方正細圓" w:hAnsi="方正細圓"/>
          <w:sz w:val="22"/>
        </w:rPr>
        <w:t>/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訂購書刊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260"/>
        <w:gridCol w:w="1080"/>
        <w:gridCol w:w="1080"/>
        <w:gridCol w:w="90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書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定價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會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會員優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每本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款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「意想得到，做得出色」</w:t>
            </w:r>
          </w:p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智障人士服務交流計劃分享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b/>
          <w:bCs/>
          <w:sz w:val="22"/>
          <w:u w:val="single"/>
        </w:rPr>
        <w:t>訂購表格</w:t>
      </w:r>
      <w:r>
        <w:rPr>
          <w:rFonts w:ascii="方正細圓" w:hAnsi="方正細圓" w:eastAsia="方正細圓"/>
          <w:b/>
          <w:bCs/>
          <w:sz w:val="22"/>
        </w:rPr>
        <w:t xml:space="preserve">  </w:t>
      </w:r>
      <w:r>
        <w:rPr>
          <w:rFonts w:eastAsia="方正細圓" w:ascii="方正細圓" w:hAnsi="方正細圓"/>
          <w:sz w:val="22"/>
        </w:rPr>
        <w:t>(</w:t>
      </w:r>
      <w:r>
        <w:rPr>
          <w:rFonts w:ascii="方正細圓" w:hAnsi="方正細圓" w:eastAsia="方正細圓"/>
          <w:sz w:val="22"/>
        </w:rPr>
        <w:t xml:space="preserve">於適當位置 □ 填上 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方正細圓" w:ascii="方正細圓" w:hAnsi="方正細圓"/>
          <w:sz w:val="22"/>
        </w:rPr>
        <w:t>)</w:t>
      </w:r>
    </w:p>
    <w:p>
      <w:pPr>
        <w:pStyle w:val="Normal"/>
        <w:snapToGrid w:val="false"/>
        <w:rPr>
          <w:rFonts w:ascii="方正細圓" w:hAnsi="方正細圓" w:eastAsia="方正細圓"/>
          <w:b/>
          <w:b/>
          <w:bCs/>
          <w:sz w:val="22"/>
          <w:u w:val="single"/>
        </w:rPr>
      </w:pPr>
      <w:r>
        <w:rPr>
          <w:rFonts w:eastAsia="方正細圓" w:ascii="方正細圓" w:hAnsi="方正細圓"/>
          <w:b/>
          <w:bCs/>
          <w:sz w:val="2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122"/>
        <w:gridCol w:w="372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人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機構及單位名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傳真號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郵寄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付款方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現金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支票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  <w:r>
              <w:rPr>
                <w:rFonts w:ascii="方正細圓" w:hAnsi="方正細圓" w:eastAsia="方正細圓"/>
                <w:sz w:val="22"/>
              </w:rPr>
              <w:t>–</w:t>
            </w:r>
            <w:r>
              <w:rPr>
                <w:rFonts w:ascii="方正細圓" w:hAnsi="方正細圓" w:eastAsia="方正細圓"/>
                <w:sz w:val="22"/>
              </w:rPr>
              <w:t xml:space="preserve"> 支票抬頭寫「香港社會服務聯會」，於背面寫上聯絡人姓名及電話號碼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領取書刊方式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親臨</w:t>
            </w:r>
            <w:r>
              <w:rPr>
                <w:rFonts w:ascii="方正細圓" w:hAnsi="方正細圓" w:eastAsia="方正細圓"/>
                <w:sz w:val="22"/>
              </w:rPr>
              <w:t>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郵寄</w:t>
            </w:r>
            <w:r>
              <w:rPr>
                <w:rFonts w:ascii="方正細圓" w:hAnsi="方正細圓" w:eastAsia="方正細圓"/>
                <w:sz w:val="22"/>
              </w:rPr>
              <w:t>致上述地址</w:t>
            </w:r>
          </w:p>
          <w:p>
            <w:pPr>
              <w:pStyle w:val="Normal"/>
              <w:snapToGrid w:val="false"/>
              <w:ind w:left="330" w:hanging="33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   </w:t>
            </w:r>
            <w:r>
              <w:rPr>
                <w:rFonts w:eastAsia="方正細圓" w:ascii="方正細圓" w:hAnsi="方正細圓"/>
                <w:sz w:val="22"/>
              </w:rPr>
              <w:t>(</w:t>
            </w:r>
            <w:r>
              <w:rPr>
                <w:rFonts w:ascii="方正細圓" w:hAnsi="方正細圓" w:eastAsia="方正細圓"/>
                <w:sz w:val="22"/>
              </w:rPr>
              <w:t>請以支票方式付款，將表格及支票郵寄致：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香港復康聯會收，報告書將連同收據一併寄出</w:t>
            </w:r>
            <w:r>
              <w:rPr>
                <w:rFonts w:eastAsia="方正細圓" w:ascii="方正細圓" w:hAnsi="方正細圓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日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備註：</w:t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sz w:val="22"/>
        </w:rPr>
        <w:t>如有查詢，請致電</w:t>
      </w:r>
      <w:r>
        <w:rPr>
          <w:rFonts w:eastAsia="方正細圓" w:ascii="方正細圓" w:hAnsi="方正細圓"/>
          <w:sz w:val="22"/>
        </w:rPr>
        <w:t>2864 2934</w:t>
      </w:r>
      <w:r>
        <w:rPr>
          <w:rFonts w:ascii="方正細圓" w:hAnsi="方正細圓" w:eastAsia="方正細圓"/>
          <w:sz w:val="22"/>
        </w:rPr>
        <w:t>與張佩賢小姐聯絡。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 xml:space="preserve">香港復康聯會 </w:t>
      </w:r>
      <w:r>
        <w:rPr>
          <w:rFonts w:eastAsia="全真中黑體;Arial Unicode MS" w:ascii="全真中黑體;Arial Unicode MS" w:hAnsi="全真中黑體;Arial Unicode MS"/>
          <w:sz w:val="22"/>
        </w:rPr>
        <w:t xml:space="preserve">/ </w:t>
      </w:r>
      <w:r>
        <w:rPr>
          <w:rFonts w:ascii="全真中黑體;Arial Unicode MS" w:hAnsi="全真中黑體;Arial Unicode MS" w:eastAsia="全真中黑體;Arial Unicode MS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電話：</w:t>
      </w:r>
      <w:r>
        <w:rPr>
          <w:rFonts w:eastAsia="全真中黑體;Arial Unicode MS" w:ascii="全真中黑體;Arial Unicode MS" w:hAnsi="全真中黑體;Arial Unicode MS"/>
          <w:sz w:val="22"/>
        </w:rPr>
        <w:t>2864 293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全真中黑體;Arial Unicode MS" w:ascii="全真中黑體;Arial Unicode MS" w:hAnsi="全真中黑體;Arial Unicode MS"/>
          <w:sz w:val="22"/>
        </w:rPr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傳真：</w:t>
      </w:r>
      <w:r>
        <w:rPr>
          <w:rFonts w:eastAsia="全真中黑體;Arial Unicode MS" w:ascii="全真中黑體;Arial Unicode MS" w:hAnsi="全真中黑體;Arial Unicode MS"/>
          <w:sz w:val="22"/>
        </w:rPr>
        <w:t>2864 2962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電郵：</w:t>
      </w:r>
      <w:hyperlink r:id="rId2">
        <w:r>
          <w:rPr>
            <w:rStyle w:val="InternetLink"/>
            <w:rFonts w:eastAsia="全真中黑體;Arial Unicode MS"/>
            <w:sz w:val="22"/>
          </w:rPr>
          <w:t>rh@hkcss.org.hk</w:t>
        </w:r>
      </w:hyperlink>
    </w:p>
    <w:p>
      <w:pPr>
        <w:pStyle w:val="Normal"/>
        <w:snapToGrid w:val="false"/>
        <w:jc w:val="center"/>
        <w:rPr/>
      </w:pPr>
      <w:r>
        <w:rPr>
          <w:rFonts w:ascii="全真中黑體;Arial Unicode MS" w:hAnsi="全真中黑體;Arial Unicode MS" w:eastAsia="全真中黑體;Arial Unicode MS"/>
          <w:sz w:val="22"/>
        </w:rPr>
        <w:t>地址：灣仔軒尼詩道</w:t>
      </w:r>
      <w:r>
        <w:rPr>
          <w:rFonts w:eastAsia="全真中黑體;Arial Unicode MS" w:ascii="全真中黑體;Arial Unicode MS" w:hAnsi="全真中黑體;Arial Unicode MS"/>
          <w:sz w:val="22"/>
        </w:rPr>
        <w:t>15</w:t>
      </w:r>
      <w:r>
        <w:rPr>
          <w:rFonts w:ascii="全真中黑體;Arial Unicode MS" w:hAnsi="全真中黑體;Arial Unicode MS" w:eastAsia="全真中黑體;Arial Unicode MS"/>
          <w:sz w:val="22"/>
        </w:rPr>
        <w:t>號溫莎公爵社會服務大廈</w:t>
      </w:r>
      <w:r>
        <w:rPr>
          <w:rFonts w:eastAsia="全真中黑體;Arial Unicode MS" w:ascii="全真中黑體;Arial Unicode MS" w:hAnsi="全真中黑體;Arial Unicode MS"/>
          <w:sz w:val="22"/>
        </w:rPr>
        <w:t>12</w:t>
      </w:r>
      <w:r>
        <w:rPr>
          <w:rFonts w:ascii="全真中黑體;Arial Unicode MS" w:hAnsi="全真中黑體;Arial Unicode MS" w:eastAsia="全真中黑體;Arial Unicode MS"/>
          <w:sz w:val="22"/>
        </w:rPr>
        <w:t>樓</w:t>
      </w:r>
      <w:r>
        <w:rPr>
          <w:rFonts w:eastAsia="全真中黑體;Arial Unicode MS" w:ascii="全真中黑體;Arial Unicode MS" w:hAnsi="全真中黑體;Arial Unicode MS"/>
          <w:sz w:val="22"/>
        </w:rPr>
        <w:t>1204</w:t>
      </w:r>
      <w:r>
        <w:rPr>
          <w:rFonts w:ascii="全真中黑體;Arial Unicode MS" w:hAnsi="全真中黑體;Arial Unicode MS" w:eastAsia="全真中黑體;Arial Unicode MS"/>
          <w:sz w:val="22"/>
        </w:rPr>
        <w:t>室</w:t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9:00Z</dcterms:created>
  <dc:creator>s0226</dc:creator>
  <dc:description/>
  <cp:keywords/>
  <dc:language>en-US</dc:language>
  <cp:lastModifiedBy>s0024</cp:lastModifiedBy>
  <cp:lastPrinted>2005-10-03T11:06:00Z</cp:lastPrinted>
  <dcterms:modified xsi:type="dcterms:W3CDTF">2010-03-30T07:29:00Z</dcterms:modified>
  <cp:revision>2</cp:revision>
  <dc:subject/>
  <dc:title>香港復康聯會 /</dc:title>
</cp:coreProperties>
</file>