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eastAsia="標楷體" w:cs="Calibri;Century Gothic"/>
          <w:b/>
          <w:b/>
          <w:sz w:val="22"/>
          <w:szCs w:val="22"/>
        </w:rPr>
      </w:pPr>
      <w:r>
        <w:rPr>
          <w:rFonts w:ascii="Calibri;Century Gothic" w:hAnsi="Calibri;Century Gothic" w:cs="標楷體" w:eastAsia="標楷體"/>
          <w:b/>
          <w:sz w:val="22"/>
          <w:szCs w:val="22"/>
        </w:rPr>
        <w:t>「十八區關愛僱主」嘉許計劃名單</w:t>
      </w:r>
    </w:p>
    <w:p>
      <w:pPr>
        <w:pStyle w:val="Normal"/>
        <w:rPr>
          <w:rFonts w:ascii="Calibri;Century Gothic" w:hAnsi="Calibri;Century Gothic" w:eastAsia="標楷體" w:cs="Calibri;Century Gothic"/>
          <w:b/>
          <w:b/>
          <w:sz w:val="22"/>
          <w:szCs w:val="22"/>
        </w:rPr>
      </w:pPr>
      <w:r>
        <w:rPr>
          <w:rFonts w:eastAsia="標楷體" w:cs="Calibri;Century Gothic" w:ascii="Calibri;Century Gothic" w:hAnsi="Calibri;Century Gothic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獲獎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業務性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標楷體" w:cs="標楷體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用情況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eroprint (E&amp;A)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為殘疾員工提供彈性上班時間，及安排指定同事為殘疾員工提供協助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永順集團控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清潔滅蟲、物業設施管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聘用初期提供貼身培訓、指導及情緒輔導，按其能力安排合適工作崗位，並安排指定同事提供支援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合均通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海運、空運、包裝、快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特別安排派遞路線，以協助他們適應工作和掌握工作技巧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亞洲信貸監察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(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控股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)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信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請殘疾員工的時間達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5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年以上，並提供彈性上班時間，避免上下班時的交通擠塞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泗和棧石油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零售服務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請多位輪椅使用者，提供職前培訓，按僱員技能安排合適工作崗位，並提供手提電腦讓殘疾員工在家工作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金寶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利集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及肢體傷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率近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5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殘疾員工送外賣時，提供特別手提籃及地圖，並設有獎勵員工的制度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彩虹甜品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對殘疾員工採用漸進式培訓，協助他們適應工作，並在工作時間上作適當配合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捷榮行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製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、聽障及自閉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率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5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提供彈性上班時間，為聽障僱員購買電話揚聲器，並為患有癲癎症僱員提供彈性休息時間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華隆塑膠原料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環保塑料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及聽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請殘疾員工的時間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年，比率亦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6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彈性安排工作時間協助員工適應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華德匡成會計事務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會計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表現得到上司認同及肯定，與同事相處融洽，僱主亦非常重視傷健員工的全人發展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詠藜園四川担担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用殘疾員工時間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年，殘疾員工做事盡責，與同事相處融洽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順景閣護理安老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私營安老院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用初期指派資深員工指導殘疾員工的日常工作流程，現殘疾員工已可獨立處理工作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新竹源越南餐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飲食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配合員工覆診適當安排工作時間，及耐心教導以協助他們工作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溫馨無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零售及批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為殘疾員工提供工時較短的彈性工作時間，及安排非緊急的工種，避免壓力過重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置友咖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零售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近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為殘疾僱員，僱主會特意關顧殘疾員工的心理及精神情況，及適當安排工作時間讓他們覆診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義合清潔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清潔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及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因應殘疾員能力，按步就班安排合適工作，及按需要調節工作時間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維莎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蒲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移民簽証顧問服務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顧問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率達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5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按不同能力為員工安排合適工作崗位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毅力醫護健康集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醫療健康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肢體傷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特別為殘疾員工作安排工作時間及提供輔助工具。另指派同事定期與殘疾員工溝通，了解需要及鼓勵工作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寶馬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貿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精神康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殘疾員工比例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0%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，聘用時間亦超過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年，提供在職進修，安排合適工作崗位，每年多次舉辦員工聯誼活動，促進殘疾員工與同事關係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標準絲印數碼印刷製品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數碼印刷、絲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印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智障及聽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聘請殘疾員工的時間達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5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年以上，聘用初期耐心教導他們適應工作。</w:t>
            </w:r>
          </w:p>
        </w:tc>
      </w:tr>
    </w:tbl>
    <w:p>
      <w:pPr>
        <w:pStyle w:val="Normal"/>
        <w:rPr>
          <w:rFonts w:ascii="Calibri;Century Gothic" w:hAnsi="Calibri;Century Gothic" w:eastAsia="標楷體" w:cs="Calibri;Century Gothic"/>
          <w:sz w:val="22"/>
          <w:szCs w:val="22"/>
        </w:rPr>
      </w:pPr>
      <w:r>
        <w:rPr>
          <w:rFonts w:eastAsia="標楷體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標楷體" w:cs="Calibri;Century Gothic"/>
          <w:sz w:val="22"/>
          <w:szCs w:val="22"/>
        </w:rPr>
      </w:pPr>
      <w:r>
        <w:rPr>
          <w:rFonts w:eastAsia="標楷體"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8:00Z</dcterms:created>
  <dc:creator>s0359</dc:creator>
  <dc:description/>
  <cp:keywords/>
  <dc:language>en-US</dc:language>
  <cp:lastModifiedBy>hkcss</cp:lastModifiedBy>
  <dcterms:modified xsi:type="dcterms:W3CDTF">2008-12-10T06:54:00Z</dcterms:modified>
  <cp:revision>2</cp:revision>
  <dc:subject/>
  <dc:title>「十八區關愛僱主」嘉許計劃名單</dc:title>
</cp:coreProperties>
</file>