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非政府機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共</w:t>
      </w:r>
      <w:r>
        <w:rPr/>
        <w:t>22</w:t>
      </w:r>
      <w:r>
        <w:rPr/>
        <w:t>間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0420</wp:posOffset>
                </wp:positionV>
                <wp:extent cx="6045200" cy="668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68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0"/>
                              <w:gridCol w:w="3100"/>
                              <w:gridCol w:w="31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獲獎企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員工的殘疾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中華基督教會基順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肢體傷殘及智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匡智屯門晨輝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  <w:szCs w:val="24"/>
                                    </w:rPr>
                                    <w:t>智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扶康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視障、肢體傷殘、智障、精神康復及自閉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明愛向晴軒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視障及肢體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明愛家長資源中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智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明愛康復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智障及精神康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保良局余李慕芬紀念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智障及自閉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香港中華基督教青年會聯青聾人中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聽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香港心理衛生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智障及精神康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香港社會服務聯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肢體傷殘及長期病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香港紅十字會雅麗珊郡主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肢體傷殘、精神康復及長期病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香港復康力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復康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視障、肢體傷殘、智障及精神康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香港傷健協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復康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肢體傷殘及精神康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香港聾人協進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社會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聽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海洋公園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娛樂及旅遊業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聽障、視障、肢體傷殘、智障、精神康復及讀寫障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基督教中國佈道會聖道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智障、自閉症、長期病患及言語障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基督教愛協團契有限公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復康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精神康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救世軍田家炳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聽障及肢體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救世軍石湖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肢體傷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新生精神康復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精神病康復者復康服務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聽障、視障、肢體傷殘、智障及精神康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路德會啟聾學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聽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觀塘官立小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contextualSpacing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Cs w:val="24"/>
                                    </w:rPr>
                                    <w:t>視障及肢體傷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26.2pt;mso-wrap-distance-left:9pt;mso-wrap-distance-right:9pt;mso-wrap-distance-top:0pt;mso-wrap-distance-bottom:0pt;margin-top:64.6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0"/>
                        <w:gridCol w:w="3100"/>
                        <w:gridCol w:w="31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獲獎企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業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員工的殘疾類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中華基督教會基順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肢體傷殘及智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匡智屯門晨輝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Cs w:val="24"/>
                              </w:rPr>
                              <w:t>智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扶康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視障、肢體傷殘、智障、精神康復及自閉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明愛向晴軒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視障及肢體傷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明愛家長資源中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智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明愛康復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智障及精神康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保良局余李慕芬紀念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智障及自閉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香港中華基督教青年會聯青聾人中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聽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香港心理衛生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智障及精神康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2"/>
                              </w:rPr>
                              <w:t>香港社會服務聯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肢體傷殘及長期病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香港紅十字會雅麗珊郡主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肢體傷殘、精神康復及長期病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香港復康力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復康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視障、肢體傷殘、智障及精神康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香港傷健協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復康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肢體傷殘及精神康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香港聾人協進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社會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聽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海洋公園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娛樂及旅遊業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聽障、視障、肢體傷殘、智障、精神康復及讀寫障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基督教中國佈道會聖道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智障、自閉症、長期病患及言語障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基督教愛協團契有限公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復康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精神康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救世軍田家炳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聽障及肢體傷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救世軍石湖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肢體傷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新生精神康復會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精神病康復者復康服務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聽障、視障、肢體傷殘、智障及精神康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路德會啟聾學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聽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觀塘官立小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contextualSpacing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Cs w:val="24"/>
                              </w:rPr>
                              <w:t>視障及肢體傷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3:00Z</dcterms:created>
  <dc:creator>s0544</dc:creator>
  <dc:description/>
  <cp:keywords/>
  <dc:language>en-US</dc:language>
  <cp:lastModifiedBy>s0024</cp:lastModifiedBy>
  <dcterms:modified xsi:type="dcterms:W3CDTF">2013-06-11T08:53:00Z</dcterms:modified>
  <cp:revision>2</cp:revision>
  <dc:subject/>
  <dc:title/>
</cp:coreProperties>
</file>