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ind w:right="12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Web"/>
        <w:widowControl w:val="false"/>
        <w:spacing w:before="0" w:after="0"/>
        <w:ind w:right="24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Web"/>
        <w:widowControl w:val="false"/>
        <w:snapToGrid w:val="false"/>
        <w:spacing w:before="0" w:after="0"/>
        <w:ind w:right="24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ascii="Times New Roman" w:hAnsi="Times New Roman" w:cs="Times New Roman"/>
          <w:kern w:val="2"/>
          <w:sz w:val="22"/>
          <w:szCs w:val="22"/>
        </w:rPr>
        <w:t>當你遇上緊急事故，未能使用傳真或尋求其他人士代為致電</w:t>
      </w:r>
      <w:r>
        <w:rPr>
          <w:rFonts w:cs="Times New Roman" w:ascii="Times New Roman" w:hAnsi="Times New Roman"/>
          <w:kern w:val="2"/>
          <w:sz w:val="22"/>
          <w:szCs w:val="22"/>
        </w:rPr>
        <w:t>999</w:t>
      </w:r>
      <w:r>
        <w:rPr>
          <w:rFonts w:ascii="Times New Roman" w:hAnsi="Times New Roman" w:cs="Times New Roman"/>
          <w:kern w:val="2"/>
          <w:sz w:val="22"/>
          <w:szCs w:val="22"/>
        </w:rPr>
        <w:t>，才應該使用短訊求助。</w:t>
      </w:r>
    </w:p>
    <w:p>
      <w:pPr>
        <w:pStyle w:val="Web"/>
        <w:widowControl w:val="false"/>
        <w:snapToGrid w:val="false"/>
        <w:spacing w:before="0" w:after="0"/>
        <w:ind w:right="240" w:hanging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43510</wp:posOffset>
                </wp:positionV>
                <wp:extent cx="457200" cy="182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3.75pt;margin-top:11.3pt;width:35.95pt;height:14.3pt;mso-wrap-style:none;v-text-anchor:middle">
                <v:fill o:detectmouseclick="t" type="solid" color2="#6633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ind w:left="1101" w:right="240" w:hanging="1101"/>
        <w:jc w:val="both"/>
        <w:rPr/>
      </w:pPr>
      <w:r>
        <w:rPr>
          <w:b/>
          <w:sz w:val="22"/>
          <w:szCs w:val="22"/>
        </w:rPr>
        <w:t>步驟</w:t>
      </w:r>
      <w:r>
        <w:rPr>
          <w:b/>
          <w:sz w:val="22"/>
          <w:szCs w:val="22"/>
        </w:rPr>
        <w:t>1</w:t>
      </w:r>
      <w:r>
        <w:rPr>
          <w:b/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發出求助</w:t>
      </w:r>
      <w:r>
        <w:rPr>
          <w:sz w:val="22"/>
          <w:szCs w:val="22"/>
        </w:rPr>
        <w:t>992</w:t>
      </w:r>
      <w:r>
        <w:rPr>
          <w:sz w:val="22"/>
          <w:szCs w:val="22"/>
        </w:rPr>
        <w:t>短訊</w:t>
      </w:r>
    </w:p>
    <w:p>
      <w:pPr>
        <w:pStyle w:val="Normal"/>
        <w:snapToGrid w:val="false"/>
        <w:ind w:right="240" w:hanging="0"/>
        <w:jc w:val="both"/>
        <w:rPr>
          <w:color w:val="FFFF99"/>
          <w:sz w:val="22"/>
          <w:szCs w:val="22"/>
        </w:rPr>
      </w:pPr>
      <w:r>
        <w:rPr>
          <w:sz w:val="22"/>
          <w:szCs w:val="22"/>
        </w:rPr>
        <w:t>必須包括以下資料：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napToGrid w:val="false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發生事故的詳細地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地區、街道、屋邨名稱、大廈門牌等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napToGrid w:val="false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發生什麼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參考重要貼士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要求什麼協助：警察、消防或救護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napToGrid w:val="false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受傷人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適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有助報案中心派出足夠人員到場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napToGrid w:val="false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是否被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適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有助報案中心調派適當車輛及裝備到場</w:t>
      </w:r>
    </w:p>
    <w:p>
      <w:pPr>
        <w:pStyle w:val="Normal"/>
        <w:tabs>
          <w:tab w:val="clear" w:pos="480"/>
          <w:tab w:val="left" w:pos="1320" w:leader="none"/>
          <w:tab w:val="left" w:pos="1800" w:leader="none"/>
        </w:tabs>
        <w:snapToGrid w:val="false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其他適用資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在安全情況下提供）例如：有人入屋行刧，賊人在屋內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right="2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寫完訊息後按號碼</w:t>
      </w:r>
      <w:r>
        <w:rPr>
          <w:b/>
          <w:i/>
          <w:sz w:val="22"/>
          <w:szCs w:val="22"/>
        </w:rPr>
        <w:t>992</w:t>
      </w:r>
      <w:r>
        <w:rPr>
          <w:b/>
          <w:i/>
          <w:sz w:val="22"/>
          <w:szCs w:val="22"/>
        </w:rPr>
        <w:t>，發出短訊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600" w:right="240" w:hanging="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04140</wp:posOffset>
                </wp:positionV>
                <wp:extent cx="457200" cy="182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.5pt;margin-top:8.2pt;width:35.95pt;height:14.3pt;mso-wrap-style:none;v-text-anchor:middle">
                <v:fill o:detectmouseclick="t" type="solid" color2="#6633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1320" w:leader="none"/>
        </w:tabs>
        <w:snapToGrid w:val="false"/>
        <w:ind w:left="1" w:right="240" w:hanging="0"/>
        <w:jc w:val="both"/>
        <w:rPr/>
      </w:pPr>
      <w:r>
        <w:rPr>
          <w:b/>
          <w:sz w:val="22"/>
          <w:szCs w:val="22"/>
        </w:rPr>
        <w:t>步驟</w:t>
      </w:r>
      <w:r>
        <w:rPr>
          <w:b/>
          <w:sz w:val="22"/>
          <w:szCs w:val="22"/>
        </w:rPr>
        <w:t>2</w:t>
      </w:r>
      <w:r>
        <w:rPr>
          <w:b/>
          <w:color w:val="008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等候報案中心的</w:t>
      </w:r>
      <w:r>
        <w:rPr>
          <w:b/>
          <w:sz w:val="22"/>
          <w:szCs w:val="22"/>
        </w:rPr>
        <w:t>確認短訊</w:t>
      </w:r>
      <w:r>
        <w:rPr>
          <w:sz w:val="22"/>
          <w:szCs w:val="22"/>
        </w:rPr>
        <w:t>：報案中心接收到</w:t>
      </w:r>
      <w:r>
        <w:rPr>
          <w:sz w:val="22"/>
          <w:szCs w:val="22"/>
        </w:rPr>
        <w:t>992</w:t>
      </w:r>
      <w:r>
        <w:rPr>
          <w:sz w:val="22"/>
          <w:szCs w:val="22"/>
        </w:rPr>
        <w:t>求助短訊後，會發出一個確認短訊，如「收到有關報告，警員很快會到達。」</w:t>
      </w:r>
    </w:p>
    <w:p>
      <w:pPr>
        <w:pStyle w:val="Normal"/>
        <w:snapToGrid w:val="false"/>
        <w:ind w:left="480" w:right="240" w:hanging="48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25730</wp:posOffset>
                </wp:positionV>
                <wp:extent cx="457200" cy="182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2.25pt;margin-top:9.9pt;width:35.95pt;height:14.3pt;mso-wrap-style:none;v-text-anchor:middle">
                <v:fill o:detectmouseclick="t" type="solid" color2="#6633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napToGrid w:val="false"/>
        <w:ind w:left="2" w:right="240" w:hanging="0"/>
        <w:jc w:val="both"/>
        <w:rPr/>
      </w:pPr>
      <w:r>
        <w:rPr>
          <w:b/>
          <w:sz w:val="22"/>
          <w:szCs w:val="22"/>
        </w:rPr>
        <w:t>步驟</w:t>
      </w:r>
      <w:r>
        <w:rPr>
          <w:b/>
          <w:sz w:val="22"/>
          <w:szCs w:val="22"/>
        </w:rPr>
        <w:t>3</w:t>
      </w:r>
      <w:r>
        <w:rPr>
          <w:b/>
          <w:color w:val="008000"/>
          <w:sz w:val="22"/>
          <w:szCs w:val="22"/>
        </w:rPr>
        <w:t xml:space="preserve">  </w:t>
      </w:r>
      <w:r>
        <w:rPr>
          <w:sz w:val="22"/>
          <w:szCs w:val="22"/>
        </w:rPr>
        <w:t>等候救援人員到場：在安全的情況下，留在現場等候救援人員。警務處力求在既定時間內回應所有真正的緊急求助事故，港島及九龍區的平均回應時間為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鐘，而新界區則為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鐘。</w:t>
      </w:r>
    </w:p>
    <w:p>
      <w:pPr>
        <w:pStyle w:val="Normal"/>
        <w:snapToGrid w:val="false"/>
        <w:ind w:right="2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80" w:leader="none"/>
        </w:tabs>
        <w:snapToGrid w:val="false"/>
        <w:ind w:right="2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810</wp:posOffset>
                </wp:positionV>
                <wp:extent cx="457200" cy="182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2.25pt;margin-top:0.3pt;width:35.95pt;height:14.3pt;mso-wrap-style:none;v-text-anchor:middle">
                <v:fill o:detectmouseclick="t" type="solid" color2="#6633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步驟</w:t>
      </w:r>
      <w:r>
        <w:rPr>
          <w:b/>
          <w:sz w:val="22"/>
          <w:szCs w:val="22"/>
        </w:rPr>
        <w:t>4</w:t>
      </w:r>
      <w:r>
        <w:rPr>
          <w:b/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救援人員到場後，如未能找到求助人士，會再發出短訊要求更多資料。</w:t>
      </w:r>
    </w:p>
    <w:p>
      <w:pPr>
        <w:pStyle w:val="Style17"/>
        <w:autoSpaceDE w:val="false"/>
        <w:snapToGrid w:val="false"/>
        <w:ind w:right="2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80" w:leader="none"/>
        </w:tabs>
        <w:autoSpaceDE w:val="false"/>
        <w:snapToGrid w:val="false"/>
        <w:ind w:left="2" w:right="2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57200" cy="182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2.25pt;margin-top:0pt;width:35.95pt;height:14.3pt;mso-wrap-style:none;v-text-anchor:middle">
                <v:fill o:detectmouseclick="t" type="solid" color2="#6633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步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在情況許可下，或情況有所改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求助者決定自行前往醫院或改變其位置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求助者須再發出</w:t>
      </w:r>
      <w:r>
        <w:rPr>
          <w:sz w:val="22"/>
          <w:szCs w:val="22"/>
        </w:rPr>
        <w:t>992</w:t>
      </w:r>
      <w:r>
        <w:rPr>
          <w:sz w:val="22"/>
          <w:szCs w:val="22"/>
        </w:rPr>
        <w:t>短訊通知報案中心。</w:t>
      </w:r>
    </w:p>
    <w:p>
      <w:pPr>
        <w:pStyle w:val="Normal"/>
        <w:tabs>
          <w:tab w:val="left" w:pos="480" w:leader="none"/>
        </w:tabs>
        <w:autoSpaceDE w:val="false"/>
        <w:ind w:left="2" w:right="1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left" w:pos="480" w:leader="none"/>
        </w:tabs>
        <w:autoSpaceDE w:val="false"/>
        <w:ind w:left="2" w:right="120" w:hanging="0"/>
        <w:rPr>
          <w:b/>
          <w:b/>
          <w:bCs/>
          <w:sz w:val="21"/>
          <w:szCs w:val="21"/>
        </w:rPr>
      </w:pPr>
      <w:r>
        <w:rPr>
          <w:rFonts w:cs="新細明體;PMingLiU" w:ascii="新細明體;PMingLiU" w:hAnsi="新細明體;PMingLiU"/>
          <w:sz w:val="16"/>
        </w:rPr>
        <w:t xml:space="preserve">2004 </w:t>
      </w:r>
      <w:r>
        <w:rPr>
          <w:rFonts w:ascii="新細明體;PMingLiU" w:hAnsi="新細明體;PMingLiU" w:cs="新細明體;PMingLiU"/>
          <w:sz w:val="16"/>
        </w:rPr>
        <w:t xml:space="preserve">年 </w:t>
      </w:r>
      <w:r>
        <w:rPr>
          <w:rFonts w:cs="新細明體;PMingLiU" w:ascii="新細明體;PMingLiU" w:hAnsi="新細明體;PMingLiU"/>
          <w:sz w:val="16"/>
        </w:rPr>
        <w:t xml:space="preserve">9 </w:t>
      </w:r>
      <w:r>
        <w:rPr>
          <w:rFonts w:ascii="新細明體;PMingLiU" w:hAnsi="新細明體;PMingLiU" w:cs="新細明體;PMingLiU"/>
          <w:sz w:val="16"/>
        </w:rPr>
        <w:t>月</w:t>
      </w:r>
    </w:p>
    <w:p>
      <w:pPr>
        <w:pStyle w:val="Normal"/>
        <w:tabs>
          <w:tab w:val="left" w:pos="480" w:leader="none"/>
        </w:tabs>
        <w:autoSpaceDE w:val="false"/>
        <w:ind w:left="2" w:right="1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left" w:pos="480" w:leader="none"/>
        </w:tabs>
        <w:autoSpaceDE w:val="false"/>
        <w:ind w:left="2" w:right="1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left" w:pos="480" w:leader="none"/>
        </w:tabs>
        <w:autoSpaceDE w:val="false"/>
        <w:ind w:left="2" w:right="120" w:hanging="0"/>
        <w:rPr>
          <w:b/>
          <w:b/>
          <w:bCs/>
          <w:sz w:val="21"/>
          <w:szCs w:val="21"/>
        </w:rPr>
      </w:pPr>
      <w:r>
        <w:rPr>
          <w:b/>
          <w:bCs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24275" cy="6727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6727680"/>
                          <a:chOff x="0" y="0"/>
                          <a:chExt cx="3724200" cy="67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4200" cy="67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654840"/>
                            <a:ext cx="1532160" cy="428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800000"/>
                                  <w:lang w:val="en-GB" w:eastAsia="zh-TW" w:bidi="ar-SA"/>
                                </w:rPr>
                                <w:t>彌敦道301號香檳大廈門外被搶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1773000"/>
                            <a:ext cx="1180440" cy="420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警察很快到達，請留在現時的位置等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3480" y="930960"/>
                            <a:ext cx="176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1827000"/>
                            <a:ext cx="304200" cy="58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1344960"/>
                            <a:ext cx="2040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>步驟 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報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中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收到訊息後，發出確認短訊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388080"/>
                            <a:ext cx="1885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>步驟 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求助者發出992短訊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3110400"/>
                            <a:ext cx="20408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>步驟 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到場警員如不能找到求助者，報案中心會再發出短訊要求更多資料。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3731400"/>
                            <a:ext cx="1219320" cy="559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新細明體;PMingLiU" w:ascii="Arial" w:hAnsi="Arial" w:cs="新細明體;PMingLiU"/>
                                  <w:color w:val="800000"/>
                                  <w:lang w:val="en-US" w:eastAsia="zh-TW" w:bidi="ar-SA"/>
                                </w:rPr>
                                <w:t>察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新細明體;PMingLiU" w:ascii="Times New Roman" w:hAnsi="Times New Roman" w:cs="Times New Roman"/>
                                  <w:color w:val="800000"/>
                                  <w:lang w:val="en-US" w:eastAsia="zh-TW" w:bidi="ar-SA"/>
                                </w:rPr>
                                <w:t>已到達，但找不到你。請提供準確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9120" rIns="691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3843000"/>
                            <a:ext cx="243360" cy="128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142960"/>
                            <a:ext cx="1580400" cy="378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333399"/>
                                  <w:lang w:val="en-US" w:eastAsia="zh-TW" w:bidi="ar-SA"/>
                                </w:rPr>
                                <w:t>本人現時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333399"/>
                                  <w:lang w:eastAsia="zh-TW" w:bidi="ar-SA" w:val="en-GB"/>
                                </w:rPr>
                                <w:t>彌敦道301號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333399"/>
                                  <w:lang w:eastAsia="zh-TW" w:bidi="ar-SA" w:val="en-US"/>
                                </w:rPr>
                                <w:t>香檳大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新細明體;PMingLiU" w:cs="新細明體;PMingLiU" w:ascii="新細明體;PMingLiU" w:hAnsi="新細明體;PMingLiU"/>
                                  <w:color w:val="333399"/>
                                  <w:lang w:eastAsia="zh-TW" w:bidi="ar-SA" w:val="en-US"/>
                                </w:rPr>
                                <w:t>地下管理處</w:t>
                              </w:r>
                            </w:p>
                          </w:txbxContent>
                        </wps:txbx>
                        <wps:bodyPr lIns="69120" rIns="691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9680" y="5296680"/>
                            <a:ext cx="266040" cy="4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2499840"/>
                            <a:ext cx="2498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>步驟 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收到確認訊息後，在安全地方等待警方到場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480" y="4179600"/>
                            <a:ext cx="318600" cy="64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156280"/>
                            <a:ext cx="286560" cy="52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766440"/>
                            <a:ext cx="305280" cy="14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2560" y="1995840"/>
                            <a:ext cx="3808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8800" y="3105000"/>
                            <a:ext cx="3816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0560" y="555480"/>
                            <a:ext cx="562680" cy="297720"/>
                          </a:xfrm>
                        </wpg:grpSpPr>
                        <wps:wsp>
                          <wps:cNvSpPr/>
                          <wps:spPr>
                            <a:xfrm rot="806400">
                              <a:off x="23040" y="44280"/>
                              <a:ext cx="248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200160" y="47520"/>
                              <a:ext cx="208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42720" y="46800"/>
                              <a:ext cx="201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5029200"/>
                            <a:ext cx="547200" cy="295200"/>
                          </a:xfrm>
                        </wpg:grpSpPr>
                        <wps:wsp>
                          <wps:cNvSpPr/>
                          <wps:spPr>
                            <a:xfrm rot="806400">
                              <a:off x="23040" y="42480"/>
                              <a:ext cx="2412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94400" y="45720"/>
                              <a:ext cx="202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33360" y="45000"/>
                              <a:ext cx="196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836360"/>
                            <a:ext cx="563400" cy="297720"/>
                          </a:xfrm>
                        </wpg:grpSpPr>
                        <wps:wsp>
                          <wps:cNvSpPr/>
                          <wps:spPr>
                            <a:xfrm flipH="1" rot="20793600">
                              <a:off x="290880" y="43920"/>
                              <a:ext cx="248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82000">
                              <a:off x="153000" y="47520"/>
                              <a:ext cx="208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82000">
                              <a:off x="16920" y="47160"/>
                              <a:ext cx="202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1680" y="3925440"/>
                            <a:ext cx="430560" cy="271080"/>
                          </a:xfrm>
                        </wpg:grpSpPr>
                        <wps:wsp>
                          <wps:cNvSpPr/>
                          <wps:spPr>
                            <a:xfrm flipH="1" rot="20793600">
                              <a:off x="223200" y="28800"/>
                              <a:ext cx="1836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82000">
                              <a:off x="122040" y="31680"/>
                              <a:ext cx="153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82000">
                              <a:off x="21240" y="3168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lum bright="68000"/>
                          </a:blip>
                          <a:stretch/>
                        </pic:blipFill>
                        <pic:spPr>
                          <a:xfrm>
                            <a:off x="1083240" y="5968440"/>
                            <a:ext cx="94860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2120" y="5744880"/>
                            <a:ext cx="737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香檳大廈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6002640"/>
                            <a:ext cx="112644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案中心通知警員趕往現場。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462528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8" w:hanging="718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en-US" w:eastAsia="zh-TW" w:bidi="ar-SA"/>
                                </w:rPr>
                                <w:t>步驟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情況許可下，求助者再發出短訊回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3760" y="5899680"/>
                            <a:ext cx="429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59760" y="429840"/>
                            <a:ext cx="76068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0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報案</w:t>
                                </w:r>
                                <w:r>
                                  <w:rPr>
                                    <w:b/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中心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2120" y="225000"/>
                              <a:ext cx="560160" cy="5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7480" y="1661040"/>
                            <a:ext cx="760680" cy="8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0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報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中心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1760" y="224280"/>
                              <a:ext cx="56016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74880" y="3932640"/>
                            <a:ext cx="76068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0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報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中心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2120" y="224640"/>
                              <a:ext cx="560160" cy="5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83440" y="4960800"/>
                            <a:ext cx="76068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0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報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中心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32120" y="224640"/>
                              <a:ext cx="560160" cy="5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8120" y="2959560"/>
                            <a:ext cx="6552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???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6267600"/>
                            <a:ext cx="457200" cy="4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64320"/>
                            <a:ext cx="0" cy="61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207000"/>
                            <a:ext cx="533520" cy="931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65760" y="307440"/>
                              <a:ext cx="16776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flipH="1">
                              <a:off x="0" y="0"/>
                              <a:ext cx="44496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7880" y="1345680"/>
                            <a:ext cx="533520" cy="8280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65760" y="272880"/>
                              <a:ext cx="1677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flipH="1">
                              <a:off x="0" y="0"/>
                              <a:ext cx="44496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6320" y="4864680"/>
                            <a:ext cx="615960" cy="828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22280" y="273240"/>
                              <a:ext cx="19368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flipH="1">
                              <a:off x="0" y="0"/>
                              <a:ext cx="51444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6320" y="3415680"/>
                            <a:ext cx="615960" cy="9316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22280" y="307440"/>
                              <a:ext cx="19368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flipH="1">
                              <a:off x="0" y="0"/>
                              <a:ext cx="51444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>
                            <a:off x="266760" y="2484000"/>
                            <a:ext cx="3999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3.25pt;height:529.75pt" coordorigin="0,0" coordsize="5865,10595">
                <v:rect id="shape_0" stroked="f" o:allowincell="f" style="position:absolute;left:0;top:0;width:5864;height:10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706;top:1031;width:2412;height:673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800000"/>
                            <w:lang w:val="en-GB" w:eastAsia="zh-TW" w:bidi="ar-SA"/>
                          </w:rPr>
                          <w:t>彌敦道301號香檳大廈門外被搶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06;top:2792;width:1858;height:662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800000"/>
                            <w:lang w:val="en-US" w:eastAsia="zh-TW" w:bidi="ar-SA"/>
                          </w:rPr>
                          <w:t>警察很快到達，請留在現時的位置等候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63,1466" to="4439,1466" stroked="t" o:allowincell="f" style="position:absolute;flip:y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877" to="1678,2968" stroked="t" o:allowincell="f" style="position:absolute;flip:xy;mso-position-horizontal-relative:char">
                  <v:stroke color="red" weight="3492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;top:2118;width:3213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>步驟 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報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中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收到訊息後，發出確認短訊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611;width:2968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>步驟 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求助者發出992短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4898;width:3213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>步驟 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到場警員如不能找到求助者，報案中心會再發出短訊要求更多資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6;top:5876;width:1919;height:880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新細明體;PMingLiU" w:ascii="Arial" w:hAnsi="Arial" w:cs="新細明體;PMingLiU"/>
                            <w:color w:val="800000"/>
                            <w:lang w:val="en-US" w:eastAsia="zh-TW" w:bidi="ar-SA"/>
                          </w:rPr>
                          <w:t>察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新細明體;PMingLiU" w:ascii="Times New Roman" w:hAnsi="Times New Roman" w:cs="Times New Roman"/>
                            <w:color w:val="800000"/>
                            <w:lang w:val="en-US" w:eastAsia="zh-TW" w:bidi="ar-SA"/>
                          </w:rPr>
                          <w:t>已到達，但找不到你。請提供準確位置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77,6052" to="1559,6254" stroked="t" o:allowincell="f" style="position:absolute;mso-position-horizontal-relative:char">
                  <v:stroke color="red" weight="3492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71;top:8099;width:2488;height:594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333399"/>
                            <w:lang w:val="en-US" w:eastAsia="zh-TW" w:bidi="ar-SA"/>
                          </w:rPr>
                          <w:t>本人現時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333399"/>
                            <w:lang w:eastAsia="zh-TW" w:bidi="ar-SA" w:val="en-GB"/>
                          </w:rPr>
                          <w:t>彌敦道301號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333399"/>
                            <w:lang w:eastAsia="zh-TW" w:bidi="ar-SA" w:val="en-US"/>
                          </w:rPr>
                          <w:t>香檳大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新細明體;PMingLiU" w:cs="新細明體;PMingLiU" w:ascii="新細明體;PMingLiU" w:hAnsi="新細明體;PMingLiU"/>
                            <w:color w:val="333399"/>
                            <w:lang w:eastAsia="zh-TW" w:bidi="ar-SA" w:val="en-US"/>
                          </w:rPr>
                          <w:t>地下管理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47,8341" to="4465,8347" stroked="t" o:allowincell="f" style="position:absolute;flip:y;mso-position-horizontal-relative:char">
                  <v:stroke color="blue" weight="349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26;top:3937;width:393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>步驟 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收到確認訊息後，在安全地方等待警方到場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6,6582" to="4607,6682" stroked="t" o:allowincell="f" style="position:absolute;mso-position-horizontal-relative:char">
                  <v:stroke color="red" weight="349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9,8120" to="1439,8202" stroked="t" o:allowincell="f" style="position:absolute;mso-position-horizontal-relative:char">
                  <v:stroke color="blue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1199,1207" to="1679,1228" stroked="t" o:allowincell="f" style="position:absolute;flip:y;mso-position-horizontal-relative:char">
                  <v:stroke color="blue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3626,3143" to="4225,3143" stroked="t" o:allowincell="f" style="position:absolute;flip:xy;mso-position-horizontal-relative:char">
                  <v:stroke color="red" weight="3492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9;top:4890;width:600;height:94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855;top:945;width:822;height:359">
                  <v:rect id="shape_0" coordsize="12866,11980" path="l0,21600xee" stroked="t" o:allowincell="f" style="position:absolute;left:856;top:944;width:391;height:358;mso-wrap-style:none;v-text-anchor:middle;rotation:1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866,11980" path="l0,21600xee" stroked="t" o:allowincell="f" style="position:absolute;left:1135;top:950;width:328;height:215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470,10800" path="l0,21600xee" stroked="t" o:allowincell="f" style="position:absolute;left:1360;top:948;width:317;height:194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80;top:7987;width:798;height:359">
                  <v:rect id="shape_0" coordsize="12866,11980" path="l0,21600xee" stroked="t" o:allowincell="f" style="position:absolute;left:881;top:7987;width:379;height:358;mso-wrap-style:none;v-text-anchor:middle;rotation:1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866,11980" path="l0,21600xee" stroked="t" o:allowincell="f" style="position:absolute;left:1151;top:7992;width:318;height:215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470,10800" path="l0,21600xee" stroked="t" o:allowincell="f" style="position:absolute;left:1369;top:7991;width:308;height:194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26;top:2962;width:824;height:359">
                  <v:rect id="shape_0" coordsize="12866,11980" path="l0,21600xee" stroked="t" o:allowincell="f" style="position:absolute;left:4058;top:2961;width:391;height:358;flip:x;mso-wrap-style:none;v-text-anchor:middle;rotation:1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866,11980" path="l0,21600xee" stroked="t" o:allowincell="f" style="position:absolute;left:3841;top:2967;width:328;height:215;flip:x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470,10800" path="l0,21600xee" stroked="t" o:allowincell="f" style="position:absolute;left:3627;top:2966;width:318;height:194;flip:x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26;top:6228;width:607;height:353">
                  <v:rect id="shape_0" coordsize="12866,11980" path="l0,21600xee" stroked="t" o:allowincell="f" style="position:absolute;left:3945;top:6227;width:288;height:352;flip:x;mso-wrap-style:none;v-text-anchor:middle;rotation:1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866,11980" path="l0,21600xee" stroked="t" o:allowincell="f" style="position:absolute;left:3786;top:6232;width:241;height:211;flip:x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470,10800" path="l0,21600xee" stroked="t" o:allowincell="f" style="position:absolute;left:3626;top:6232;width:234;height:190;flip:x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06;top:9399;width:1493;height:76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9047;width:116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香檳大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9453;width:1773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案中心通知警員趕往現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7284;width:2879;height:1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18" w:hanging="718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en-US" w:eastAsia="zh-TW" w:bidi="ar-SA"/>
                          </w:rPr>
                          <w:t>步驟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情況許可下，求助者再發出短訊回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9291;width:675;height:105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4346;top:677;width:1198;height:1267">
                  <v:shape id="shape_0" stroked="f" o:allowincell="f" style="position:absolute;left:4346;top:677;width:1197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報案</w:t>
                          </w:r>
                          <w:r>
                            <w:rPr>
                              <w:b/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4;top:1031;width:881;height:912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4106;top:2616;width:1198;height:1265">
                  <v:shape id="shape_0" stroked="f" o:allowincell="f" style="position:absolute;left:4106;top:2616;width:1197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報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4;top:2969;width:881;height:911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4370;top:6193;width:1198;height:1267">
                  <v:shape id="shape_0" stroked="f" o:allowincell="f" style="position:absolute;left:4370;top:6193;width:1197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報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6547;width:881;height:912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4226;top:7812;width:1198;height:1267">
                  <v:shape id="shape_0" stroked="f" o:allowincell="f" style="position:absolute;left:4226;top:7812;width:1197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報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4;top:8166;width:881;height:912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0;top:4661;width:103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8,9870" to="2327,9942" stroked="t" o:allowincell="f" style="position:absolute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00,574" to="5700,10190" stroked="t" o:allowincell="f" style="position:absolute;mso-position-horizontal-relative:char">
                  <v:stroke color="navy" weight="9360" dashstyle="dash" joinstyle="miter" endcap="flat"/>
                  <v:fill o:detectmouseclick="t" on="false"/>
                  <w10:wrap type="none"/>
                </v:line>
                <v:group id="shape_0" style="position:absolute;left:239;top:326;width:840;height:1467">
                  <v:shape id="shape_0" stroked="f" o:allowincell="f" style="position:absolute;left:815;top:810;width:263;height:465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;top:326;width:700;height:1466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359;top:2119;width:840;height:1304">
                  <v:shape id="shape_0" stroked="f" o:allowincell="f" style="position:absolute;left:935;top:2549;width:263;height:413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;top:2119;width:700;height:1303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120;top:7661;width:970;height:1304">
                  <v:shape id="shape_0" stroked="f" o:allowincell="f" style="position:absolute;left:785;top:8091;width:304;height:413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7661;width:809;height:1303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120;top:5379;width:970;height:1467">
                  <v:shape id="shape_0" stroked="f" o:allowincell="f" style="position:absolute;left:785;top:5863;width:304;height:465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5379;width:809;height:1466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;top:3912;width:629;height:114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23005" cy="67252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723120" cy="672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9.6pt;width:293.1pt;height:529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676400" cy="300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035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ind w:left="2" w:right="12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0"/>
                              </w:rPr>
                              <w:t>需要尋求警方協助</w:t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32pt;height:23.65pt;mso-wrap-distance-left:9.05pt;mso-wrap-distance-right:9.05pt;mso-wrap-distance-top:0pt;mso-wrap-distance-bottom:0pt;margin-top:3.95pt;mso-position-vertical-relative:text;margin-left:7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ind w:left="2" w:right="120" w:hanging="0"/>
                        <w:jc w:val="center"/>
                        <w:rPr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b/>
                          <w:color w:val="FFFFFF"/>
                          <w:spacing w:val="20"/>
                        </w:rPr>
                        <w:t>需要尋求警方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autoSpaceDE w:val="false"/>
        <w:ind w:left="2" w:right="120" w:hanging="0"/>
        <w:rPr>
          <w:b/>
          <w:b/>
          <w:bCs/>
          <w:sz w:val="21"/>
          <w:szCs w:val="72"/>
        </w:rPr>
      </w:pPr>
      <w:r>
        <w:rPr>
          <w:b/>
          <w:bCs/>
          <w:sz w:val="21"/>
          <w:szCs w:val="72"/>
        </w:rPr>
      </w:r>
    </w:p>
    <w:p>
      <w:pPr>
        <w:pStyle w:val="Normal"/>
        <w:tabs>
          <w:tab w:val="left" w:pos="480" w:leader="none"/>
        </w:tabs>
        <w:autoSpaceDE w:val="false"/>
        <w:ind w:left="2" w:right="120" w:hanging="0"/>
        <w:rPr>
          <w:b/>
          <w:b/>
          <w:bCs/>
          <w:szCs w:val="72"/>
        </w:rPr>
      </w:pPr>
      <w:r>
        <w:rPr>
          <w:b/>
          <w:bCs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27305</wp:posOffset>
                </wp:positionV>
                <wp:extent cx="1685290" cy="318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813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ind w:left="2"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0"/>
                              </w:rPr>
                              <w:t>需要消防或救護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80" strokeweight="0pt" style="position:absolute;rotation:-0;width:132.7pt;height:25.05pt;mso-wrap-distance-left:9.05pt;mso-wrap-distance-right:9.05pt;mso-wrap-distance-top:0pt;mso-wrap-distance-bottom:0pt;margin-top:2.1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ind w:left="2" w:right="0" w:hanging="0"/>
                        <w:jc w:val="center"/>
                        <w:rPr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b/>
                          <w:color w:val="FFFFFF"/>
                          <w:spacing w:val="20"/>
                        </w:rPr>
                        <w:t>需要消防或救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vanish/>
          <w:kern w:val="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24935" cy="6480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6480720"/>
                          <a:chOff x="0" y="0"/>
                          <a:chExt cx="3925080" cy="64807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925080" cy="64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7200" y="530280"/>
                            <a:ext cx="1517760" cy="392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800000"/>
                                  <w:lang w:val="en-GB" w:eastAsia="zh-TW" w:bidi="ar-SA"/>
                                </w:rPr>
                                <w:t>我在彌敦道301號香檳大廈門外 頭部受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562760"/>
                            <a:ext cx="1146960" cy="539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救護車很快就到達，請留在現時的位置等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763200"/>
                            <a:ext cx="17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960" y="1639080"/>
                            <a:ext cx="3772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172880"/>
                            <a:ext cx="27140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>步驟 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報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中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收到訊息後，發出確認短訊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250200"/>
                            <a:ext cx="1867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>步驟 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求助者發出992短訊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870280"/>
                            <a:ext cx="21132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8" w:hanging="718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>步驟 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到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救護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如不能找到求助者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000000"/>
                                  <w:lang w:eastAsia="zh-TW" w:bidi="ar-SA" w:val="zh-TW"/>
                                </w:rPr>
                                <w:t>報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中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會再發出短訊要求更多資料。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3492360"/>
                            <a:ext cx="1207800" cy="512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救護車已到達，但找不到你。請提供準確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9120" rIns="691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634920"/>
                            <a:ext cx="3016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768920"/>
                            <a:ext cx="1414800" cy="345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333399"/>
                                  <w:lang w:val="en-US" w:eastAsia="zh-TW" w:bidi="ar-SA"/>
                                </w:rPr>
                                <w:t>本人現時位置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333399"/>
                                  <w:lang w:eastAsia="zh-TW" w:bidi="ar-SA" w:val="en-GB"/>
                                </w:rPr>
                                <w:t>彌敦道301號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333399"/>
                                  <w:lang w:eastAsia="zh-TW" w:bidi="ar-SA" w:val="en-US"/>
                                </w:rPr>
                                <w:t>香檳大廈正門外</w:t>
                              </w:r>
                            </w:p>
                          </w:txbxContent>
                        </wps:txbx>
                        <wps:bodyPr lIns="69120" rIns="691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8480" y="4864680"/>
                            <a:ext cx="207000" cy="496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301120"/>
                            <a:ext cx="2292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>步驟 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收到確認訊息後，在安全地方等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救護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auto"/>
                                  <w:lang w:val="zh-TW" w:eastAsia="zh-TW" w:bidi="ar-SA"/>
                                </w:rPr>
                                <w:t>到場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6880" y="3736440"/>
                            <a:ext cx="3024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4965840"/>
                            <a:ext cx="2260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660240"/>
                            <a:ext cx="302400" cy="13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7640" y="1685880"/>
                            <a:ext cx="3772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600" y="2153160"/>
                            <a:ext cx="55620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480" y="638280"/>
                              <a:ext cx="396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4"/>
                            <a:srcRect l="0" t="0" r="41669" b="0"/>
                            <a:stretch/>
                          </pic:blipFill>
                          <pic:spPr>
                            <a:xfrm>
                              <a:off x="0" y="0"/>
                              <a:ext cx="55620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50880" y="373320"/>
                            <a:ext cx="2642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6360" y="366480"/>
                            <a:ext cx="552600" cy="280080"/>
                          </a:xfrm>
                        </wpg:grpSpPr>
                        <wps:wsp>
                          <wps:cNvSpPr/>
                          <wps:spPr>
                            <a:xfrm rot="806400">
                              <a:off x="20880" y="45000"/>
                              <a:ext cx="246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95840" y="48240"/>
                              <a:ext cx="207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37680" y="48240"/>
                              <a:ext cx="200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4609440"/>
                            <a:ext cx="553680" cy="280080"/>
                          </a:xfrm>
                        </wpg:grpSpPr>
                        <wps:wsp>
                          <wps:cNvSpPr/>
                          <wps:spPr>
                            <a:xfrm rot="806400">
                              <a:off x="20880" y="45360"/>
                              <a:ext cx="246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196200" y="48240"/>
                              <a:ext cx="207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">
                              <a:off x="338760" y="48240"/>
                              <a:ext cx="200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960" y="1534320"/>
                            <a:ext cx="552960" cy="280080"/>
                          </a:xfrm>
                        </wpg:grpSpPr>
                        <wps:wsp>
                          <wps:cNvSpPr/>
                          <wps:spPr>
                            <a:xfrm flipH="1" rot="20793600">
                              <a:off x="285840" y="45000"/>
                              <a:ext cx="246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82000">
                              <a:off x="149040" y="47880"/>
                              <a:ext cx="207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82000">
                              <a:off x="14040" y="48240"/>
                              <a:ext cx="200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3501360"/>
                            <a:ext cx="423000" cy="254160"/>
                          </a:xfrm>
                        </wpg:grpSpPr>
                        <wps:wsp>
                          <wps:cNvSpPr/>
                          <wps:spPr>
                            <a:xfrm flipH="1" rot="20793600">
                              <a:off x="219240" y="30600"/>
                              <a:ext cx="1821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82000">
                              <a:off x="118080" y="3276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866" h="11980">
                                  <a:moveTo>
                                    <a:pt x="8734" y="199"/>
                                  </a:moveTo>
                                  <a:arcTo wR="10800" hR="10800" stAng="-6061765" swAng="64382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82000">
                              <a:off x="18000" y="33120"/>
                              <a:ext cx="147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70" h="10800">
                                  <a:moveTo>
                                    <a:pt x="8734" y="199"/>
                                  </a:moveTo>
                                  <a:arcTo wR="10800" hR="10800" stAng="-6061765" swAng="51282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>
                            <a:lum bright="68000"/>
                          </a:blip>
                          <a:stretch/>
                        </pic:blipFill>
                        <pic:spPr>
                          <a:xfrm>
                            <a:off x="905400" y="5536440"/>
                            <a:ext cx="9399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7440" y="5273640"/>
                            <a:ext cx="730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香檳大廈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81280"/>
                            <a:ext cx="730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920" y="5413320"/>
                            <a:ext cx="11322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報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中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通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救護員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現場。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4295160"/>
                            <a:ext cx="18115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8" w:hanging="718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en-US" w:eastAsia="zh-TW" w:bidi="ar-SA"/>
                                </w:rPr>
                                <w:t>步驟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333399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情況許可下，求助者再發出短訊回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7080" y="310680"/>
                            <a:ext cx="75384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報案</w:t>
                                </w:r>
                                <w:r>
                                  <w:rPr>
                                    <w:b/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中心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1400" y="204840"/>
                              <a:ext cx="55440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50760" y="1436400"/>
                            <a:ext cx="75384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報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中心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31400" y="205200"/>
                              <a:ext cx="55440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18800" y="3364200"/>
                            <a:ext cx="75384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報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中心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31400" y="205200"/>
                              <a:ext cx="55440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03720" y="3531960"/>
                            <a:ext cx="2642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8800" y="4511160"/>
                            <a:ext cx="753840" cy="7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報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中心</w:t>
                                </w:r>
                              </w:p>
                            </w:txbxContent>
                          </wps:txbx>
                          <wps:bodyPr wrap="square" lIns="69120" rIns="6912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31400" y="204840"/>
                              <a:ext cx="55440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4200" y="4530600"/>
                            <a:ext cx="2642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8120" y="2691000"/>
                            <a:ext cx="649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???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30320" y="2918520"/>
                            <a:ext cx="5986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09480" y="5844600"/>
                            <a:ext cx="40752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62720" y="5775480"/>
                            <a:ext cx="5986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6"/>
                          <a:srcRect l="0" t="0" r="41669" b="0"/>
                          <a:stretch/>
                        </pic:blipFill>
                        <pic:spPr>
                          <a:xfrm>
                            <a:off x="533520" y="5741640"/>
                            <a:ext cx="46944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310680"/>
                            <a:ext cx="55620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637920"/>
                              <a:ext cx="396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7"/>
                            <a:srcRect l="0" t="0" r="41669" b="0"/>
                            <a:stretch/>
                          </pic:blipFill>
                          <pic:spPr>
                            <a:xfrm>
                              <a:off x="0" y="0"/>
                              <a:ext cx="55620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280" y="1345680"/>
                            <a:ext cx="55620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637920"/>
                              <a:ext cx="396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8"/>
                            <a:srcRect l="0" t="0" r="41669" b="0"/>
                            <a:stretch/>
                          </pic:blipFill>
                          <pic:spPr>
                            <a:xfrm>
                              <a:off x="0" y="0"/>
                              <a:ext cx="55620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280" y="3519000"/>
                            <a:ext cx="55620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638280"/>
                              <a:ext cx="396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9"/>
                            <a:srcRect l="0" t="0" r="41669" b="0"/>
                            <a:stretch/>
                          </pic:blipFill>
                          <pic:spPr>
                            <a:xfrm>
                              <a:off x="0" y="0"/>
                              <a:ext cx="55620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09480" y="1352520"/>
                            <a:ext cx="2642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600" y="4581360"/>
                            <a:ext cx="55620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638280"/>
                              <a:ext cx="396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51"/>
                            <a:srcRect l="0" t="0" r="41669" b="0"/>
                            <a:stretch/>
                          </pic:blipFill>
                          <pic:spPr>
                            <a:xfrm>
                              <a:off x="0" y="0"/>
                              <a:ext cx="55620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9.05pt;height:510.3pt" coordorigin="0,0" coordsize="6181,10206">
                <v:rect id="shape_0" stroked="f" o:allowincell="f" style="position:absolute;left:0;top:0;width:6180;height:10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54;top:835;width:2389;height:61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800000"/>
                            <w:lang w:val="en-GB" w:eastAsia="zh-TW" w:bidi="ar-SA"/>
                          </w:rPr>
                          <w:t>我在彌敦道301號香檳大廈門外 頭部受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94;top:2461;width:1805;height:84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800000"/>
                            <w:lang w:val="en-US" w:eastAsia="zh-TW" w:bidi="ar-SA"/>
                          </w:rPr>
                          <w:t>救護車很快就到達，請留在現時的位置等候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0,1202" to="4594,1202" stroked="t" o:allowincell="f" style="position:absolute;flip:y;mso-position-horizontal-relative:char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81,2581" to="1974,2581" stroked="t" o:allowincell="f" style="position:absolute;flip:xy;mso-position-horizontal-relative:char">
                  <v:stroke color="red" weight="349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0;top:1847;width:427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>步驟 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報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中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收到訊息後，發出確認短訊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394;width:294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>步驟 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求助者發出992短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4520;width:332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18" w:hanging="718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>步驟 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到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000000"/>
                            <w:lang w:eastAsia="zh-TW" w:bidi="ar-SA" w:val="zh-TW"/>
                          </w:rPr>
                          <w:t>救護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如不能找到求助者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000000"/>
                            <w:lang w:eastAsia="zh-TW" w:bidi="ar-SA" w:val="zh-TW"/>
                          </w:rPr>
                          <w:t>報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000000"/>
                            <w:lang w:eastAsia="zh-TW" w:bidi="ar-SA" w:val="zh-TW"/>
                          </w:rPr>
                          <w:t>中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會再發出短訊要求更多資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8;top:5500;width:1901;height:80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救護車已到達，但找不到你。請提供準確位置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81,5724" to="1855,5724" stroked="t" o:allowincell="f" style="position:absolute;mso-position-horizontal-relative:char">
                  <v:stroke color="red" weight="3492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85;top:7510;width:2227;height:544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333399"/>
                            <w:lang w:val="en-US" w:eastAsia="zh-TW" w:bidi="ar-SA"/>
                          </w:rPr>
                          <w:t>本人現時位置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333399"/>
                            <w:lang w:eastAsia="zh-TW" w:bidi="ar-SA" w:val="en-GB"/>
                          </w:rPr>
                          <w:t>彌敦道301號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333399"/>
                            <w:lang w:eastAsia="zh-TW" w:bidi="ar-SA" w:val="en-US"/>
                          </w:rPr>
                          <w:t>香檳大廈正門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34,7661" to="4559,7738" stroked="t" o:allowincell="f" style="position:absolute;flip:y;mso-position-horizontal-relative:char">
                  <v:stroke color="blue" weight="349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8;top:3624;width:3610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>步驟 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收到確認訊息後，在安全地方等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救護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auto"/>
                            <w:lang w:val="zh-TW" w:eastAsia="zh-TW" w:bidi="ar-SA"/>
                          </w:rPr>
                          <w:t>到場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5884" to="4675,5884" stroked="t" o:allowincell="f" style="position:absolute;flip:y;mso-position-horizontal-relative:char">
                  <v:stroke color="red" weight="349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98,7820" to="1853,7820" stroked="t" o:allowincell="f" style="position:absolute;flip:y;mso-position-horizontal-relative:char">
                  <v:stroke color="blue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1262,1040" to="1737,1060" stroked="t" o:allowincell="f" style="position:absolute;flip:y;mso-position-horizontal-relative:char">
                  <v:stroke color="blue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3996,2655" to="4589,2655" stroked="t" o:allowincell="f" style="position:absolute;flip:xy;mso-position-horizontal-relative:char">
                  <v:stroke color="red" weight="3492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5;top:3391;width:876;height:1423">
                  <v:shape id="shape_0" stroked="f" o:allowincell="f" style="position:absolute;left:909;top:4396;width:624;height:4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3391;width:875;height:1024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5;top:588;width:415;height:47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1223;top:649;width:814;height:329">
                  <v:rect id="shape_0" coordsize="12866,11980" path="l0,21600xee" stroked="t" o:allowincell="f" style="position:absolute;left:1223;top:648;width:387;height:328;mso-wrap-style:none;v-text-anchor:middle;rotation:1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866,11980" path="l0,21600xee" stroked="t" o:allowincell="f" style="position:absolute;left:1500;top:652;width:325;height:197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470,10800" path="l0,21600xee" stroked="t" o:allowincell="f" style="position:absolute;left:1723;top:653;width:314;height:177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21;top:7331;width:818;height:329">
                  <v:rect id="shape_0" coordsize="12866,11980" path="l0,21600xee" stroked="t" o:allowincell="f" style="position:absolute;left:1021;top:7330;width:387;height:328;mso-wrap-style:none;v-text-anchor:middle;rotation:1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866,11980" path="l0,21600xee" stroked="t" o:allowincell="f" style="position:absolute;left:1298;top:7334;width:325;height:197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470,10800" path="l0,21600xee" stroked="t" o:allowincell="f" style="position:absolute;left:1522;top:7334;width:315;height:177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97;top:2488;width:817;height:329">
                  <v:rect id="shape_0" coordsize="12866,11980" path="l0,21600xee" stroked="t" o:allowincell="f" style="position:absolute;left:4424;top:2487;width:387;height:328;flip:x;mso-wrap-style:none;v-text-anchor:middle;rotation:1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866,11980" path="l0,21600xee" stroked="t" o:allowincell="f" style="position:absolute;left:4210;top:2491;width:325;height:197;flip:x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470,10800" path="l0,21600xee" stroked="t" o:allowincell="f" style="position:absolute;left:3997;top:2492;width:314;height:177;flip:x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94;top:5562;width:604;height:323">
                  <v:rect id="shape_0" coordsize="12866,11980" path="l0,21600xee" stroked="t" o:allowincell="f" style="position:absolute;left:4311;top:5561;width:286;height:322;flip:x;mso-wrap-style:none;v-text-anchor:middle;rotation:1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866,11980" path="l0,21600xee" stroked="t" o:allowincell="f" style="position:absolute;left:4152;top:5565;width:240;height:193;flip:x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470,10800" path="l0,21600xee" stroked="t" o:allowincell="f" style="position:absolute;left:3994;top:5566;width:232;height:173;flip:x;mso-wrap-style:none;v-text-anchor:middle;rotation:3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26;top:8719;width:1479;height:96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177;top:8305;width:114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香檳大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1388;width:1149;height:4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8525;width:1782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報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中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通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新細明體;PMingLiU"/>
                            <w:color w:val="000000"/>
                            <w:lang w:eastAsia="zh-TW" w:bidi="ar-SA" w:val="zh-TW"/>
                          </w:rPr>
                          <w:t>救護員趕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現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6764;width:2852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18" w:hanging="718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en-US" w:eastAsia="zh-TW" w:bidi="ar-SA"/>
                          </w:rPr>
                          <w:t>步驟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333399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情況許可下，求助者再發出短訊回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2;top:489;width:1187;height:1160">
                  <v:shape id="shape_0" stroked="f" o:allowincell="f" style="position:absolute;left:4452;top:489;width:1186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報案</w:t>
                          </w:r>
                          <w:r>
                            <w:rPr>
                              <w:b/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9;top:812;width:872;height:836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4332;top:2262;width:1187;height:1160">
                  <v:shape id="shape_0" stroked="f" o:allowincell="f" style="position:absolute;left:4332;top:2262;width:1186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報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2585;width:872;height:836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4439;top:5298;width:1187;height:1160">
                  <v:shape id="shape_0" stroked="f" o:allowincell="f" style="position:absolute;left:4439;top:5298;width:1186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報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5621;width:872;height:836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1;top:5562;width:415;height:477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4439;top:7104;width:1187;height:1160">
                  <v:shape id="shape_0" stroked="f" o:allowincell="f" style="position:absolute;left:4439;top:7104;width:1186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報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7427;width:872;height:836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4;top:7135;width:415;height:477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4238;width:1021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4596;width:942;height:59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377;top:9204;width:641;height:626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9095;width:942;height:592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9042;width:738;height:86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40;top:489;width:876;height:1423">
                  <v:shape id="shape_0" stroked="f" o:allowincell="f" style="position:absolute;left:364;top:1494;width:624;height:4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489;width:875;height:1024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style="position:absolute;left:240;top:2119;width:876;height:1423">
                  <v:shape id="shape_0" stroked="f" o:allowincell="f" style="position:absolute;left:364;top:3124;width:624;height:4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2119;width:875;height:1024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style="position:absolute;left:240;top:5542;width:876;height:1423">
                  <v:shape id="shape_0" stroked="f" o:allowincell="f" style="position:absolute;left:364;top:6547;width:624;height:4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5542;width:875;height:1024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0;top:2130;width:415;height:477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204;top:7215;width:876;height:1423">
                  <v:shape id="shape_0" stroked="f" o:allowincell="f" style="position:absolute;left:328;top:8220;width:624;height:4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7215;width:875;height:1024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24935" cy="64808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925080" cy="64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0.35pt;width:309pt;height:510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headerReference w:type="default" r:id="rId70"/>
      <w:type w:val="nextPage"/>
      <w:pgSz w:orient="landscape" w:w="16838" w:h="11906"/>
      <w:pgMar w:left="482" w:right="113" w:gutter="0" w:header="164" w:top="488" w:footer="0" w:bottom="323"/>
      <w:pgNumType w:fmt="decimal"/>
      <w:cols w:num="3" w:equalWidth="false" w:sep="false">
        <w:col w:w="4198" w:space="120"/>
        <w:col w:w="5880" w:space="0"/>
        <w:col w:w="604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61595</wp:posOffset>
              </wp:positionV>
              <wp:extent cx="9982200" cy="24892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2080" cy="24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9cc00" stroked="t" o:allowincell="f" style="position:absolute;margin-left:12pt;margin-top:4.85pt;width:785.95pt;height:19.55pt;mso-wrap-style:none;v-text-anchor:middle">
              <v:fill o:detectmouseclick="t" type="solid" color2="#6633ff"/>
              <v:stroke color="teal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3992880" cy="3105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4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3300"/>
                              <w:spacing w:val="20"/>
                              <w:sz w:val="32"/>
                              <w:szCs w:val="32"/>
                            </w:rPr>
                            <w:t>如何使用</w:t>
                          </w:r>
                          <w:r>
                            <w:rPr>
                              <w:b/>
                              <w:bCs/>
                              <w:color w:val="003300"/>
                              <w:spacing w:val="20"/>
                              <w:sz w:val="32"/>
                              <w:szCs w:val="32"/>
                            </w:rPr>
                            <w:t>992</w:t>
                          </w:r>
                          <w:r>
                            <w:rPr>
                              <w:b/>
                              <w:bCs/>
                              <w:color w:val="003300"/>
                              <w:spacing w:val="20"/>
                              <w:sz w:val="32"/>
                              <w:szCs w:val="32"/>
                            </w:rPr>
                            <w:t>短訊</w:t>
                          </w:r>
                          <w:r>
                            <w:rPr>
                              <w:b/>
                              <w:color w:val="003300"/>
                              <w:spacing w:val="20"/>
                              <w:sz w:val="32"/>
                              <w:szCs w:val="32"/>
                            </w:rPr>
                            <w:t>報警</w:t>
                          </w:r>
                          <w:r>
                            <w:rPr>
                              <w:b/>
                              <w:bCs/>
                              <w:color w:val="003300"/>
                              <w:spacing w:val="20"/>
                              <w:sz w:val="32"/>
                              <w:szCs w:val="32"/>
                            </w:rPr>
                            <w:t>？</w:t>
                          </w:r>
                          <w:r>
                            <w:rPr>
                              <w:b/>
                              <w:bCs/>
                              <w:color w:val="003300"/>
                              <w:spacing w:val="20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color w:val="003300"/>
                              <w:spacing w:val="20"/>
                              <w:sz w:val="32"/>
                              <w:szCs w:val="32"/>
                            </w:rPr>
                            <w:t>步驟及圖解</w:t>
                          </w:r>
                          <w:r>
                            <w:rPr>
                              <w:b/>
                              <w:bCs/>
                              <w:color w:val="003300"/>
                              <w:spacing w:val="20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pt;height:24.45pt;mso-wrap-distance-left:9.05pt;mso-wrap-distance-right:9.05pt;mso-wrap-distance-top:0pt;mso-wrap-distance-bottom:0pt;margin-top:0pt;mso-position-vertical-relative:text;margin-left:2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480" w:leader="none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color w:val="003300"/>
                        <w:spacing w:val="20"/>
                        <w:sz w:val="32"/>
                        <w:szCs w:val="32"/>
                      </w:rPr>
                      <w:t>如何使用</w:t>
                    </w:r>
                    <w:r>
                      <w:rPr>
                        <w:b/>
                        <w:bCs/>
                        <w:color w:val="003300"/>
                        <w:spacing w:val="20"/>
                        <w:sz w:val="32"/>
                        <w:szCs w:val="32"/>
                      </w:rPr>
                      <w:t>992</w:t>
                    </w:r>
                    <w:r>
                      <w:rPr>
                        <w:b/>
                        <w:bCs/>
                        <w:color w:val="003300"/>
                        <w:spacing w:val="20"/>
                        <w:sz w:val="32"/>
                        <w:szCs w:val="32"/>
                      </w:rPr>
                      <w:t>短訊</w:t>
                    </w:r>
                    <w:r>
                      <w:rPr>
                        <w:b/>
                        <w:color w:val="003300"/>
                        <w:spacing w:val="20"/>
                        <w:sz w:val="32"/>
                        <w:szCs w:val="32"/>
                      </w:rPr>
                      <w:t>報警</w:t>
                    </w:r>
                    <w:r>
                      <w:rPr>
                        <w:b/>
                        <w:bCs/>
                        <w:color w:val="003300"/>
                        <w:spacing w:val="20"/>
                        <w:sz w:val="32"/>
                        <w:szCs w:val="32"/>
                      </w:rPr>
                      <w:t>？</w:t>
                    </w:r>
                    <w:r>
                      <w:rPr>
                        <w:b/>
                        <w:bCs/>
                        <w:color w:val="003300"/>
                        <w:spacing w:val="20"/>
                        <w:sz w:val="32"/>
                        <w:szCs w:val="32"/>
                      </w:rPr>
                      <w:t>(</w:t>
                    </w:r>
                    <w:r>
                      <w:rPr>
                        <w:b/>
                        <w:bCs/>
                        <w:color w:val="003300"/>
                        <w:spacing w:val="20"/>
                        <w:sz w:val="32"/>
                        <w:szCs w:val="32"/>
                      </w:rPr>
                      <w:t>步驟及圖解</w:t>
                    </w:r>
                    <w:r>
                      <w:rPr>
                        <w:b/>
                        <w:bCs/>
                        <w:color w:val="003300"/>
                        <w:spacing w:val="20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  <w:sz w:val="28"/>
      <w:szCs w:val="28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1">
    <w:name w:val="a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6.png"/><Relationship Id="rId27" Type="http://schemas.openxmlformats.org/officeDocument/2006/relationships/image" Target="media/image4.wmf"/><Relationship Id="rId28" Type="http://schemas.openxmlformats.org/officeDocument/2006/relationships/image" Target="media/image6.png"/><Relationship Id="rId29" Type="http://schemas.openxmlformats.org/officeDocument/2006/relationships/image" Target="media/image4.wmf"/><Relationship Id="rId30" Type="http://schemas.openxmlformats.org/officeDocument/2006/relationships/image" Target="media/image6.png"/><Relationship Id="rId31" Type="http://schemas.openxmlformats.org/officeDocument/2006/relationships/image" Target="media/image4.wmf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wmf"/><Relationship Id="rId35" Type="http://schemas.openxmlformats.org/officeDocument/2006/relationships/image" Target="media/image4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8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4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4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8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4.wmf"/><Relationship Id="rId69" Type="http://schemas.openxmlformats.org/officeDocument/2006/relationships/image" Target="media/image7.wmf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41:00Z</dcterms:created>
  <dc:creator>S&amp;R</dc:creator>
  <dc:description/>
  <dc:language>en-US</dc:language>
  <cp:lastModifiedBy>Agatha</cp:lastModifiedBy>
  <cp:lastPrinted>2004-09-06T16:41:00Z</cp:lastPrinted>
  <dcterms:modified xsi:type="dcterms:W3CDTF">2004-09-30T04:41:00Z</dcterms:modified>
  <cp:revision>2</cp:revision>
  <dc:subject/>
  <dc:title>992緊急短訊求助服務</dc:title>
</cp:coreProperties>
</file>