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2009</w:t>
      </w:r>
      <w:r>
        <w:rPr>
          <w:rFonts w:ascii="Calibri" w:hAnsi="Calibri" w:cs="標楷體" w:eastAsia="標楷體"/>
          <w:b/>
          <w:sz w:val="36"/>
          <w:szCs w:val="36"/>
          <w:u w:val="single"/>
        </w:rPr>
        <w:t>「十八區關愛僱主」嘉許名單</w:t>
      </w:r>
    </w:p>
    <w:p>
      <w:pPr>
        <w:pStyle w:val="Normal"/>
        <w:rPr>
          <w:rFonts w:ascii="Calibri" w:hAnsi="Calibri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eastAsia="標楷體" w:cs="標楷體"/>
          <w:sz w:val="20"/>
          <w:szCs w:val="20"/>
        </w:rPr>
      </w:pPr>
      <w:r>
        <w:rPr>
          <w:rFonts w:eastAsia="標楷體" w:cs="標楷體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標楷體" w:cs="標楷體"/>
          <w:sz w:val="28"/>
          <w:szCs w:val="28"/>
        </w:rPr>
      </w:pPr>
      <w:r>
        <w:rPr>
          <w:rFonts w:eastAsia="標楷體" w:cs="標楷體" w:ascii="Calibri" w:hAnsi="Calibri"/>
          <w:sz w:val="28"/>
          <w:szCs w:val="28"/>
        </w:rPr>
        <w:t>39</w:t>
      </w:r>
      <w:r>
        <w:rPr>
          <w:rFonts w:ascii="Calibri" w:hAnsi="Calibri" w:cs="標楷體" w:eastAsia="標楷體"/>
          <w:sz w:val="28"/>
          <w:szCs w:val="28"/>
        </w:rPr>
        <w:t>間商業機構</w:t>
      </w:r>
    </w:p>
    <w:p>
      <w:pPr>
        <w:pStyle w:val="Normal"/>
        <w:rPr>
          <w:rFonts w:ascii="Calibri" w:hAnsi="Calibri" w:eastAsia="標楷體" w:cs="標楷體"/>
          <w:sz w:val="28"/>
          <w:szCs w:val="28"/>
        </w:rPr>
      </w:pPr>
      <w:r>
        <w:rPr>
          <w:rFonts w:eastAsia="標楷體" w:cs="標楷體" w:ascii="Calibri" w:hAnsi="Calibri"/>
          <w:sz w:val="28"/>
          <w:szCs w:val="28"/>
        </w:rPr>
      </w:r>
    </w:p>
    <w:tbl>
      <w:tblPr>
        <w:tblW w:w="9652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2127"/>
        <w:gridCol w:w="2409"/>
        <w:gridCol w:w="3402"/>
      </w:tblGrid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獲奬企業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業務性質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殘疾員工類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聘用情況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Aeroprint (E&amp;A) Ltd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印刷業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智障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第二年獲嘉許，聘請殘疾員工比率較去年增加一倍，並為殘疾員工提供培訓及指導。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APS Expres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速遞服務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肢體傷殘、智障及精神康復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殘疾員工比率超過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30%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，僱主亦為他們安排較短的工作時間。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SS Mediclean HK Ltd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醫院支援服務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聽障、視障、肢體傷殘及精神康復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僱主按殘疾員工的能力安排合適的工作崗位及調節工作時間。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力新清潔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清潔服務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肢體傷殘、智障及精神康復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僱主按殘疾員工的能力及需要安排合適的工作及平等對待僱員。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天使化粧品國際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零售、批發及服務業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視障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為視障員工提供助視儀器，包括放大機，點字顯示器，發聲軟件及電腦放大軟件，並安排認識工作環境的訓練。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王氏電子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電子製造業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聽障、肢體傷殘及精神康復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聘用時間超過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年，殘疾員工與其他員工享有同等福利。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主流漢語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肢體傷殘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僱主按殘疾員工的需要，適當調節工作時間。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永恆洋行醫療用品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醫療用品零售業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肢體傷殘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為輪椅員工提供無障礙工作環境如額外扶手設施及特別座位安排等。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eastAsia="標楷體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永順集團控股有限公司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清潔滅蟲及物業設施管理等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聽障、視障、肢體傷殘、智障及精神康復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第二年獲嘉許，聘請殘疾員工比率較去年增多，並達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40%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，聘用初期提供貼身培訓、指導及情緒輔導。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合均通運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海運、空運、報關、船務代理及速遞服務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智障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第二年獲嘉許，僱主耐心指導殘疾員工，並重視他們的全人發展及建立社交人際關係。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如意洗衣廠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洗衣服務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智障及精神康復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為殘疾員工提供彈性工作時間，及安排適當時間讓他們覆診。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帆船飲食管理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飲食業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智障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按殘疾員工的能力分配合適工作，並安排同事指導他們，僱主亦會關心員工的生活。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羽創自動科技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製造業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智障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因應殘疾員工能力，按步就班安排合適工作，及按需要調節工作時間。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eastAsia="標楷體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沙嗲王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集團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有限公司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飲食業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聽障、智障及精神康復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按殘疾員工的能力安排合適的工作崗位，並提供特別培訓。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亞洲信貸監察（控股）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信貸管理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肢體傷殘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第二年獲嘉許，聘請殘疾員工的時間超過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年，並提供彈性上班時間及平等對待僱員。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eastAsia="標楷體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怡苑飲食集團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飲食業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精神康復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為殘疾員工提供較短的工作時間及安排專人指導，董事局亦嚴格要求所有員工必須尊重殘疾員工。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保達速遞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速遞服務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智障、精神康復及肢體傷殘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僱主按殘疾員工的能力安排合適的工作崗位。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eastAsia="標楷體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恒威清潔服務有限公司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清潔服務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智障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僱主對殘疾員工提出改善建議以協助他們適應工作。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eastAsia="標楷體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時代生活集團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            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物業管理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精神康復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僱主為殘疾員工提供職業培訓，及安排特定同事指導他們，協助適應工作。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時運電梯工程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電梯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肢體傷殘及智障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僱主安排指導員教導殘疾員工工作技巧，及定期與他們溝通了解工作情況，以便提供協助。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香港海洋公園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主題公園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聽障、視障、肢體傷殘及智障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特韵食坊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飲食業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智障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為殘疾員工安排工序較簡單的工作，及安排專人提供訓練。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高碧（香港）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印刷業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聽障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為殘疾員工提供培訓及指導，並平等對待僱員。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eastAsia="標楷體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高衞物業管理有限公司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物業管理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肢體傷殘、智障及精神康復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聘請殘疾員工的時間超過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年。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捷榮行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製造業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聽障及智障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第二年獲嘉許，聘請殘疾員工的時間超過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年，僱主按殘疾員工的能力安排工作崗位，並為聽障員工提供電話揚聲器。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啟勝管理服務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物業管理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聽障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聘請殘疾員工的時間超過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年，僱主因應員工遇到的困難作適當工作調配。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傑思教育城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肢體傷殘及智障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殘疾員工比率達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90%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，為肢體傷殘員工提供免提聽筒。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喇莎利美食店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飲食業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智障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殘疾員工比率超過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50%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，僱主耐心提醒及鼓勵殘疾員工。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華德匡成會計師事務所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會計業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智障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第二年獲嘉許，特別制定聘用弱勢社群的公司政策，積極聘用殘疾人士。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詠藜園四川担担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飲食業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智障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第二年獲嘉許，僱主定期與殘疾員工溝通以了解其工作情況並提供輔導。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極速汽車維修護理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汽車維修美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智障及精神康復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殘疾員工比率超過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40%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溢興辦公室傢具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批發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精神康復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為殘疾員工提供彈性工作時間，及定期了解他們的工作情況，以便提供協助。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溫馨無限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零售及批發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精神康復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第二年獲嘉許，殘疾員工享有平等待遇，與同事相處融洽。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嘉捷香港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保安及清潔服務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肢體傷殘及長期病患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為殘疾員工提供特別的培訓以協助適應工作。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增力服務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清潔滅蟲服務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智障、精神康復及自閉症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聘請殘疾員工的時間超過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年，安排工序簡單及沒有危險性的工作。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輝煌復康產品製造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復康產品製造業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精神康復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為殘疾員工安排適當工作時間讓他們覆診，並有指定同事跟進他們的工作情況以提供協助及情緒輔導。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eastAsia="標楷體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藍天文儀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貿易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肢體傷殘、智障、自閉症及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精神康復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僱主給予殘疾員工較長時間適應工作。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豐年證劵投資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證劵業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痙攣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聘請殘疾員工的時間超過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年，按員工的能力安排工作崗位。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eastAsia="標楷體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寶馬化工有限公司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   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貿易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精神康復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第二年獲嘉許，為殘疾員工提供在職進修，及安排聯誼活動以促進員工的關係。</w:t>
            </w:r>
          </w:p>
        </w:tc>
      </w:tr>
    </w:tbl>
    <w:p>
      <w:pPr>
        <w:pStyle w:val="Normal"/>
        <w:rPr>
          <w:rFonts w:ascii="Calibri" w:hAnsi="Calibri" w:eastAsia="標楷體" w:cs="標楷體"/>
          <w:sz w:val="20"/>
          <w:szCs w:val="20"/>
        </w:rPr>
      </w:pPr>
      <w:r>
        <w:rPr>
          <w:rFonts w:eastAsia="標楷體" w:cs="標楷體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eastAsia="標楷體" w:cs="標楷體"/>
          <w:sz w:val="20"/>
          <w:szCs w:val="20"/>
        </w:rPr>
      </w:pPr>
      <w:r>
        <w:rPr>
          <w:rFonts w:eastAsia="標楷體" w:cs="標楷體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標楷體" w:cs="標楷體"/>
          <w:b/>
          <w:b/>
          <w:sz w:val="28"/>
          <w:szCs w:val="28"/>
        </w:rPr>
      </w:pPr>
      <w:r>
        <w:rPr>
          <w:rFonts w:eastAsia="標楷體" w:cs="標楷體" w:ascii="Calibri" w:hAnsi="Calibri"/>
          <w:b/>
          <w:sz w:val="28"/>
          <w:szCs w:val="28"/>
        </w:rPr>
        <w:t>14</w:t>
      </w:r>
      <w:r>
        <w:rPr>
          <w:rFonts w:ascii="Calibri" w:hAnsi="Calibri" w:cs="標楷體" w:eastAsia="標楷體"/>
          <w:b/>
          <w:sz w:val="28"/>
          <w:szCs w:val="28"/>
        </w:rPr>
        <w:t>間非牟利機構</w:t>
      </w:r>
    </w:p>
    <w:p>
      <w:pPr>
        <w:pStyle w:val="Normal"/>
        <w:rPr>
          <w:rFonts w:ascii="Calibri" w:hAnsi="Calibri" w:eastAsia="標楷體" w:cs="標楷體"/>
          <w:b/>
          <w:b/>
          <w:sz w:val="20"/>
          <w:szCs w:val="20"/>
        </w:rPr>
      </w:pPr>
      <w:r>
        <w:rPr>
          <w:rFonts w:eastAsia="標楷體" w:cs="標楷體" w:ascii="Calibri" w:hAnsi="Calibri"/>
          <w:b/>
          <w:sz w:val="20"/>
          <w:szCs w:val="20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2127"/>
        <w:gridCol w:w="2409"/>
        <w:gridCol w:w="3402"/>
      </w:tblGrid>
      <w:tr>
        <w:trPr>
          <w:trHeight w:val="261" w:hRule="atLeast"/>
        </w:trPr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企業名稱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業務性質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殘疾員工情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聘用情況</w:t>
            </w:r>
          </w:p>
        </w:tc>
      </w:tr>
      <w:tr>
        <w:trPr>
          <w:trHeight w:val="100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民協深水埗服務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社區服務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肢體傷殘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聘請殘疾人士的時間已超過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年，員工表現得到僱主及街坊的肯定。</w:t>
            </w:r>
          </w:p>
        </w:tc>
      </w:tr>
      <w:tr>
        <w:trPr>
          <w:trHeight w:val="67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匡智屯門晨輝學校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教育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智障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僱主安排同事指導並協助殘疾員工的工作。</w:t>
            </w:r>
          </w:p>
        </w:tc>
      </w:tr>
      <w:tr>
        <w:trPr>
          <w:trHeight w:val="67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扶康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復康服務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視障、肢體傷殘、智障、精神康復及自閉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聘請殘疾人士的時間已超過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年，提供漸進式在職培訓。</w:t>
            </w:r>
          </w:p>
        </w:tc>
      </w:tr>
      <w:tr>
        <w:trPr>
          <w:trHeight w:val="67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明愛康復服務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復康服務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聽障、智障、精神康復及自閉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聘請殘疾人士的時間已超過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年，積極鼓勵同事接受他們。</w:t>
            </w:r>
          </w:p>
        </w:tc>
      </w:tr>
      <w:tr>
        <w:trPr>
          <w:trHeight w:val="67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肺積塵互助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復康服務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長期病患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殘疾員工比率達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0%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，工作環境會根據職業治療師作出調節。</w:t>
            </w:r>
          </w:p>
        </w:tc>
      </w:tr>
      <w:tr>
        <w:trPr>
          <w:trHeight w:val="106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香海正覺蓮社佛教普光學校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智障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為殘疾員工提供在職培訓，如其工作表現理想會被推薦至其他機構工作。</w:t>
            </w:r>
          </w:p>
        </w:tc>
      </w:tr>
      <w:tr>
        <w:trPr>
          <w:trHeight w:val="1050" w:hRule="atLeast"/>
        </w:trPr>
        <w:tc>
          <w:tcPr>
            <w:tcW w:w="1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香港小童群益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兒童及青少年服務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肢體傷殘及自閉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為殘疾員工提供設施上的協助，並按他們的需要安排工作時間及假期。</w:t>
            </w:r>
          </w:p>
        </w:tc>
      </w:tr>
      <w:tr>
        <w:trPr>
          <w:trHeight w:val="67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eastAsia="標楷體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香港心理衛生會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           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復康服務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肢體傷殘及精神康復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聘請殘疾人士的時間已超過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年，提供按部就班的培訓、指導及情緒輔導。</w:t>
            </w:r>
          </w:p>
        </w:tc>
      </w:tr>
      <w:tr>
        <w:trPr>
          <w:trHeight w:val="675" w:hRule="atLeast"/>
        </w:trPr>
        <w:tc>
          <w:tcPr>
            <w:tcW w:w="1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香港社會服務聯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社會服務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肢體傷殘及長期病患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聘請殘疾人士的時間已超過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年，提供無障礙的工作環境。</w:t>
            </w:r>
          </w:p>
        </w:tc>
      </w:tr>
      <w:tr>
        <w:trPr>
          <w:trHeight w:val="100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香港復康力量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復康服務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視障、肢體傷殘、智障、精神康復及長期病患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殘疾員工比率達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60%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，聘請時間已超過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年，及定期評估員工的工作能力。</w:t>
            </w:r>
          </w:p>
        </w:tc>
      </w:tr>
      <w:tr>
        <w:trPr>
          <w:trHeight w:val="67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香港復康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復康服務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聽障、肢體傷殘及長期病患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聘請殘疾人士的已超過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年，按其能力安排適合之工作。</w:t>
            </w:r>
          </w:p>
        </w:tc>
      </w:tr>
      <w:tr>
        <w:trPr>
          <w:trHeight w:val="67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基督教中國佈道會聖道學校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智障、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自閉症及長期病患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僱主提供多元化工種讓殘疾員工對工作維持興趣。</w:t>
            </w:r>
          </w:p>
        </w:tc>
      </w:tr>
      <w:tr>
        <w:trPr>
          <w:trHeight w:val="67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救世軍石湖學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精神康復及肢體傷殘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聘請殘疾人士的時間已超過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年，並為他們安排較短的工作時間。</w:t>
            </w:r>
          </w:p>
        </w:tc>
      </w:tr>
      <w:tr>
        <w:trPr>
          <w:trHeight w:val="100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路德會啟聾學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聽障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殘疾員工比率超過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0%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，聘請殘疾人士的時間已超過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年，提供手語翻譯及文字輔助。</w:t>
            </w:r>
          </w:p>
        </w:tc>
      </w:tr>
    </w:tbl>
    <w:p>
      <w:pPr>
        <w:pStyle w:val="Normal"/>
        <w:rPr>
          <w:rFonts w:ascii="Calibri" w:hAnsi="Calibri" w:eastAsia="標楷體" w:cs="標楷體"/>
          <w:sz w:val="20"/>
          <w:szCs w:val="20"/>
        </w:rPr>
      </w:pPr>
      <w:r>
        <w:rPr>
          <w:rFonts w:eastAsia="標楷體" w:cs="標楷體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eastAsia="標楷體" w:cs="標楷體"/>
          <w:sz w:val="20"/>
          <w:szCs w:val="20"/>
        </w:rPr>
      </w:pPr>
      <w:r>
        <w:rPr>
          <w:rFonts w:eastAsia="標楷體" w:cs="標楷體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標楷體" w:cs="標楷體"/>
          <w:b/>
          <w:b/>
          <w:sz w:val="28"/>
          <w:szCs w:val="28"/>
        </w:rPr>
      </w:pPr>
      <w:r>
        <w:rPr>
          <w:rFonts w:eastAsia="標楷體" w:cs="標楷體" w:ascii="Calibri" w:hAnsi="Calibri"/>
          <w:b/>
          <w:sz w:val="28"/>
          <w:szCs w:val="28"/>
        </w:rPr>
        <w:t>22</w:t>
      </w:r>
      <w:r>
        <w:rPr>
          <w:rFonts w:ascii="Calibri" w:hAnsi="Calibri" w:cs="標楷體" w:eastAsia="標楷體"/>
          <w:b/>
          <w:sz w:val="28"/>
          <w:szCs w:val="28"/>
        </w:rPr>
        <w:t>間社會企業</w:t>
      </w:r>
    </w:p>
    <w:p>
      <w:pPr>
        <w:pStyle w:val="Normal"/>
        <w:rPr>
          <w:rFonts w:ascii="Calibri" w:hAnsi="Calibri" w:eastAsia="標楷體" w:cs="標楷體"/>
          <w:b/>
          <w:b/>
          <w:sz w:val="20"/>
          <w:szCs w:val="20"/>
        </w:rPr>
      </w:pPr>
      <w:r>
        <w:rPr>
          <w:rFonts w:eastAsia="標楷體" w:cs="標楷體" w:ascii="Calibri" w:hAnsi="Calibri"/>
          <w:b/>
          <w:sz w:val="20"/>
          <w:szCs w:val="20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2126"/>
        <w:gridCol w:w="2410"/>
        <w:gridCol w:w="3402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企業名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業務性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殘疾員工情況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聘用情況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本地開心有機蔬菜速遞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食品速遞服務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長期病患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與殘疾員工溝通及了解工作上遇到的問題並鼓勵他們。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自在軒餐飲服務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飲食業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視障、智障及精神康復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為聽障員工設置電子螢幕顯示板及音響系統，並於餐廳貼上告示教導聽障人士的溝通技巧。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西貢聰鳴茶座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飲食業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聽障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為殘疾員工提供特別的訓練，並按其能力分配合適的工作崗位。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芊業坊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零售業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智障及精神康復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為殘疾員工提供操作簡易的工具並將工作分拆成簡單工序。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69" w:hanging="269"/>
              <w:jc w:val="both"/>
              <w:rPr>
                <w:rFonts w:eastAsia="標楷體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明途聯繫有限公司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清潔服務、醫院便利店、復康用品服務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精神康復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為殘疾員工定立清晰工序，並為同事提供認識殘疾人士培訓。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明愛天糧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烘焙、加工包裝、零售及批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聽障、智障及精神康復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為殘疾員工提供訓練。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非凡巿場拓展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巿場推廣及清潔滅蟲服務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聽障、肢體傷殘及精神康復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關注殘疾員工的全面發展，鼓勵他們參與不同活動。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唐氏洗車服務隊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汽車美容服務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智障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為殘疾員工提供彈性工作時間。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唯健坊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零售及批發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肢體傷殘及精神康復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為殘疾員工提供訓練並按其能力分配合適的工作崗位。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69" w:hanging="269"/>
              <w:jc w:val="both"/>
              <w:rPr>
                <w:rFonts w:eastAsia="標楷體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創視設計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設計、製作及印刷服務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聽障、肢體傷殘及長期病患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為殘疾員工提供彈性工作時間並提供全職及半職的職位。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創毅蔬果加工及批發服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蔬果加工及配送服務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智障、聽障、自閉症及精神康復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為殘疾員工提供彈性工作時間並提供全職及半職的職位。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煮餸易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食品製作及送遞服務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智障、自閉症及長期病患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與殘疾員工溝通，以便提供改善建議。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華欣綜合服務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醫療健康服務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智障及精神康復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為殘疾員工提供培訓，推薦他們參與外界設計比賽。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69" w:hanging="269"/>
              <w:jc w:val="both"/>
              <w:rPr>
                <w:rFonts w:eastAsia="標楷體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傷青花藝舍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花藝設計及零售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聽障及肢體傷殘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為殘疾員工提供支援服務如社工、職業治療師、物理治療師等。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新生會企業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營運企業計劃服務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精神康復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聘請殘疾人士的時間已超過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年，並為他們提供多元化學習機會。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群毅清潔隊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清潔服務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智障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為殘疾員工提供無障礙工作環境及專業技能培訓。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路向社會企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紀念品及網頁設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肢體傷殘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為殘疾員工提供全職及半職職位以切合他們的需要。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樂群麵包工房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烘培及零售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智障及長期病患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為殘疾員工提供無障礙工作環境及富有挑戰性的工作。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樂融雅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飲食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智障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與殘疾員工的社工及家人保持聯繫，以支援員工在工作上的問題。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優閒堡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飲食、美容及健美服務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視障、肢體傷殘、智障及精神康復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因應員工的能力安排較短的工作時間，並提供在職訓練。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懷智匡業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清潔及直銷代購服務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智障、精神康復及中風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安排專業導師為殘疾員工定期提供職業訓練及指導。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69" w:hanging="269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懷寶坊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環保回收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智障及精神康復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為殘疾員工提供彈性上班時間及專人輔導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i1">
    <w:name w:val="chi1"/>
    <w:basedOn w:val="Style14"/>
    <w:qFormat/>
    <w:rPr>
      <w:color w:val="003300"/>
      <w:sz w:val="20"/>
      <w:szCs w:val="20"/>
    </w:rPr>
  </w:style>
  <w:style w:type="character" w:styleId="InternetLink">
    <w:name w:val="Hyperlink"/>
    <w:basedOn w:val="Style14"/>
    <w:rPr>
      <w:color w:val="FF66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1CharChar">
    <w:name w:val=" Char Char1 字元 字元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16:00Z</dcterms:created>
  <dc:creator>Agatha</dc:creator>
  <dc:description/>
  <dc:language>en-US</dc:language>
  <cp:lastModifiedBy>s0219</cp:lastModifiedBy>
  <cp:lastPrinted>2009-11-27T10:34:00Z</cp:lastPrinted>
  <dcterms:modified xsi:type="dcterms:W3CDTF">2009-11-27T04:16:00Z</dcterms:modified>
  <cp:revision>2</cp:revision>
  <dc:subject/>
  <dc:title>二¡¡三國際復康日慶祝典禮</dc:title>
</cp:coreProperties>
</file>