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投影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投影片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投影片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投影片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投影片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投影片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4" name="投影片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投影片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5" name="投影片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投影片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6" name="投影片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投影片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7" name="投影片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投影片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8" name="投影片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投影片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9" name="投影片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投影片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0" name="投影片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投影片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1" name="投影片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投影片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2" name="投影片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投影片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3" name="投影片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投影片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4" name="投影片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投影片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5" name="投影片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投影片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6" name="投影片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投影片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7" name="投影片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投影片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8" name="投影片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投影片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9" name="投影片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投影片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0" name="投影片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投影片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1" name="投影片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投影片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2" name="投影片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投影片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3" name="投影片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投影片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4" name="投影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投影片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6:33:00Z</dcterms:created>
  <dc:creator>Emily Chan</dc:creator>
  <dc:description/>
  <dc:language>en-US</dc:language>
  <cp:lastModifiedBy>Emily Chan</cp:lastModifiedBy>
  <dcterms:modified xsi:type="dcterms:W3CDTF">2006-03-20T06:36:00Z</dcterms:modified>
  <cp:revision>1</cp:revision>
  <dc:subject/>
  <dc:title> </dc:title>
</cp:coreProperties>
</file>