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Footlight MT Light;Arial Unicode MS" w:hAnsi="Footlight MT Light;Arial Unicode MS" w:eastAsia="全真楷書" w:cs="Footlight MT Light;Arial Unicode MS"/>
          <w:sz w:val="26"/>
        </w:rPr>
      </w:pPr>
      <w:r>
        <w:rPr>
          <w:rFonts w:ascii="Footlight MT Light;Arial Unicode MS" w:hAnsi="Footlight MT Light;Arial Unicode MS" w:cs="Footlight MT Light;Arial Unicode MS" w:eastAsia="全真楷書"/>
          <w:sz w:val="26"/>
        </w:rPr>
        <w:t>香港社會服務聯會</w:t>
      </w:r>
    </w:p>
    <w:p>
      <w:pPr>
        <w:pStyle w:val="Normal"/>
        <w:snapToGrid w:val="false"/>
        <w:spacing w:lineRule="exact" w:line="500"/>
        <w:jc w:val="center"/>
        <w:rPr>
          <w:rFonts w:ascii="Footlight MT Light;Arial Unicode MS" w:hAnsi="Footlight MT Light;Arial Unicode MS" w:cs="Footlight MT Light;Arial Unicode MS"/>
          <w:sz w:val="26"/>
          <w:u w:val="single"/>
        </w:rPr>
      </w:pPr>
      <w:r>
        <w:rPr>
          <w:rFonts w:ascii="Footlight MT Light;Arial Unicode MS" w:hAnsi="Footlight MT Light;Arial Unicode MS" w:cs="Footlight MT Light;Arial Unicode MS" w:eastAsia="全真楷書"/>
          <w:sz w:val="26"/>
          <w:u w:val="single"/>
        </w:rPr>
        <w:t>服務發展</w:t>
      </w:r>
      <w:r>
        <w:rPr>
          <w:rFonts w:ascii="Footlight MT Light;Arial Unicode MS" w:hAnsi="Footlight MT Light;Arial Unicode MS" w:cs="Footlight MT Light;Arial Unicode MS" w:eastAsia="Footlight MT Light;Arial Unicode MS"/>
          <w:sz w:val="26"/>
          <w:u w:val="single"/>
        </w:rPr>
        <w:t xml:space="preserve"> </w:t>
      </w:r>
      <w:r>
        <w:rPr>
          <w:rFonts w:eastAsia="全真楷書" w:cs="Footlight MT Light;Arial Unicode MS" w:ascii="Footlight MT Light;Arial Unicode MS" w:hAnsi="Footlight MT Light;Arial Unicode MS"/>
          <w:sz w:val="26"/>
          <w:u w:val="single"/>
        </w:rPr>
        <w:t>(</w:t>
      </w:r>
      <w:r>
        <w:rPr>
          <w:rFonts w:ascii="Footlight MT Light;Arial Unicode MS" w:hAnsi="Footlight MT Light;Arial Unicode MS" w:cs="Footlight MT Light;Arial Unicode MS" w:eastAsia="全真楷書"/>
          <w:sz w:val="26"/>
          <w:u w:val="single"/>
        </w:rPr>
        <w:t>兒童及青少年</w:t>
      </w:r>
      <w:r>
        <w:rPr>
          <w:rFonts w:eastAsia="全真楷書" w:cs="Footlight MT Light;Arial Unicode MS" w:ascii="Footlight MT Light;Arial Unicode MS" w:hAnsi="Footlight MT Light;Arial Unicode MS"/>
          <w:sz w:val="26"/>
          <w:u w:val="single"/>
        </w:rPr>
        <w:t>)</w:t>
      </w:r>
    </w:p>
    <w:p>
      <w:pPr>
        <w:pStyle w:val="Normal"/>
        <w:snapToGrid w:val="false"/>
        <w:spacing w:lineRule="exact" w:line="500"/>
        <w:jc w:val="center"/>
        <w:rPr>
          <w:rFonts w:ascii="Footlight MT Light;Arial Unicode MS" w:hAnsi="Footlight MT Light;Arial Unicode MS" w:eastAsia="全真楷書" w:cs="Footlight MT Light;Arial Unicode MS"/>
          <w:sz w:val="26"/>
          <w:u w:val="single"/>
        </w:rPr>
      </w:pPr>
      <w:r>
        <w:rPr>
          <w:rFonts w:ascii="Footlight MT Light;Arial Unicode MS" w:hAnsi="Footlight MT Light;Arial Unicode MS" w:cs="Footlight MT Light;Arial Unicode MS" w:eastAsia="全真楷書"/>
          <w:sz w:val="26"/>
          <w:u w:val="single"/>
        </w:rPr>
        <w:t>對協調學前服務工作小組諮詢文件的意見</w:t>
      </w:r>
    </w:p>
    <w:p>
      <w:pPr>
        <w:pStyle w:val="Normal"/>
        <w:snapToGrid w:val="false"/>
        <w:spacing w:lineRule="exact" w:line="500"/>
        <w:jc w:val="center"/>
        <w:rPr>
          <w:rFonts w:ascii="Footlight MT Light;Arial Unicode MS" w:hAnsi="Footlight MT Light;Arial Unicode MS" w:eastAsia="全真楷書" w:cs="Footlight MT Light;Arial Unicode MS"/>
          <w:sz w:val="26"/>
          <w:u w:val="single"/>
        </w:rPr>
      </w:pPr>
      <w:r>
        <w:rPr>
          <w:rFonts w:eastAsia="全真楷書" w:cs="Footlight MT Light;Arial Unicode MS" w:ascii="Footlight MT Light;Arial Unicode MS" w:hAnsi="Footlight MT Light;Arial Unicode MS"/>
          <w:sz w:val="26"/>
          <w:u w:val="single"/>
        </w:rPr>
      </w:r>
    </w:p>
    <w:p>
      <w:pPr>
        <w:pStyle w:val="Normal"/>
        <w:snapToGrid w:val="false"/>
        <w:spacing w:lineRule="exact" w:line="500"/>
        <w:jc w:val="center"/>
        <w:rPr>
          <w:rFonts w:ascii="Footlight MT Light;Arial Unicode MS" w:hAnsi="Footlight MT Light;Arial Unicode MS" w:eastAsia="全真楷書" w:cs="Footlight MT Light;Arial Unicode MS"/>
          <w:u w:val="single"/>
        </w:rPr>
      </w:pPr>
      <w:r>
        <w:rPr>
          <w:rFonts w:eastAsia="全真楷書" w:cs="Footlight MT Light;Arial Unicode MS" w:ascii="Footlight MT Light;Arial Unicode MS" w:hAnsi="Footlight MT Light;Arial Unicode MS"/>
          <w:u w:val="single"/>
        </w:rPr>
      </w:r>
    </w:p>
    <w:p>
      <w:pPr>
        <w:pStyle w:val="Normal"/>
        <w:snapToGrid w:val="false"/>
        <w:spacing w:lineRule="exact" w:line="500"/>
        <w:ind w:left="-2" w:firstLine="482"/>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統一學前服務這議題在幼兒服務界的討論已經歷時廿載，我們非常支持及認同有關方向，並對政府終於落實研究統一的細則表示歡迎。本會對有關諮詢文件的重點意見如下：</w:t>
      </w:r>
    </w:p>
    <w:p>
      <w:pPr>
        <w:pStyle w:val="Normal"/>
        <w:snapToGrid w:val="false"/>
        <w:spacing w:lineRule="exact" w:line="500"/>
        <w:ind w:left="-2" w:firstLine="2"/>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numPr>
          <w:ilvl w:val="0"/>
          <w:numId w:val="2"/>
        </w:numPr>
        <w:tabs>
          <w:tab w:val="clear" w:pos="482"/>
          <w:tab w:val="left" w:pos="360" w:leader="none"/>
        </w:tabs>
        <w:snapToGrid w:val="false"/>
        <w:spacing w:lineRule="exact" w:line="500"/>
        <w:ind w:left="360" w:hanging="36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理念與原則</w:t>
      </w:r>
    </w:p>
    <w:p>
      <w:pPr>
        <w:pStyle w:val="Normal"/>
        <w:tabs>
          <w:tab w:val="clear" w:pos="482"/>
          <w:tab w:val="left" w:pos="360" w:leader="none"/>
        </w:tabs>
        <w:snapToGrid w:val="false"/>
        <w:spacing w:lineRule="exact" w:line="500"/>
        <w:ind w:left="360" w:hanging="36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tab/>
      </w:r>
      <w:r>
        <w:rPr>
          <w:rFonts w:ascii="Footlight MT Light;Arial Unicode MS" w:hAnsi="Footlight MT Light;Arial Unicode MS" w:cs="Footlight MT Light;Arial Unicode MS" w:eastAsia="全真楷書"/>
        </w:rPr>
        <w:t>我們對於統一學前服務所堅持的原則包括：</w:t>
      </w:r>
    </w:p>
    <w:p>
      <w:pPr>
        <w:pStyle w:val="Normal"/>
        <w:numPr>
          <w:ilvl w:val="0"/>
          <w:numId w:val="1"/>
        </w:numPr>
        <w:tabs>
          <w:tab w:val="clear" w:pos="482"/>
          <w:tab w:val="left" w:pos="900" w:leader="none"/>
        </w:tabs>
        <w:snapToGrid w:val="false"/>
        <w:spacing w:lineRule="exact" w:line="500"/>
        <w:ind w:left="900" w:hanging="54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各項統一的安排均應先以幼兒的福祉為考慮基礎，他們的權利要得到尊重，並要確保他們能公平獲取最適切及優質的服務</w:t>
      </w:r>
    </w:p>
    <w:p>
      <w:pPr>
        <w:pStyle w:val="Normal"/>
        <w:numPr>
          <w:ilvl w:val="0"/>
          <w:numId w:val="1"/>
        </w:numPr>
        <w:tabs>
          <w:tab w:val="clear" w:pos="482"/>
          <w:tab w:val="left" w:pos="900" w:leader="none"/>
        </w:tabs>
        <w:snapToGrid w:val="false"/>
        <w:spacing w:lineRule="exact" w:line="500"/>
        <w:ind w:left="900" w:hanging="54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提供有系統及具質素的學前服務是提升社會資本</w:t>
      </w:r>
      <w:r>
        <w:rPr>
          <w:rFonts w:eastAsia="全真楷書" w:cs="Footlight MT Light;Arial Unicode MS" w:ascii="Footlight MT Light;Arial Unicode MS" w:hAnsi="Footlight MT Light;Arial Unicode MS"/>
        </w:rPr>
        <w:t>(Social Capital)</w:t>
      </w:r>
      <w:r>
        <w:rPr>
          <w:rFonts w:ascii="Footlight MT Light;Arial Unicode MS" w:hAnsi="Footlight MT Light;Arial Unicode MS" w:cs="Footlight MT Light;Arial Unicode MS" w:eastAsia="全真楷書"/>
        </w:rPr>
        <w:t>的重要基礎，必須受到重視和全面資助</w:t>
      </w:r>
    </w:p>
    <w:p>
      <w:pPr>
        <w:pStyle w:val="Normal"/>
        <w:numPr>
          <w:ilvl w:val="0"/>
          <w:numId w:val="1"/>
        </w:numPr>
        <w:tabs>
          <w:tab w:val="clear" w:pos="482"/>
          <w:tab w:val="left" w:pos="900" w:leader="none"/>
        </w:tabs>
        <w:snapToGrid w:val="false"/>
        <w:spacing w:lineRule="exact" w:line="500"/>
        <w:ind w:left="900" w:hanging="540"/>
        <w:jc w:val="both"/>
        <w:rPr/>
      </w:pPr>
      <w:r>
        <w:rPr>
          <w:rFonts w:ascii="Footlight MT Light;Arial Unicode MS" w:hAnsi="Footlight MT Light;Arial Unicode MS" w:cs="Footlight MT Light;Arial Unicode MS" w:eastAsia="全真楷書"/>
        </w:rPr>
        <w:t>學前服務必須照顧與教育並重</w:t>
      </w:r>
      <w:r>
        <w:rPr>
          <w:rFonts w:eastAsia="全真楷書" w:cs="Footlight MT Light;Arial Unicode MS" w:ascii="Footlight MT Light;Arial Unicode MS" w:hAnsi="Footlight MT Light;Arial Unicode MS"/>
        </w:rPr>
        <w:t>(Educare)</w:t>
      </w:r>
      <w:r>
        <w:rPr>
          <w:rFonts w:ascii="Footlight MT Light;Arial Unicode MS" w:hAnsi="Footlight MT Light;Arial Unicode MS" w:cs="Footlight MT Light;Arial Unicode MS" w:eastAsia="全真楷書"/>
        </w:rPr>
        <w:t>，</w:t>
      </w:r>
      <w:r>
        <w:rPr>
          <w:rFonts w:ascii="Footlight MT Light;Arial Unicode MS" w:hAnsi="Footlight MT Light;Arial Unicode MS" w:cs="Footlight MT Light;Arial Unicode MS" w:eastAsia="全真楷書"/>
        </w:rPr>
        <w:t>培育幼兒在不同方面的發展</w:t>
      </w:r>
    </w:p>
    <w:p>
      <w:pPr>
        <w:pStyle w:val="Normal"/>
        <w:numPr>
          <w:ilvl w:val="0"/>
          <w:numId w:val="1"/>
        </w:numPr>
        <w:tabs>
          <w:tab w:val="clear" w:pos="482"/>
          <w:tab w:val="left" w:pos="900" w:leader="none"/>
        </w:tabs>
        <w:snapToGrid w:val="false"/>
        <w:spacing w:lineRule="exact" w:line="500"/>
        <w:ind w:left="900" w:hanging="54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除了有培育幼兒的功能外，學前服務亦具有支援家庭的角色，因此服務要多元化以迎合不同家庭，特別是弱勢社群面對轉變環境中的需要</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snapToGrid w:val="false"/>
        <w:spacing w:lineRule="exact" w:line="500"/>
        <w:ind w:left="360" w:hanging="0"/>
        <w:jc w:val="both"/>
        <w:rPr/>
      </w:pPr>
      <w:r>
        <w:rPr>
          <w:rFonts w:ascii="Footlight MT Light;Arial Unicode MS" w:hAnsi="Footlight MT Light;Arial Unicode MS" w:cs="Footlight MT Light;Arial Unicode MS" w:eastAsia="全真楷書"/>
          <w:b/>
          <w:u w:val="single"/>
        </w:rPr>
        <w:t>我們認為統一的涵義除了是讓服務更有系統、讓家長能更清晰選擇外，更重要的是希望確立學前服務的重要性，並藉此能同時提升服務水平</w:t>
      </w:r>
      <w:r>
        <w:rPr>
          <w:rFonts w:ascii="Footlight MT Light;Arial Unicode MS" w:hAnsi="Footlight MT Light;Arial Unicode MS" w:cs="Footlight MT Light;Arial Unicode MS" w:eastAsia="全真楷書"/>
        </w:rPr>
        <w:t>。</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numPr>
          <w:ilvl w:val="0"/>
          <w:numId w:val="2"/>
        </w:numPr>
        <w:tabs>
          <w:tab w:val="clear" w:pos="482"/>
          <w:tab w:val="left" w:pos="360" w:leader="none"/>
        </w:tabs>
        <w:snapToGrid w:val="false"/>
        <w:spacing w:lineRule="exact" w:line="500"/>
        <w:ind w:left="360" w:hanging="36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學前服務的定位</w:t>
      </w:r>
    </w:p>
    <w:p>
      <w:pPr>
        <w:pStyle w:val="Normal"/>
        <w:snapToGrid w:val="false"/>
        <w:spacing w:lineRule="exact" w:line="500"/>
        <w:ind w:left="360" w:hanging="0"/>
        <w:jc w:val="both"/>
        <w:rPr/>
      </w:pPr>
      <w:r>
        <w:rPr>
          <w:rFonts w:ascii="Footlight MT Light;Arial Unicode MS" w:hAnsi="Footlight MT Light;Arial Unicode MS" w:cs="Footlight MT Light;Arial Unicode MS" w:eastAsia="全真楷書"/>
        </w:rPr>
        <w:t>眾所周知，幼兒期對個人日後成長有著舉足輕重的影響，特別是</w:t>
      </w:r>
      <w:r>
        <w:rPr>
          <w:rFonts w:eastAsia="全真楷書" w:cs="Footlight MT Light;Arial Unicode MS" w:ascii="Footlight MT Light;Arial Unicode MS" w:hAnsi="Footlight MT Light;Arial Unicode MS"/>
        </w:rPr>
        <w:t>0-3</w:t>
      </w:r>
      <w:r>
        <w:rPr>
          <w:rFonts w:ascii="Footlight MT Light;Arial Unicode MS" w:hAnsi="Footlight MT Light;Arial Unicode MS" w:cs="Footlight MT Light;Arial Unicode MS" w:eastAsia="全真楷書"/>
        </w:rPr>
        <w:t>歲期段的培育尤其不容忽視，因應他們不同期段的發展特徵和需要而設計活動或課程內容</w:t>
      </w:r>
      <w:r>
        <w:rPr>
          <w:rFonts w:ascii="Footlight MT Light;Arial Unicode MS" w:hAnsi="Footlight MT Light;Arial Unicode MS" w:cs="Footlight MT Light;Arial Unicode MS" w:eastAsia="全真楷書"/>
        </w:rPr>
        <w:t>、</w:t>
      </w:r>
      <w:r>
        <w:rPr>
          <w:rFonts w:ascii="Footlight MT Light;Arial Unicode MS" w:hAnsi="Footlight MT Light;Arial Unicode MS" w:cs="Footlight MT Light;Arial Unicode MS" w:eastAsia="全真楷書"/>
        </w:rPr>
        <w:t>為他們提供完善的服務能協助他們奠下良好的發展基礎。而且，幼兒是社會未來重要的人力資本，</w:t>
      </w:r>
      <w:r>
        <w:rPr>
          <w:rFonts w:ascii="Footlight MT Light;Arial Unicode MS" w:hAnsi="Footlight MT Light;Arial Unicode MS" w:cs="Footlight MT Light;Arial Unicode MS" w:eastAsia="全真楷書"/>
          <w:b/>
          <w:u w:val="single"/>
        </w:rPr>
        <w:t>投放足夠的資源為他們提供適切的培育有利整體社會發展</w:t>
      </w:r>
      <w:r>
        <w:rPr>
          <w:rFonts w:ascii="Footlight MT Light;Arial Unicode MS" w:hAnsi="Footlight MT Light;Arial Unicode MS" w:cs="Footlight MT Light;Arial Unicode MS" w:eastAsia="全真楷書"/>
        </w:rPr>
        <w:t>。世界上不同國家包括中國亦已認定學前服務的重要性，並確立發展服務的方向，我們實在值得參考有關經驗。</w:t>
      </w:r>
    </w:p>
    <w:p>
      <w:pPr>
        <w:pStyle w:val="Normal"/>
        <w:snapToGrid w:val="false"/>
        <w:spacing w:lineRule="exact" w:line="500"/>
        <w:ind w:left="360" w:hanging="0"/>
        <w:jc w:val="both"/>
        <w:rPr/>
      </w:pPr>
      <w:r>
        <w:rPr>
          <w:rFonts w:ascii="Footlight MT Light;Arial Unicode MS" w:hAnsi="Footlight MT Light;Arial Unicode MS" w:cs="Footlight MT Light;Arial Unicode MS" w:eastAsia="全真楷書"/>
        </w:rPr>
        <w:t>另外，由於近年社會環境不斷轉變，家庭正受到不少的壓力及衝擊，</w:t>
      </w:r>
      <w:r>
        <w:rPr>
          <w:rFonts w:ascii="Footlight MT Light;Arial Unicode MS" w:hAnsi="Footlight MT Light;Arial Unicode MS" w:cs="Footlight MT Light;Arial Unicode MS" w:eastAsia="全真楷書"/>
          <w:b/>
          <w:u w:val="single"/>
        </w:rPr>
        <w:t>全面的家庭及幼兒政策能確保服務能配合時代的發展與需要</w:t>
      </w:r>
      <w:r>
        <w:rPr>
          <w:rFonts w:ascii="Footlight MT Light;Arial Unicode MS" w:hAnsi="Footlight MT Light;Arial Unicode MS" w:cs="Footlight MT Light;Arial Unicode MS" w:eastAsia="全真楷書"/>
        </w:rPr>
        <w:t>，讓各環節及社會環境均能互相配合，令家庭在有選擇的情況下獲取有系統、具質素及多元化的支援。</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b/>
          <w:b/>
          <w:u w:val="single"/>
        </w:rPr>
      </w:pPr>
      <w:r>
        <w:rPr>
          <w:rFonts w:ascii="Footlight MT Light;Arial Unicode MS" w:hAnsi="Footlight MT Light;Arial Unicode MS" w:cs="Footlight MT Light;Arial Unicode MS" w:eastAsia="全真楷書"/>
        </w:rPr>
        <w:t>然而，是次諮詢文件只著重於闡釋推行統一</w:t>
      </w:r>
      <w:r>
        <w:rPr>
          <w:rFonts w:eastAsia="全真楷書" w:cs="Footlight MT Light;Arial Unicode MS" w:ascii="Footlight MT Light;Arial Unicode MS" w:hAnsi="Footlight MT Light;Arial Unicode MS"/>
        </w:rPr>
        <w:t>3-6</w:t>
      </w:r>
      <w:r>
        <w:rPr>
          <w:rFonts w:ascii="Footlight MT Light;Arial Unicode MS" w:hAnsi="Footlight MT Light;Arial Unicode MS" w:cs="Footlight MT Light;Arial Unicode MS" w:eastAsia="全真楷書"/>
        </w:rPr>
        <w:t>歲幼兒教育服務部份的實質安排，對於整體學前服務的發展方向及定位則並沒有作出交代。我們重申學前服務為培育社會下一代及支援家庭的重要一環，故政府必須盡快</w:t>
      </w:r>
      <w:r>
        <w:rPr>
          <w:rFonts w:ascii="Footlight MT Light;Arial Unicode MS" w:hAnsi="Footlight MT Light;Arial Unicode MS" w:cs="Footlight MT Light;Arial Unicode MS" w:eastAsia="全真楷書"/>
          <w:b/>
          <w:u w:val="single"/>
        </w:rPr>
        <w:t>成立專責委員會全面檢視有關服務的發展方向及定位，落實將此納入整體人力培育機制內，並配合全面的家庭及幼兒政策，讓幼兒能在優質的環境下成長</w:t>
      </w:r>
      <w:r>
        <w:rPr>
          <w:rFonts w:ascii="Footlight MT Light;Arial Unicode MS" w:hAnsi="Footlight MT Light;Arial Unicode MS" w:cs="Footlight MT Light;Arial Unicode MS" w:eastAsia="全真楷書"/>
          <w:b/>
        </w:rPr>
        <w:t>。</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b/>
          <w:b/>
          <w:u w:val="single"/>
        </w:rPr>
      </w:pPr>
      <w:r>
        <w:rPr>
          <w:rFonts w:eastAsia="全真楷書" w:cs="Footlight MT Light;Arial Unicode MS" w:ascii="Footlight MT Light;Arial Unicode MS" w:hAnsi="Footlight MT Light;Arial Unicode MS"/>
          <w:b/>
          <w:u w:val="single"/>
        </w:rPr>
      </w:r>
    </w:p>
    <w:p>
      <w:pPr>
        <w:pStyle w:val="Normal"/>
        <w:numPr>
          <w:ilvl w:val="0"/>
          <w:numId w:val="2"/>
        </w:numPr>
        <w:tabs>
          <w:tab w:val="clear" w:pos="482"/>
          <w:tab w:val="left" w:pos="360" w:leader="none"/>
        </w:tabs>
        <w:snapToGrid w:val="false"/>
        <w:spacing w:lineRule="exact" w:line="50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滿足服務對象的需要</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u w:val="single"/>
        </w:rPr>
        <w:t>資助家庭模式</w:t>
      </w:r>
    </w:p>
    <w:p>
      <w:pPr>
        <w:pStyle w:val="Normal"/>
        <w:tabs>
          <w:tab w:val="clear" w:pos="482"/>
          <w:tab w:val="left" w:pos="540" w:leader="none"/>
        </w:tabs>
        <w:snapToGrid w:val="false"/>
        <w:spacing w:lineRule="exact" w:line="500"/>
        <w:ind w:left="360" w:hanging="0"/>
        <w:jc w:val="both"/>
        <w:rPr>
          <w:rFonts w:ascii="Footlight MT Light;Arial Unicode MS" w:hAnsi="Footlight MT Light;Arial Unicode MS" w:cs="Footlight MT Light;Arial Unicode MS"/>
        </w:rPr>
      </w:pPr>
      <w:r>
        <w:rPr>
          <w:rFonts w:ascii="Footlight MT Light;Arial Unicode MS" w:hAnsi="Footlight MT Light;Arial Unicode MS" w:cs="Footlight MT Light;Arial Unicode MS" w:eastAsia="全真楷書"/>
        </w:rPr>
        <w:t>文件建議採用改善的「幼稚園學費減免計劃」</w:t>
      </w:r>
      <w:r>
        <w:rPr>
          <w:rFonts w:ascii="Footlight MT Light;Arial Unicode MS" w:hAnsi="Footlight MT Light;Arial Unicode MS" w:cs="Footlight MT Light;Arial Unicode MS" w:eastAsia="Footlight MT Light;Arial Unicode MS"/>
        </w:rPr>
        <w:t xml:space="preserve"> </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包括加設成三層的資助階梯、資助有社會需要家庭讓幼兒獲取全日制服務</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w:t>
      </w:r>
    </w:p>
    <w:p>
      <w:pPr>
        <w:pStyle w:val="Normal"/>
        <w:tabs>
          <w:tab w:val="clear" w:pos="482"/>
          <w:tab w:val="left" w:pos="480" w:leader="none"/>
          <w:tab w:val="left" w:pos="540" w:leader="none"/>
        </w:tabs>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tabs>
          <w:tab w:val="clear" w:pos="482"/>
          <w:tab w:val="left" w:pos="480" w:leader="none"/>
          <w:tab w:val="left" w:pos="540" w:leader="none"/>
        </w:tabs>
        <w:snapToGrid w:val="false"/>
        <w:spacing w:lineRule="exact" w:line="500"/>
        <w:ind w:left="360" w:hanging="0"/>
        <w:jc w:val="both"/>
        <w:rPr/>
      </w:pPr>
      <w:r>
        <w:rPr>
          <w:rFonts w:ascii="Footlight MT Light;Arial Unicode MS" w:hAnsi="Footlight MT Light;Arial Unicode MS" w:cs="Footlight MT Light;Arial Unicode MS" w:eastAsia="全真楷書"/>
        </w:rPr>
        <w:t>這安排固然在某程度上能擴闊受惠家庭範疇</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包括合乎經濟資格，而有幼兒就讀半日制幼兒園的家庭</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w:t>
      </w:r>
      <w:r>
        <w:rPr>
          <w:rFonts w:ascii="Footlight MT Light;Arial Unicode MS" w:hAnsi="Footlight MT Light;Arial Unicode MS" w:cs="Footlight MT Light;Arial Unicode MS" w:eastAsia="全真楷書"/>
        </w:rPr>
        <w:t>而政府亦需要額外加撥資源以應需求。但由於有關計算家庭入息的方法並不如現時「幼兒中心繳費資助計劃」會先將租金及按歇供款扣除，資助額亦非採用較公平的漸進式計算，故家庭在新制度下將受一定的影響。根據社署資料顯示，將來絕大部份使用幼兒中心或育嬰園的家庭日後會獲得較現有水平為低的資助</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七成使用幼兒中心家庭及九成使用育嬰園的家庭將獲得較少資助</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w:t>
      </w:r>
      <w:r>
        <w:rPr>
          <w:rFonts w:ascii="Footlight MT Light;Arial Unicode MS" w:hAnsi="Footlight MT Light;Arial Unicode MS" w:cs="Footlight MT Light;Arial Unicode MS" w:eastAsia="全真楷書"/>
        </w:rPr>
        <w:t>附件一之圖表是比較兩種資助模式的分別。我們從參考數間幼兒中心及育嬰園現有案例資料分析亦顯示類似的情況，個別家庭需要多付金額平均為數百元，當中</w:t>
      </w:r>
      <w:r>
        <w:rPr>
          <w:rFonts w:ascii="Footlight MT Light;Arial Unicode MS" w:hAnsi="Footlight MT Light;Arial Unicode MS" w:cs="Footlight MT Light;Arial Unicode MS" w:eastAsia="全真楷書"/>
          <w:b/>
          <w:u w:val="single"/>
        </w:rPr>
        <w:t>最受影響的包括低收入家庭及夾心階級，而接受育嬰園服務家庭所受的衝擊尤為巨大</w:t>
      </w:r>
      <w:r>
        <w:rPr>
          <w:rFonts w:ascii="Footlight MT Light;Arial Unicode MS" w:hAnsi="Footlight MT Light;Arial Unicode MS" w:cs="Footlight MT Light;Arial Unicode MS" w:eastAsia="全真楷書"/>
        </w:rPr>
        <w:t>。我們認為統一後的學前服務不單要負起教育及照顧的功能，更應繼續維持其支援家庭的角色。故在現時社會經濟情況惡劣的情況下，低收入家庭實在面對不少困難，要加重他們負擔年幼的教育及照顧開支可謂百上加斤。</w:t>
      </w:r>
    </w:p>
    <w:p>
      <w:pPr>
        <w:pStyle w:val="Normal"/>
        <w:tabs>
          <w:tab w:val="clear" w:pos="482"/>
          <w:tab w:val="left" w:pos="480" w:leader="none"/>
          <w:tab w:val="left" w:pos="540" w:leader="none"/>
        </w:tabs>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tabs>
          <w:tab w:val="clear" w:pos="482"/>
          <w:tab w:val="left" w:pos="480" w:leader="none"/>
          <w:tab w:val="left" w:pos="540" w:leader="none"/>
        </w:tabs>
        <w:snapToGrid w:val="false"/>
        <w:spacing w:lineRule="exact" w:line="500"/>
        <w:ind w:left="360" w:hanging="0"/>
        <w:jc w:val="both"/>
        <w:rPr/>
      </w:pPr>
      <w:r>
        <w:rPr>
          <w:rFonts w:ascii="Footlight MT Light;Arial Unicode MS" w:hAnsi="Footlight MT Light;Arial Unicode MS" w:cs="Footlight MT Light;Arial Unicode MS" w:eastAsia="全真楷書"/>
        </w:rPr>
        <w:t>為了減輕他們的壓力，並確保他們的需要得以較妥善照顧，</w:t>
      </w:r>
      <w:r>
        <w:rPr>
          <w:rFonts w:ascii="Footlight MT Light;Arial Unicode MS" w:hAnsi="Footlight MT Light;Arial Unicode MS" w:cs="Footlight MT Light;Arial Unicode MS" w:eastAsia="全真楷書"/>
          <w:b/>
          <w:u w:val="single"/>
        </w:rPr>
        <w:t>我們建議進一步改善「幼稚園學費減免計劃」</w:t>
      </w:r>
      <w:r>
        <w:rPr>
          <w:rFonts w:ascii="Footlight MT Light;Arial Unicode MS" w:hAnsi="Footlight MT Light;Arial Unicode MS" w:cs="Footlight MT Light;Arial Unicode MS" w:eastAsia="全真楷書"/>
        </w:rPr>
        <w:t>，加入</w:t>
      </w:r>
      <w:r>
        <w:rPr>
          <w:rFonts w:eastAsia="全真楷書" w:cs="Footlight MT Light;Arial Unicode MS" w:ascii="Footlight MT Light;Arial Unicode MS" w:hAnsi="Footlight MT Light;Arial Unicode MS"/>
        </w:rPr>
        <w:t>90%</w:t>
      </w:r>
      <w:r>
        <w:rPr>
          <w:rFonts w:ascii="Footlight MT Light;Arial Unicode MS" w:hAnsi="Footlight MT Light;Arial Unicode MS" w:cs="Footlight MT Light;Arial Unicode MS" w:eastAsia="全真楷書"/>
        </w:rPr>
        <w:t>、</w:t>
      </w:r>
      <w:r>
        <w:rPr>
          <w:rFonts w:eastAsia="全真楷書" w:cs="Footlight MT Light;Arial Unicode MS" w:ascii="Footlight MT Light;Arial Unicode MS" w:hAnsi="Footlight MT Light;Arial Unicode MS"/>
        </w:rPr>
        <w:t>80%</w:t>
      </w:r>
      <w:r>
        <w:rPr>
          <w:rFonts w:ascii="Footlight MT Light;Arial Unicode MS" w:hAnsi="Footlight MT Light;Arial Unicode MS" w:cs="Footlight MT Light;Arial Unicode MS" w:eastAsia="全真楷書"/>
        </w:rPr>
        <w:t>、</w:t>
      </w:r>
      <w:r>
        <w:rPr>
          <w:rFonts w:eastAsia="全真楷書" w:cs="Footlight MT Light;Arial Unicode MS" w:ascii="Footlight MT Light;Arial Unicode MS" w:hAnsi="Footlight MT Light;Arial Unicode MS"/>
        </w:rPr>
        <w:t>70</w:t>
      </w:r>
      <w:r>
        <w:rPr>
          <w:rFonts w:eastAsia="全真楷書" w:cs="Footlight MT Light;Arial Unicode MS" w:ascii="Footlight MT Light;Arial Unicode MS" w:hAnsi="Footlight MT Light;Arial Unicode MS"/>
        </w:rPr>
        <w:t xml:space="preserve">% </w:t>
      </w:r>
      <w:r>
        <w:rPr>
          <w:rFonts w:ascii="Footlight MT Light;Arial Unicode MS" w:hAnsi="Footlight MT Light;Arial Unicode MS" w:cs="Footlight MT Light;Arial Unicode MS" w:eastAsia="全真楷書"/>
        </w:rPr>
        <w:t>及</w:t>
      </w:r>
      <w:r>
        <w:rPr>
          <w:rFonts w:eastAsia="全真楷書" w:cs="Footlight MT Light;Arial Unicode MS" w:ascii="Footlight MT Light;Arial Unicode MS" w:hAnsi="Footlight MT Light;Arial Unicode MS"/>
        </w:rPr>
        <w:t>60%</w:t>
      </w:r>
      <w:r>
        <w:rPr>
          <w:rFonts w:ascii="Footlight MT Light;Arial Unicode MS" w:hAnsi="Footlight MT Light;Arial Unicode MS" w:cs="Footlight MT Light;Arial Unicode MS" w:eastAsia="全真楷書"/>
        </w:rPr>
        <w:t>的資助梯階，令低入家庭日後用於安排子女入讀幼兒中心或幼稚園的開支維持在不高於家庭總收入的</w:t>
      </w:r>
      <w:r>
        <w:rPr>
          <w:rFonts w:eastAsia="全真楷書" w:cs="Footlight MT Light;Arial Unicode MS" w:ascii="Footlight MT Light;Arial Unicode MS" w:hAnsi="Footlight MT Light;Arial Unicode MS"/>
        </w:rPr>
        <w:t>5%</w:t>
      </w:r>
      <w:r>
        <w:rPr>
          <w:rFonts w:ascii="Footlight MT Light;Arial Unicode MS" w:hAnsi="Footlight MT Light;Arial Unicode MS" w:cs="Footlight MT Light;Arial Unicode MS" w:eastAsia="全真楷書"/>
        </w:rPr>
        <w:t>內</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見附件一</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至於實質數額可另外再作商討。</w:t>
      </w:r>
    </w:p>
    <w:p>
      <w:pPr>
        <w:pStyle w:val="Normal"/>
        <w:tabs>
          <w:tab w:val="clear" w:pos="482"/>
          <w:tab w:val="left" w:pos="480" w:leader="none"/>
          <w:tab w:val="left" w:pos="540" w:leader="none"/>
        </w:tabs>
        <w:snapToGrid w:val="false"/>
        <w:spacing w:lineRule="auto" w:line="36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tabs>
          <w:tab w:val="clear" w:pos="482"/>
          <w:tab w:val="left" w:pos="480" w:leader="none"/>
          <w:tab w:val="left" w:pos="540" w:leader="none"/>
        </w:tabs>
        <w:snapToGrid w:val="false"/>
        <w:spacing w:lineRule="auto" w:line="360"/>
        <w:ind w:left="360" w:hanging="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由於育嬰園收費較高</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約為</w:t>
      </w:r>
      <w:r>
        <w:rPr>
          <w:rFonts w:eastAsia="全真楷書" w:cs="Footlight MT Light;Arial Unicode MS" w:ascii="Footlight MT Light;Arial Unicode MS" w:hAnsi="Footlight MT Light;Arial Unicode MS"/>
        </w:rPr>
        <w:t>$4,400)</w:t>
      </w:r>
      <w:r>
        <w:rPr>
          <w:rFonts w:ascii="Footlight MT Light;Arial Unicode MS" w:hAnsi="Footlight MT Light;Arial Unicode MS" w:cs="Footlight MT Light;Arial Unicode MS" w:eastAsia="全真楷書"/>
        </w:rPr>
        <w:t>，</w:t>
      </w:r>
      <w:r>
        <w:rPr>
          <w:rFonts w:ascii="Footlight MT Light;Arial Unicode MS" w:hAnsi="Footlight MT Light;Arial Unicode MS" w:cs="Footlight MT Light;Arial Unicode MS" w:eastAsia="全真楷書"/>
        </w:rPr>
        <w:t>故約同樣以「幼稚園學費減免計劃」的比例收取費用，家庭需要負擔的金額必大大增加。以一個月入</w:t>
      </w:r>
      <w:r>
        <w:rPr>
          <w:rFonts w:eastAsia="全真楷書" w:cs="Footlight MT Light;Arial Unicode MS" w:ascii="Footlight MT Light;Arial Unicode MS" w:hAnsi="Footlight MT Light;Arial Unicode MS"/>
        </w:rPr>
        <w:t>$12,600</w:t>
      </w:r>
      <w:r>
        <w:rPr>
          <w:rFonts w:ascii="Footlight MT Light;Arial Unicode MS" w:hAnsi="Footlight MT Light;Arial Unicode MS" w:cs="Footlight MT Light;Arial Unicode MS" w:eastAsia="全真楷書"/>
        </w:rPr>
        <w:t>的四人家庭為例，在新制度下如要選用育嬰園服務便要每月付出接近</w:t>
      </w:r>
      <w:r>
        <w:rPr>
          <w:rFonts w:eastAsia="全真楷書" w:cs="Footlight MT Light;Arial Unicode MS" w:ascii="Footlight MT Light;Arial Unicode MS" w:hAnsi="Footlight MT Light;Arial Unicode MS"/>
        </w:rPr>
        <w:t>$2,000 (</w:t>
      </w:r>
      <w:r>
        <w:rPr>
          <w:rFonts w:ascii="Footlight MT Light;Arial Unicode MS" w:hAnsi="Footlight MT Light;Arial Unicode MS" w:cs="Footlight MT Light;Arial Unicode MS" w:eastAsia="全真楷書"/>
        </w:rPr>
        <w:t>見附件二</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w:t>
      </w:r>
      <w:r>
        <w:rPr>
          <w:rFonts w:ascii="Footlight MT Light;Arial Unicode MS" w:hAnsi="Footlight MT Light;Arial Unicode MS" w:cs="Footlight MT Light;Arial Unicode MS" w:eastAsia="全真楷書"/>
        </w:rPr>
        <w:t>佔家庭總收入近</w:t>
      </w:r>
      <w:r>
        <w:rPr>
          <w:rFonts w:eastAsia="全真楷書" w:cs="Footlight MT Light;Arial Unicode MS" w:ascii="Footlight MT Light;Arial Unicode MS" w:hAnsi="Footlight MT Light;Arial Unicode MS"/>
        </w:rPr>
        <w:t>16%</w:t>
      </w:r>
      <w:r>
        <w:rPr>
          <w:rFonts w:ascii="Footlight MT Light;Arial Unicode MS" w:hAnsi="Footlight MT Light;Arial Unicode MS" w:cs="Footlight MT Light;Arial Unicode MS" w:eastAsia="全真楷書"/>
        </w:rPr>
        <w:t>，</w:t>
      </w:r>
      <w:r>
        <w:rPr>
          <w:rFonts w:ascii="Footlight MT Light;Arial Unicode MS" w:hAnsi="Footlight MT Light;Arial Unicode MS" w:cs="Footlight MT Light;Arial Unicode MS" w:eastAsia="全真楷書"/>
        </w:rPr>
        <w:t>實在並不理想。政府應考慮另行釐定一套資助使用育嬰園家長的方案，確保家長能在合理的環境下選擇採用此服務。</w:t>
      </w:r>
    </w:p>
    <w:p>
      <w:pPr>
        <w:pStyle w:val="Normal"/>
        <w:tabs>
          <w:tab w:val="clear" w:pos="482"/>
          <w:tab w:val="left" w:pos="480" w:leader="none"/>
          <w:tab w:val="left" w:pos="540" w:leader="none"/>
        </w:tabs>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tabs>
          <w:tab w:val="clear" w:pos="482"/>
          <w:tab w:val="left" w:pos="480" w:leader="none"/>
          <w:tab w:val="left" w:pos="540" w:leader="none"/>
        </w:tabs>
        <w:snapToGrid w:val="false"/>
        <w:spacing w:lineRule="exact" w:line="500"/>
        <w:ind w:left="360" w:hanging="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另外，我們贊同諮詢文件中建議學生資助辦事處採納於「幼兒中心繳費資助計劃」審定家庭「社會需要」的標準，有關標準原用已久及被廣泛認同，因此，假若學生資助辦事處日後需要重新檢視有關準則，須考慮諮詢相關部門及團體。</w:t>
      </w:r>
    </w:p>
    <w:p>
      <w:pPr>
        <w:pStyle w:val="Normal"/>
        <w:tabs>
          <w:tab w:val="clear" w:pos="482"/>
          <w:tab w:val="left" w:pos="480" w:leader="none"/>
          <w:tab w:val="left" w:pos="540" w:leader="none"/>
        </w:tabs>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u w:val="single"/>
        </w:rPr>
        <w:t>資助範疇</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業界對家長要另行繳交膳食費有所保留，</w:t>
      </w:r>
      <w:r>
        <w:rPr>
          <w:rFonts w:ascii="Footlight MT Light;Arial Unicode MS" w:hAnsi="Footlight MT Light;Arial Unicode MS" w:cs="Footlight MT Light;Arial Unicode MS" w:eastAsia="全真楷書"/>
          <w:color w:val="000000"/>
        </w:rPr>
        <w:t>是項安排會令低收入家庭原本因豁免繳費而由政府代為交納、每月</w:t>
      </w:r>
      <w:r>
        <w:rPr>
          <w:rFonts w:eastAsia="全真楷書" w:cs="Footlight MT Light;Arial Unicode MS" w:ascii="Footlight MT Light;Arial Unicode MS" w:hAnsi="Footlight MT Light;Arial Unicode MS"/>
          <w:color w:val="000000"/>
        </w:rPr>
        <w:t>$300</w:t>
      </w:r>
      <w:r>
        <w:rPr>
          <w:rFonts w:ascii="Footlight MT Light;Arial Unicode MS" w:hAnsi="Footlight MT Light;Arial Unicode MS" w:cs="Footlight MT Light;Arial Unicode MS" w:eastAsia="全真楷書"/>
          <w:color w:val="000000"/>
        </w:rPr>
        <w:t>至</w:t>
      </w:r>
      <w:r>
        <w:rPr>
          <w:rFonts w:eastAsia="全真楷書" w:cs="Footlight MT Light;Arial Unicode MS" w:ascii="Footlight MT Light;Arial Unicode MS" w:hAnsi="Footlight MT Light;Arial Unicode MS"/>
          <w:color w:val="000000"/>
        </w:rPr>
        <w:t>$400</w:t>
      </w:r>
      <w:r>
        <w:rPr>
          <w:rFonts w:ascii="Footlight MT Light;Arial Unicode MS" w:hAnsi="Footlight MT Light;Arial Unicode MS" w:cs="Footlight MT Light;Arial Unicode MS" w:eastAsia="全真楷書"/>
          <w:color w:val="000000"/>
        </w:rPr>
        <w:t>的膳費轉由自己承擔</w:t>
      </w:r>
      <w:r>
        <w:rPr>
          <w:rFonts w:ascii="Footlight MT Light;Arial Unicode MS" w:hAnsi="Footlight MT Light;Arial Unicode MS" w:cs="Footlight MT Light;Arial Unicode MS" w:eastAsia="全真楷書"/>
        </w:rPr>
        <w:t>，對他們帶來沉重的壓力。雖然政府表示機構在獲得相對以往較多資助額時會令學費有下調空間，但下降金額相信絕對不能彌補家長需要多付的膳食費數目。以現時全日制幼兒中心平均收費為</w:t>
      </w:r>
      <w:r>
        <w:rPr>
          <w:rFonts w:eastAsia="全真楷書" w:cs="Footlight MT Light;Arial Unicode MS" w:ascii="Footlight MT Light;Arial Unicode MS" w:hAnsi="Footlight MT Light;Arial Unicode MS"/>
        </w:rPr>
        <w:t>2,170</w:t>
      </w:r>
      <w:r>
        <w:rPr>
          <w:rFonts w:ascii="Footlight MT Light;Arial Unicode MS" w:hAnsi="Footlight MT Light;Arial Unicode MS" w:cs="Footlight MT Light;Arial Unicode MS" w:eastAsia="全真楷書"/>
        </w:rPr>
        <w:t>元計算，中心獲得用以資助幼兒的部分為</w:t>
      </w:r>
      <w:r>
        <w:rPr>
          <w:rFonts w:eastAsia="全真楷書" w:cs="Footlight MT Light;Arial Unicode MS" w:ascii="Footlight MT Light;Arial Unicode MS" w:hAnsi="Footlight MT Light;Arial Unicode MS"/>
        </w:rPr>
        <w:t>5%</w:t>
      </w:r>
      <w:r>
        <w:rPr>
          <w:rFonts w:ascii="Footlight MT Light;Arial Unicode MS" w:hAnsi="Footlight MT Light;Arial Unicode MS" w:cs="Footlight MT Light;Arial Unicode MS" w:eastAsia="全真楷書"/>
        </w:rPr>
        <w:t>，即約</w:t>
      </w:r>
      <w:r>
        <w:rPr>
          <w:rFonts w:eastAsia="全真楷書" w:cs="Footlight MT Light;Arial Unicode MS" w:ascii="Footlight MT Light;Arial Unicode MS" w:hAnsi="Footlight MT Light;Arial Unicode MS"/>
        </w:rPr>
        <w:t>110</w:t>
      </w:r>
      <w:r>
        <w:rPr>
          <w:rFonts w:ascii="Footlight MT Light;Arial Unicode MS" w:hAnsi="Footlight MT Light;Arial Unicode MS" w:cs="Footlight MT Light;Arial Unicode MS" w:eastAsia="全真楷書"/>
        </w:rPr>
        <w:t>元，而日後一間能獲得全數資助的中心，每組每年的津貼額為</w:t>
      </w:r>
      <w:r>
        <w:rPr>
          <w:rFonts w:eastAsia="全真楷書" w:cs="Footlight MT Light;Arial Unicode MS" w:ascii="Footlight MT Light;Arial Unicode MS" w:hAnsi="Footlight MT Light;Arial Unicode MS"/>
        </w:rPr>
        <w:t>31,300</w:t>
      </w:r>
      <w:r>
        <w:rPr>
          <w:rFonts w:ascii="Footlight MT Light;Arial Unicode MS" w:hAnsi="Footlight MT Light;Arial Unicode MS" w:cs="Footlight MT Light;Arial Unicode MS" w:eastAsia="全真楷書"/>
        </w:rPr>
        <w:t>，</w:t>
      </w:r>
      <w:r>
        <w:rPr>
          <w:rFonts w:ascii="Footlight MT Light;Arial Unicode MS" w:hAnsi="Footlight MT Light;Arial Unicode MS" w:cs="Footlight MT Light;Arial Unicode MS" w:eastAsia="全真楷書"/>
        </w:rPr>
        <w:t>每名幼兒的實際津貼額約為</w:t>
      </w:r>
      <w:r>
        <w:rPr>
          <w:rFonts w:eastAsia="全真楷書" w:cs="Footlight MT Light;Arial Unicode MS" w:ascii="Footlight MT Light;Arial Unicode MS" w:hAnsi="Footlight MT Light;Arial Unicode MS"/>
        </w:rPr>
        <w:t>170</w:t>
      </w:r>
      <w:r>
        <w:rPr>
          <w:rFonts w:ascii="Footlight MT Light;Arial Unicode MS" w:hAnsi="Footlight MT Light;Arial Unicode MS" w:cs="Footlight MT Light;Arial Unicode MS" w:eastAsia="全真楷書"/>
        </w:rPr>
        <w:t>元</w:t>
      </w:r>
      <w:r>
        <w:rPr>
          <w:rFonts w:eastAsia="全真楷書" w:cs="Footlight MT Light;Arial Unicode MS" w:ascii="Footlight MT Light;Arial Unicode MS" w:hAnsi="Footlight MT Light;Arial Unicode MS"/>
        </w:rPr>
        <w:t>(31,300</w:t>
      </w:r>
      <w:r>
        <w:rPr>
          <w:rFonts w:ascii="Footlight MT Light;Arial Unicode MS" w:hAnsi="Footlight MT Light;Arial Unicode MS" w:cs="Footlight MT Light;Arial Unicode MS" w:eastAsia="全真楷書"/>
        </w:rPr>
        <w:t>元</w:t>
      </w:r>
      <w:r>
        <w:rPr>
          <w:rFonts w:ascii="Footlight MT Light;Arial Unicode MS" w:hAnsi="Footlight MT Light;Arial Unicode MS" w:cs="Footlight MT Light;Arial Unicode MS" w:eastAsia="Footlight MT Light;Arial Unicode MS"/>
        </w:rPr>
        <w:t xml:space="preserve"> </w:t>
      </w:r>
      <w:r>
        <w:rPr>
          <w:rFonts w:eastAsia="全真楷書" w:cs="Footlight MT Light;Arial Unicode MS" w:ascii="Footlight MT Light;Arial Unicode MS" w:hAnsi="Footlight MT Light;Arial Unicode MS"/>
        </w:rPr>
        <w:t>÷</w:t>
      </w:r>
      <w:r>
        <w:rPr>
          <w:rFonts w:eastAsia="全真楷書" w:cs="Footlight MT Light;Arial Unicode MS" w:ascii="Footlight MT Light;Arial Unicode MS" w:hAnsi="Footlight MT Light;Arial Unicode MS"/>
        </w:rPr>
        <w:t xml:space="preserve"> 12</w:t>
      </w:r>
      <w:r>
        <w:rPr>
          <w:rFonts w:ascii="Footlight MT Light;Arial Unicode MS" w:hAnsi="Footlight MT Light;Arial Unicode MS" w:cs="Footlight MT Light;Arial Unicode MS" w:eastAsia="全真楷書"/>
        </w:rPr>
        <w:t>月</w:t>
      </w:r>
      <w:r>
        <w:rPr>
          <w:rFonts w:ascii="Footlight MT Light;Arial Unicode MS" w:hAnsi="Footlight MT Light;Arial Unicode MS" w:cs="Footlight MT Light;Arial Unicode MS" w:eastAsia="Footlight MT Light;Arial Unicode MS"/>
        </w:rPr>
        <w:t xml:space="preserve"> </w:t>
      </w:r>
      <w:r>
        <w:rPr>
          <w:rFonts w:eastAsia="全真楷書" w:cs="Footlight MT Light;Arial Unicode MS" w:ascii="Footlight MT Light;Arial Unicode MS" w:hAnsi="Footlight MT Light;Arial Unicode MS"/>
        </w:rPr>
        <w:t>÷</w:t>
      </w:r>
      <w:r>
        <w:rPr>
          <w:rFonts w:eastAsia="全真楷書" w:cs="Footlight MT Light;Arial Unicode MS" w:ascii="Footlight MT Light;Arial Unicode MS" w:hAnsi="Footlight MT Light;Arial Unicode MS"/>
        </w:rPr>
        <w:t xml:space="preserve"> 15</w:t>
      </w:r>
      <w:r>
        <w:rPr>
          <w:rFonts w:ascii="Footlight MT Light;Arial Unicode MS" w:hAnsi="Footlight MT Light;Arial Unicode MS" w:cs="Footlight MT Light;Arial Unicode MS" w:eastAsia="全真楷書"/>
        </w:rPr>
        <w:t>人</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由此可見下調的金額只為百多元之內。況且，統一後所存在的種種未明朗因素，故機構能調低學費以彌補膳食的空間並不大。</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我們重申幼兒獲取均衡飲食及人人平等的原則非常重要，我們更不希望見到有家長為了節省膳食開支，而令幼兒身心蒙受影響。</w:t>
      </w:r>
    </w:p>
    <w:p>
      <w:pPr>
        <w:pStyle w:val="Normal"/>
        <w:snapToGrid w:val="false"/>
        <w:spacing w:lineRule="exact" w:line="500"/>
        <w:ind w:left="360" w:hanging="0"/>
        <w:jc w:val="both"/>
        <w:rPr/>
      </w:pPr>
      <w:r>
        <w:rPr>
          <w:rFonts w:ascii="Footlight MT Light;Arial Unicode MS" w:hAnsi="Footlight MT Light;Arial Unicode MS" w:cs="Footlight MT Light;Arial Unicode MS" w:eastAsia="全真楷書"/>
        </w:rPr>
        <w:t>雖然根據現行學生資助處的制度，中、小學及大專亦不包括資助膳食部份。然而，為需要全日制服務的幼兒提供膳食的原因及理念卻與前者有所不同。需要全日制服務的低收入家庭之幼兒極依賴園方安排膳食，因此，作為支援家庭的一部分，</w:t>
      </w:r>
      <w:r>
        <w:rPr>
          <w:rFonts w:ascii="Footlight MT Light;Arial Unicode MS" w:hAnsi="Footlight MT Light;Arial Unicode MS" w:cs="Footlight MT Light;Arial Unicode MS" w:eastAsia="全真楷書"/>
          <w:b/>
          <w:u w:val="single"/>
        </w:rPr>
        <w:t>膳食的費用亦應包括在資助範疇內</w:t>
      </w:r>
      <w:r>
        <w:rPr>
          <w:rFonts w:ascii="Footlight MT Light;Arial Unicode MS" w:hAnsi="Footlight MT Light;Arial Unicode MS" w:cs="Footlight MT Light;Arial Unicode MS" w:eastAsia="全真楷書"/>
        </w:rPr>
        <w:t>，況且，現時課餘托管服務亦包括資助膳食環節，故工作小組必須慎重考慮對有關部份的資助安排。</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u w:val="single"/>
        </w:rPr>
        <w:t>服務規格</w:t>
      </w:r>
    </w:p>
    <w:p>
      <w:pPr>
        <w:pStyle w:val="Normal"/>
        <w:tabs>
          <w:tab w:val="clear" w:pos="482"/>
          <w:tab w:val="left" w:pos="540" w:leader="none"/>
        </w:tabs>
        <w:snapToGrid w:val="false"/>
        <w:spacing w:lineRule="exact" w:line="500"/>
        <w:ind w:left="360" w:hanging="0"/>
        <w:jc w:val="both"/>
        <w:rPr/>
      </w:pPr>
      <w:r>
        <w:rPr>
          <w:rFonts w:ascii="Footlight MT Light;Arial Unicode MS" w:hAnsi="Footlight MT Light;Arial Unicode MS" w:cs="Footlight MT Light;Arial Unicode MS" w:eastAsia="全真楷書"/>
        </w:rPr>
        <w:t>現時行之已久的「幼兒服務條例」是確保幼兒能獲得具質素服務的基本標準，其中要求全日制的中心必須要有廚房、裝設灑水系統</w:t>
      </w:r>
      <w:r>
        <w:rPr>
          <w:rFonts w:eastAsia="全真楷書" w:cs="Footlight MT Light;Arial Unicode MS" w:ascii="Footlight MT Light;Arial Unicode MS" w:hAnsi="Footlight MT Light;Arial Unicode MS"/>
        </w:rPr>
        <w:t>(230</w:t>
      </w:r>
      <w:r>
        <w:rPr>
          <w:rFonts w:ascii="Footlight MT Light;Arial Unicode MS" w:hAnsi="Footlight MT Light;Arial Unicode MS" w:cs="Footlight MT Light;Arial Unicode MS" w:eastAsia="全真楷書"/>
        </w:rPr>
        <w:t>平方米以上</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亦為保障幼兒的重要條款。因此，我們建議</w:t>
      </w:r>
      <w:r>
        <w:rPr>
          <w:rFonts w:ascii="Footlight MT Light;Arial Unicode MS" w:hAnsi="Footlight MT Light;Arial Unicode MS" w:cs="Footlight MT Light;Arial Unicode MS" w:eastAsia="全真楷書"/>
          <w:b/>
          <w:u w:val="single"/>
        </w:rPr>
        <w:t>所有日後新開辦及會提供全日制服務的單位均需要繼續根據有關條例提供上述設備</w:t>
      </w:r>
      <w:r>
        <w:rPr>
          <w:rFonts w:ascii="Footlight MT Light;Arial Unicode MS" w:hAnsi="Footlight MT Light;Arial Unicode MS" w:cs="Footlight MT Light;Arial Unicode MS" w:eastAsia="全真楷書"/>
        </w:rPr>
        <w:t>，以確保幼兒的健康與安全。</w:t>
      </w:r>
    </w:p>
    <w:p>
      <w:pPr>
        <w:pStyle w:val="Normal"/>
        <w:tabs>
          <w:tab w:val="clear" w:pos="482"/>
          <w:tab w:val="left" w:pos="540" w:leader="none"/>
        </w:tabs>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tabs>
          <w:tab w:val="clear" w:pos="482"/>
          <w:tab w:val="left" w:pos="540" w:leader="none"/>
        </w:tabs>
        <w:snapToGrid w:val="false"/>
        <w:spacing w:lineRule="exact" w:line="500"/>
        <w:ind w:left="360" w:hanging="0"/>
        <w:jc w:val="both"/>
        <w:rPr/>
      </w:pPr>
      <w:r>
        <w:rPr>
          <w:rFonts w:ascii="Footlight MT Light;Arial Unicode MS" w:hAnsi="Footlight MT Light;Arial Unicode MS" w:cs="Footlight MT Light;Arial Unicode MS" w:eastAsia="全真楷書"/>
        </w:rPr>
        <w:t>從服務對象需要及服務質素角度而言，提升人手比例確能為兒童提供更全面的照顧，促進師生的溝通與互動，至於有關比例應視乎兒童年齡而有所不同。對於接受幼兒中心服務的幼齡兒童來說，新建議劃一的</w:t>
      </w:r>
      <w:r>
        <w:rPr>
          <w:rFonts w:eastAsia="全真楷書" w:cs="Footlight MT Light;Arial Unicode MS" w:ascii="Footlight MT Light;Arial Unicode MS" w:hAnsi="Footlight MT Light;Arial Unicode MS"/>
        </w:rPr>
        <w:t>1:15</w:t>
      </w:r>
      <w:r>
        <w:rPr>
          <w:rFonts w:ascii="Footlight MT Light;Arial Unicode MS" w:hAnsi="Footlight MT Light;Arial Unicode MS" w:cs="Footlight MT Light;Arial Unicode MS" w:eastAsia="全真楷書"/>
        </w:rPr>
        <w:t>比例無疑是一種倒退，試問一個導師怎能同時週全顧及</w:t>
      </w:r>
      <w:r>
        <w:rPr>
          <w:rFonts w:eastAsia="全真楷書" w:cs="Footlight MT Light;Arial Unicode MS" w:ascii="Footlight MT Light;Arial Unicode MS" w:hAnsi="Footlight MT Light;Arial Unicode MS"/>
        </w:rPr>
        <w:t>15</w:t>
      </w:r>
      <w:r>
        <w:rPr>
          <w:rFonts w:ascii="Footlight MT Light;Arial Unicode MS" w:hAnsi="Footlight MT Light;Arial Unicode MS" w:cs="Footlight MT Light;Arial Unicode MS" w:eastAsia="全真楷書"/>
        </w:rPr>
        <w:t>個</w:t>
      </w:r>
      <w:r>
        <w:rPr>
          <w:rFonts w:eastAsia="全真楷書" w:cs="Footlight MT Light;Arial Unicode MS" w:ascii="Footlight MT Light;Arial Unicode MS" w:hAnsi="Footlight MT Light;Arial Unicode MS"/>
        </w:rPr>
        <w:t>2-3</w:t>
      </w:r>
      <w:r>
        <w:rPr>
          <w:rFonts w:ascii="Footlight MT Light;Arial Unicode MS" w:hAnsi="Footlight MT Light;Arial Unicode MS" w:cs="Footlight MT Light;Arial Unicode MS" w:eastAsia="全真楷書"/>
        </w:rPr>
        <w:t>歲的幼兒，故</w:t>
      </w:r>
      <w:r>
        <w:rPr>
          <w:rFonts w:ascii="Footlight MT Light;Arial Unicode MS" w:hAnsi="Footlight MT Light;Arial Unicode MS" w:cs="Footlight MT Light;Arial Unicode MS" w:eastAsia="全真楷書"/>
          <w:b/>
          <w:u w:val="single"/>
        </w:rPr>
        <w:t>這歲數組別的人手比例應最低限度改善為</w:t>
      </w:r>
      <w:r>
        <w:rPr>
          <w:rFonts w:eastAsia="全真楷書" w:cs="Footlight MT Light;Arial Unicode MS" w:ascii="Footlight MT Light;Arial Unicode MS" w:hAnsi="Footlight MT Light;Arial Unicode MS"/>
          <w:b/>
          <w:u w:val="single"/>
        </w:rPr>
        <w:t>1:12</w:t>
      </w:r>
      <w:r>
        <w:rPr>
          <w:rFonts w:ascii="Footlight MT Light;Arial Unicode MS" w:hAnsi="Footlight MT Light;Arial Unicode MS" w:cs="Footlight MT Light;Arial Unicode MS" w:eastAsia="全真楷書"/>
          <w:b/>
          <w:u w:val="single"/>
        </w:rPr>
        <w:t>甚至更低</w:t>
      </w:r>
      <w:r>
        <w:rPr>
          <w:rFonts w:ascii="Footlight MT Light;Arial Unicode MS" w:hAnsi="Footlight MT Light;Arial Unicode MS" w:cs="Footlight MT Light;Arial Unicode MS" w:eastAsia="全真楷書"/>
          <w:b/>
        </w:rPr>
        <w:t>。</w:t>
      </w:r>
      <w:r>
        <w:rPr>
          <w:rFonts w:ascii="Footlight MT Light;Arial Unicode MS" w:hAnsi="Footlight MT Light;Arial Unicode MS" w:cs="Footlight MT Light;Arial Unicode MS" w:eastAsia="全真楷書"/>
        </w:rPr>
        <w:t>長遠而言，政府必須確認有改善人手的需要，</w:t>
      </w:r>
      <w:r>
        <w:rPr>
          <w:rFonts w:ascii="Footlight MT Light;Arial Unicode MS" w:hAnsi="Footlight MT Light;Arial Unicode MS" w:cs="Footlight MT Light;Arial Unicode MS" w:eastAsia="全真楷書"/>
          <w:b/>
          <w:u w:val="single"/>
        </w:rPr>
        <w:t>並應按幼師薪酬直接撥款資助</w:t>
      </w:r>
      <w:r>
        <w:rPr>
          <w:rFonts w:ascii="Footlight MT Light;Arial Unicode MS" w:hAnsi="Footlight MT Light;Arial Unicode MS" w:cs="Footlight MT Light;Arial Unicode MS" w:eastAsia="全真楷書"/>
        </w:rPr>
        <w:t>，至於文件提出就</w:t>
      </w:r>
      <w:r>
        <w:rPr>
          <w:rFonts w:eastAsia="全真楷書" w:cs="Footlight MT Light;Arial Unicode MS" w:ascii="Footlight MT Light;Arial Unicode MS" w:hAnsi="Footlight MT Light;Arial Unicode MS"/>
        </w:rPr>
        <w:t>0-3</w:t>
      </w:r>
      <w:r>
        <w:rPr>
          <w:rFonts w:ascii="Footlight MT Light;Arial Unicode MS" w:hAnsi="Footlight MT Light;Arial Unicode MS" w:cs="Footlight MT Light;Arial Unicode MS" w:eastAsia="全真楷書"/>
        </w:rPr>
        <w:t>及</w:t>
      </w:r>
      <w:r>
        <w:rPr>
          <w:rFonts w:eastAsia="全真楷書" w:cs="Footlight MT Light;Arial Unicode MS" w:ascii="Footlight MT Light;Arial Unicode MS" w:hAnsi="Footlight MT Light;Arial Unicode MS"/>
        </w:rPr>
        <w:t>3-6</w:t>
      </w:r>
      <w:r>
        <w:rPr>
          <w:rFonts w:ascii="Footlight MT Light;Arial Unicode MS" w:hAnsi="Footlight MT Light;Arial Unicode MS" w:cs="Footlight MT Light;Arial Unicode MS" w:eastAsia="全真楷書"/>
        </w:rPr>
        <w:t>歲幼兒的人手比例只可作為現階段的緩衝安排</w:t>
      </w:r>
      <w:r>
        <w:rPr>
          <w:rFonts w:ascii="Footlight MT Light;Arial Unicode MS" w:hAnsi="Footlight MT Light;Arial Unicode MS" w:cs="Footlight MT Light;Arial Unicode MS" w:eastAsia="全真楷書"/>
        </w:rPr>
        <w:t>。</w:t>
      </w:r>
    </w:p>
    <w:p>
      <w:pPr>
        <w:pStyle w:val="Normal"/>
        <w:tabs>
          <w:tab w:val="clear" w:pos="482"/>
          <w:tab w:val="left" w:pos="480" w:leader="none"/>
        </w:tabs>
        <w:snapToGrid w:val="false"/>
        <w:spacing w:lineRule="exact" w:line="50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tabs>
          <w:tab w:val="clear" w:pos="482"/>
          <w:tab w:val="left" w:pos="360" w:leader="none"/>
        </w:tabs>
        <w:snapToGrid w:val="false"/>
        <w:spacing w:lineRule="exact" w:line="500"/>
        <w:ind w:left="-2" w:hanging="0"/>
        <w:jc w:val="both"/>
        <w:rPr>
          <w:rFonts w:ascii="Footlight MT Light;Arial Unicode MS" w:hAnsi="Footlight MT Light;Arial Unicode MS" w:eastAsia="全真楷書" w:cs="Footlight MT Light;Arial Unicode MS"/>
          <w:u w:val="single"/>
        </w:rPr>
      </w:pPr>
      <w:r>
        <w:rPr>
          <w:rFonts w:eastAsia="全真楷書" w:cs="Footlight MT Light;Arial Unicode MS" w:ascii="Footlight MT Light;Arial Unicode MS" w:hAnsi="Footlight MT Light;Arial Unicode MS"/>
        </w:rPr>
        <w:t>3.</w:t>
        <w:tab/>
        <w:t>0-3</w:t>
      </w:r>
      <w:r>
        <w:rPr>
          <w:rFonts w:ascii="Footlight MT Light;Arial Unicode MS" w:hAnsi="Footlight MT Light;Arial Unicode MS" w:cs="Footlight MT Light;Arial Unicode MS" w:eastAsia="全真楷書"/>
        </w:rPr>
        <w:t>歲服務的定位及角色</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如前文所述，是次諮詢文件並未有為整體學前服務的發展方向及定位作出交代，特別對於</w:t>
      </w:r>
      <w:r>
        <w:rPr>
          <w:rFonts w:eastAsia="全真楷書" w:cs="Footlight MT Light;Arial Unicode MS" w:ascii="Footlight MT Light;Arial Unicode MS" w:hAnsi="Footlight MT Light;Arial Unicode MS"/>
        </w:rPr>
        <w:t>0-3</w:t>
      </w:r>
      <w:r>
        <w:rPr>
          <w:rFonts w:ascii="Footlight MT Light;Arial Unicode MS" w:hAnsi="Footlight MT Light;Arial Unicode MS" w:cs="Footlight MT Light;Arial Unicode MS" w:eastAsia="全真楷書"/>
        </w:rPr>
        <w:t>歲的服務，更缺乏前瞻性的規劃。</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snapToGrid w:val="false"/>
        <w:spacing w:lineRule="exact" w:line="500"/>
        <w:ind w:left="360" w:hanging="0"/>
        <w:jc w:val="both"/>
        <w:rPr/>
      </w:pPr>
      <w:r>
        <w:rPr>
          <w:rFonts w:ascii="Footlight MT Light;Arial Unicode MS" w:hAnsi="Footlight MT Light;Arial Unicode MS" w:cs="Footlight MT Light;Arial Unicode MS" w:eastAsia="全真楷書"/>
        </w:rPr>
        <w:t>另一方面，育嬰園一直在社會上肩負支援未能自行照顧有幼嬰家庭，為它們提供安全、可靠及具質素的服務。由於嬰兒弱小亦沒有自理能力，因此，為確保他們的健康成長，育嬰園可以說是現時社會服務中規管最嚴格的項目。由於出生率下降及其他種種原因，育嬰園近來的需求量實在較以往低，</w:t>
      </w:r>
      <w:r>
        <w:rPr>
          <w:rFonts w:ascii="Footlight MT Light;Arial Unicode MS" w:hAnsi="Footlight MT Light;Arial Unicode MS" w:cs="Footlight MT Light;Arial Unicode MS" w:eastAsia="全真楷書"/>
          <w:color w:val="000000"/>
        </w:rPr>
        <w:t>加上固定成本及收費</w:t>
      </w:r>
      <w:r>
        <w:rPr>
          <w:rFonts w:ascii="Footlight MT Light;Arial Unicode MS" w:hAnsi="Footlight MT Light;Arial Unicode MS" w:cs="Footlight MT Light;Arial Unicode MS" w:eastAsia="全真楷書"/>
        </w:rPr>
        <w:t>較高，故使用率正逐步下降。</w:t>
      </w:r>
    </w:p>
    <w:p>
      <w:pPr>
        <w:pStyle w:val="Normal"/>
        <w:snapToGrid w:val="false"/>
        <w:spacing w:lineRule="exact" w:line="500"/>
        <w:ind w:left="360" w:hanging="0"/>
        <w:jc w:val="both"/>
        <w:rPr/>
      </w:pPr>
      <w:r>
        <w:rPr>
          <w:rFonts w:ascii="Footlight MT Light;Arial Unicode MS" w:hAnsi="Footlight MT Light;Arial Unicode MS" w:cs="Footlight MT Light;Arial Unicode MS" w:eastAsia="全真楷書"/>
        </w:rPr>
        <w:t>但</w:t>
      </w:r>
      <w:r>
        <w:rPr>
          <w:rFonts w:ascii="Footlight MT Light;Arial Unicode MS" w:hAnsi="Footlight MT Light;Arial Unicode MS" w:cs="Footlight MT Light;Arial Unicode MS" w:eastAsia="全真楷書"/>
          <w:b/>
          <w:u w:val="single"/>
        </w:rPr>
        <w:t>我們對於諮詢文件完全抹煞這服務的獨特功能及貢獻有所保留</w:t>
      </w:r>
      <w:r>
        <w:rPr>
          <w:rFonts w:ascii="Footlight MT Light;Arial Unicode MS" w:hAnsi="Footlight MT Light;Arial Unicode MS" w:cs="Footlight MT Light;Arial Unicode MS" w:eastAsia="全真楷書"/>
        </w:rPr>
        <w:t>，文件中對育嬰園的否定絕對為一群一直默默推動有關服務、協助家庭解決照顧幼兒需要的同工造成極大打擊。</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snapToGrid w:val="false"/>
        <w:spacing w:lineRule="exact" w:line="500"/>
        <w:ind w:left="360" w:hanging="0"/>
        <w:jc w:val="both"/>
        <w:rPr/>
      </w:pPr>
      <w:r>
        <w:rPr>
          <w:rFonts w:ascii="Footlight MT Light;Arial Unicode MS" w:hAnsi="Footlight MT Light;Arial Unicode MS" w:cs="Footlight MT Light;Arial Unicode MS" w:eastAsia="全真楷書"/>
        </w:rPr>
        <w:t>我們當然認同此服務在需求改變的情況下要轉型</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例如擴大服務範疇與功能</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同時推動發展那些成本較低的服務，未嘗不是其中一條出路。本著維護幼兒及家庭的福祉，並為他們提供更多選擇，</w:t>
      </w:r>
      <w:r>
        <w:rPr>
          <w:rFonts w:ascii="Footlight MT Light;Arial Unicode MS" w:hAnsi="Footlight MT Light;Arial Unicode MS" w:cs="Footlight MT Light;Arial Unicode MS" w:eastAsia="全真楷書"/>
          <w:b/>
          <w:u w:val="single"/>
        </w:rPr>
        <w:t>業界會持開放態度與政府研究任何方案</w:t>
      </w:r>
      <w:r>
        <w:rPr>
          <w:rFonts w:eastAsia="全真楷書" w:cs="Footlight MT Light;Arial Unicode MS" w:ascii="Footlight MT Light;Arial Unicode MS" w:hAnsi="Footlight MT Light;Arial Unicode MS"/>
          <w:b/>
          <w:u w:val="single"/>
        </w:rPr>
        <w:t>(</w:t>
      </w:r>
      <w:r>
        <w:rPr>
          <w:rFonts w:ascii="Footlight MT Light;Arial Unicode MS" w:hAnsi="Footlight MT Light;Arial Unicode MS" w:cs="Footlight MT Light;Arial Unicode MS" w:eastAsia="全真楷書"/>
          <w:b/>
          <w:u w:val="single"/>
        </w:rPr>
        <w:t>包括發展更多混合育嬰園或其他轉型方向</w:t>
      </w:r>
      <w:r>
        <w:rPr>
          <w:rFonts w:eastAsia="全真楷書" w:cs="Footlight MT Light;Arial Unicode MS" w:ascii="Footlight MT Light;Arial Unicode MS" w:hAnsi="Footlight MT Light;Arial Unicode MS"/>
          <w:b/>
          <w:u w:val="single"/>
        </w:rPr>
        <w:t>)</w:t>
      </w:r>
      <w:r>
        <w:rPr>
          <w:rFonts w:ascii="Footlight MT Light;Arial Unicode MS" w:hAnsi="Footlight MT Light;Arial Unicode MS" w:cs="Footlight MT Light;Arial Unicode MS" w:eastAsia="全真楷書"/>
          <w:b/>
          <w:u w:val="single"/>
        </w:rPr>
        <w:t>，希望能盡快制定完善的育嬰服務發展策略</w:t>
      </w:r>
      <w:r>
        <w:rPr>
          <w:rFonts w:ascii="Footlight MT Light;Arial Unicode MS" w:hAnsi="Footlight MT Light;Arial Unicode MS" w:cs="Footlight MT Light;Arial Unicode MS" w:eastAsia="全真楷書"/>
        </w:rPr>
        <w:t>，詳細研究各項措施的可行性及限制，並配合完善的監管機制，以確保新發展的服務其質素亦達到一定水平，以滿足家庭的需要。</w:t>
      </w:r>
    </w:p>
    <w:p>
      <w:pPr>
        <w:pStyle w:val="Normal"/>
        <w:tabs>
          <w:tab w:val="clear" w:pos="482"/>
          <w:tab w:val="left" w:pos="480" w:leader="none"/>
        </w:tabs>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tabs>
          <w:tab w:val="clear" w:pos="482"/>
          <w:tab w:val="left" w:pos="360" w:leader="none"/>
        </w:tabs>
        <w:snapToGrid w:val="false"/>
        <w:spacing w:lineRule="exact" w:line="50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t>4.</w:t>
        <w:tab/>
      </w:r>
      <w:r>
        <w:rPr>
          <w:rFonts w:ascii="Footlight MT Light;Arial Unicode MS" w:hAnsi="Footlight MT Light;Arial Unicode MS" w:cs="Footlight MT Light;Arial Unicode MS" w:eastAsia="全真楷書"/>
        </w:rPr>
        <w:t>兼收殘疾兒童服務</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諮詢文件建議統一後的幼兒中心將繼續提供兼收殘疾兒童服務，業界關注現有對此服務的支援</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包括各類治療師及臨床心理學家、特殊幼兒工作員的資助及每年的活動津貼</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將會以何種型式繼續提供。</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我們認為政府現時由</w:t>
      </w:r>
      <w:r>
        <w:rPr>
          <w:rFonts w:ascii="Footlight MT Light;Arial Unicode MS" w:hAnsi="Footlight MT Light;Arial Unicode MS" w:cs="Footlight MT Light;Arial Unicode MS" w:eastAsia="全真楷書"/>
          <w:color w:val="000000"/>
        </w:rPr>
        <w:t>社署康復服務</w:t>
      </w:r>
      <w:r>
        <w:rPr>
          <w:rFonts w:eastAsia="全真楷書" w:cs="Footlight MT Light;Arial Unicode MS" w:ascii="Footlight MT Light;Arial Unicode MS" w:hAnsi="Footlight MT Light;Arial Unicode MS"/>
          <w:color w:val="000000"/>
        </w:rPr>
        <w:t>/</w:t>
      </w:r>
      <w:r>
        <w:rPr>
          <w:rFonts w:ascii="Footlight MT Light;Arial Unicode MS" w:hAnsi="Footlight MT Light;Arial Unicode MS" w:cs="Footlight MT Light;Arial Unicode MS" w:eastAsia="全真楷書"/>
          <w:color w:val="000000"/>
        </w:rPr>
        <w:t>衛生福利局負責統籌所有殘疾幼兒服務的機制運作良好，服務的內容及發展亦趨完善，故</w:t>
      </w:r>
      <w:r>
        <w:rPr>
          <w:rFonts w:ascii="Footlight MT Light;Arial Unicode MS" w:hAnsi="Footlight MT Light;Arial Unicode MS" w:cs="Footlight MT Light;Arial Unicode MS" w:eastAsia="全真楷書"/>
        </w:rPr>
        <w:t>為確保</w:t>
      </w:r>
      <w:r>
        <w:rPr>
          <w:rFonts w:eastAsia="全真楷書" w:cs="Footlight MT Light;Arial Unicode MS" w:ascii="Footlight MT Light;Arial Unicode MS" w:hAnsi="Footlight MT Light;Arial Unicode MS"/>
        </w:rPr>
        <w:t>2-6</w:t>
      </w:r>
      <w:r>
        <w:rPr>
          <w:rFonts w:ascii="Footlight MT Light;Arial Unicode MS" w:hAnsi="Footlight MT Light;Arial Unicode MS" w:cs="Footlight MT Light;Arial Unicode MS" w:eastAsia="全真楷書"/>
        </w:rPr>
        <w:t>歲殘疾幼兒的需要得以照顧，</w:t>
      </w:r>
      <w:r>
        <w:rPr>
          <w:rFonts w:ascii="Footlight MT Light;Arial Unicode MS" w:hAnsi="Footlight MT Light;Arial Unicode MS" w:cs="Footlight MT Light;Arial Unicode MS" w:eastAsia="全真楷書"/>
          <w:b/>
          <w:u w:val="single"/>
        </w:rPr>
        <w:t>所有現存的支援項目應予</w:t>
      </w:r>
      <w:r>
        <w:rPr>
          <w:rFonts w:ascii="Footlight MT Light;Arial Unicode MS" w:hAnsi="Footlight MT Light;Arial Unicode MS" w:cs="Footlight MT Light;Arial Unicode MS" w:eastAsia="全真楷書"/>
          <w:b/>
          <w:color w:val="000000"/>
          <w:u w:val="single"/>
        </w:rPr>
        <w:t>保留</w:t>
      </w:r>
      <w:r>
        <w:rPr>
          <w:rFonts w:ascii="Footlight MT Light;Arial Unicode MS" w:hAnsi="Footlight MT Light;Arial Unicode MS" w:cs="Footlight MT Light;Arial Unicode MS" w:eastAsia="全真楷書"/>
          <w:b/>
          <w:u w:val="single"/>
        </w:rPr>
        <w:t>，而運作機制</w:t>
      </w:r>
      <w:r>
        <w:rPr>
          <w:rFonts w:eastAsia="全真楷書" w:cs="Footlight MT Light;Arial Unicode MS" w:ascii="Footlight MT Light;Arial Unicode MS" w:hAnsi="Footlight MT Light;Arial Unicode MS"/>
          <w:b/>
          <w:u w:val="single"/>
        </w:rPr>
        <w:t>(</w:t>
      </w:r>
      <w:r>
        <w:rPr>
          <w:rFonts w:ascii="Footlight MT Light;Arial Unicode MS" w:hAnsi="Footlight MT Light;Arial Unicode MS" w:cs="Footlight MT Light;Arial Unicode MS" w:eastAsia="全真楷書"/>
          <w:b/>
          <w:u w:val="single"/>
        </w:rPr>
        <w:t>例如申請及轉介安排</w:t>
      </w:r>
      <w:r>
        <w:rPr>
          <w:rFonts w:eastAsia="全真楷書" w:cs="Footlight MT Light;Arial Unicode MS" w:ascii="Footlight MT Light;Arial Unicode MS" w:hAnsi="Footlight MT Light;Arial Unicode MS"/>
          <w:b/>
          <w:u w:val="single"/>
        </w:rPr>
        <w:t>)</w:t>
      </w:r>
      <w:r>
        <w:rPr>
          <w:rFonts w:ascii="Footlight MT Light;Arial Unicode MS" w:hAnsi="Footlight MT Light;Arial Unicode MS" w:cs="Footlight MT Light;Arial Unicode MS" w:eastAsia="全真楷書"/>
          <w:b/>
          <w:u w:val="single"/>
        </w:rPr>
        <w:t>及</w:t>
      </w:r>
      <w:r>
        <w:rPr>
          <w:rFonts w:ascii="Footlight MT Light;Arial Unicode MS" w:hAnsi="Footlight MT Light;Arial Unicode MS" w:cs="Footlight MT Light;Arial Unicode MS" w:eastAsia="全真楷書"/>
          <w:b/>
          <w:color w:val="000000"/>
          <w:u w:val="single"/>
        </w:rPr>
        <w:t>服務規劃應繼續</w:t>
      </w:r>
      <w:r>
        <w:rPr>
          <w:rFonts w:ascii="Footlight MT Light;Arial Unicode MS" w:hAnsi="Footlight MT Light;Arial Unicode MS" w:cs="Footlight MT Light;Arial Unicode MS" w:eastAsia="全真楷書"/>
          <w:b/>
          <w:u w:val="single"/>
        </w:rPr>
        <w:t>由</w:t>
      </w:r>
      <w:r>
        <w:rPr>
          <w:rFonts w:ascii="Footlight MT Light;Arial Unicode MS" w:hAnsi="Footlight MT Light;Arial Unicode MS" w:cs="Footlight MT Light;Arial Unicode MS" w:eastAsia="全真楷書"/>
          <w:b/>
          <w:color w:val="000000"/>
          <w:u w:val="single"/>
        </w:rPr>
        <w:t>社署</w:t>
      </w:r>
      <w:r>
        <w:rPr>
          <w:rFonts w:eastAsia="全真楷書" w:cs="Footlight MT Light;Arial Unicode MS" w:ascii="Footlight MT Light;Arial Unicode MS" w:hAnsi="Footlight MT Light;Arial Unicode MS"/>
          <w:b/>
          <w:color w:val="000000"/>
          <w:u w:val="single"/>
        </w:rPr>
        <w:t>/</w:t>
      </w:r>
      <w:r>
        <w:rPr>
          <w:rFonts w:ascii="Footlight MT Light;Arial Unicode MS" w:hAnsi="Footlight MT Light;Arial Unicode MS" w:cs="Footlight MT Light;Arial Unicode MS" w:eastAsia="全真楷書"/>
          <w:b/>
          <w:color w:val="000000"/>
          <w:u w:val="single"/>
        </w:rPr>
        <w:t>衛生福利局負責</w:t>
      </w:r>
      <w:r>
        <w:rPr>
          <w:rFonts w:ascii="Footlight MT Light;Arial Unicode MS" w:hAnsi="Footlight MT Light;Arial Unicode MS" w:cs="Footlight MT Light;Arial Unicode MS" w:eastAsia="全真楷書"/>
          <w:color w:val="000000"/>
        </w:rPr>
        <w:t>。</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snapToGrid w:val="false"/>
        <w:spacing w:lineRule="exact" w:line="500"/>
        <w:ind w:left="360" w:hanging="36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t>5.</w:t>
        <w:tab/>
      </w:r>
      <w:r>
        <w:rPr>
          <w:rFonts w:ascii="Footlight MT Light;Arial Unicode MS" w:hAnsi="Footlight MT Light;Arial Unicode MS" w:cs="Footlight MT Light;Arial Unicode MS" w:eastAsia="全真楷書"/>
        </w:rPr>
        <w:t>提升服務質素</w:t>
      </w:r>
    </w:p>
    <w:p>
      <w:pPr>
        <w:pStyle w:val="Normal"/>
        <w:tabs>
          <w:tab w:val="clear" w:pos="482"/>
          <w:tab w:val="left" w:pos="360" w:leader="none"/>
        </w:tabs>
        <w:snapToGrid w:val="false"/>
        <w:spacing w:lineRule="exact" w:line="500"/>
        <w:ind w:left="360" w:hanging="0"/>
        <w:jc w:val="both"/>
        <w:rPr>
          <w:rFonts w:ascii="Footlight MT Light;Arial Unicode MS" w:hAnsi="Footlight MT Light;Arial Unicode MS" w:eastAsia="全真楷書" w:cs="Footlight MT Light;Arial Unicode MS"/>
          <w:u w:val="single"/>
        </w:rPr>
      </w:pPr>
      <w:r>
        <w:rPr>
          <w:rFonts w:ascii="Footlight MT Light;Arial Unicode MS" w:hAnsi="Footlight MT Light;Arial Unicode MS" w:cs="Footlight MT Light;Arial Unicode MS" w:eastAsia="全真楷書"/>
          <w:u w:val="single"/>
        </w:rPr>
        <w:t>專業發展</w:t>
      </w:r>
    </w:p>
    <w:p>
      <w:pPr>
        <w:pStyle w:val="Normal"/>
        <w:snapToGrid w:val="false"/>
        <w:spacing w:lineRule="exact" w:line="500"/>
        <w:ind w:left="360" w:hanging="0"/>
        <w:jc w:val="both"/>
        <w:rPr/>
      </w:pPr>
      <w:r>
        <w:rPr>
          <w:rFonts w:ascii="Footlight MT Light;Arial Unicode MS" w:hAnsi="Footlight MT Light;Arial Unicode MS" w:cs="Footlight MT Light;Arial Unicode MS" w:eastAsia="全真楷書"/>
        </w:rPr>
        <w:t>要進一步提升幼兒服務的質素，便要為行業</w:t>
      </w:r>
      <w:r>
        <w:rPr>
          <w:rFonts w:ascii="Footlight MT Light;Arial Unicode MS" w:hAnsi="Footlight MT Light;Arial Unicode MS" w:cs="Footlight MT Light;Arial Unicode MS" w:eastAsia="全真楷書"/>
          <w:color w:val="000000"/>
        </w:rPr>
        <w:t>制訂</w:t>
      </w:r>
      <w:r>
        <w:rPr>
          <w:rFonts w:ascii="Footlight MT Light;Arial Unicode MS" w:hAnsi="Footlight MT Light;Arial Unicode MS" w:cs="Footlight MT Light;Arial Unicode MS" w:eastAsia="全真楷書"/>
        </w:rPr>
        <w:t>發展專業階梯，讓從業員繼續有培訓及自我增值的機會。我們不滿足於文件提出各院校只提供最高至幼兒教育副學士課程，長遠而言，</w:t>
      </w:r>
      <w:r>
        <w:rPr>
          <w:rFonts w:ascii="Footlight MT Light;Arial Unicode MS" w:hAnsi="Footlight MT Light;Arial Unicode MS" w:cs="Footlight MT Light;Arial Unicode MS" w:eastAsia="全真楷書"/>
          <w:b/>
          <w:u w:val="single"/>
        </w:rPr>
        <w:t>政府應推動發展及資助幼兒教育學位課程以及</w:t>
      </w:r>
      <w:r>
        <w:rPr>
          <w:rFonts w:ascii="Footlight MT Light;Arial Unicode MS" w:hAnsi="Footlight MT Light;Arial Unicode MS" w:cs="Footlight MT Light;Arial Unicode MS" w:eastAsia="全真楷書"/>
          <w:b/>
          <w:color w:val="000000"/>
          <w:u w:val="single"/>
        </w:rPr>
        <w:t>深造</w:t>
      </w:r>
      <w:r>
        <w:rPr>
          <w:rFonts w:ascii="Footlight MT Light;Arial Unicode MS" w:hAnsi="Footlight MT Light;Arial Unicode MS" w:cs="Footlight MT Light;Arial Unicode MS" w:eastAsia="全真楷書"/>
          <w:b/>
          <w:u w:val="single"/>
        </w:rPr>
        <w:t>文憑課程</w:t>
      </w:r>
      <w:r>
        <w:rPr>
          <w:rFonts w:ascii="Footlight MT Light;Arial Unicode MS" w:hAnsi="Footlight MT Light;Arial Unicode MS" w:cs="Footlight MT Light;Arial Unicode MS" w:eastAsia="Footlight MT Light;Arial Unicode MS"/>
          <w:b/>
        </w:rPr>
        <w:t xml:space="preserve"> </w:t>
      </w:r>
      <w:r>
        <w:rPr>
          <w:rFonts w:eastAsia="全真楷書" w:cs="Footlight MT Light;Arial Unicode MS" w:ascii="Footlight MT Light;Arial Unicode MS" w:hAnsi="Footlight MT Light;Arial Unicode MS"/>
        </w:rPr>
        <w:t>(</w:t>
      </w:r>
      <w:r>
        <w:rPr>
          <w:rFonts w:eastAsia="全真楷書" w:cs="Footlight MT Light;Arial Unicode MS" w:ascii="Footlight MT Light;Arial Unicode MS" w:hAnsi="Footlight MT Light;Arial Unicode MS"/>
        </w:rPr>
        <w:t>postgraduate</w:t>
      </w:r>
      <w:r>
        <w:rPr>
          <w:rFonts w:eastAsia="全真楷書" w:cs="Footlight MT Light;Arial Unicode MS" w:ascii="Footlight MT Light;Arial Unicode MS" w:hAnsi="Footlight MT Light;Arial Unicode MS"/>
        </w:rPr>
        <w:t xml:space="preserve"> diploma)</w:t>
      </w:r>
      <w:r>
        <w:rPr>
          <w:rFonts w:ascii="Footlight MT Light;Arial Unicode MS" w:hAnsi="Footlight MT Light;Arial Unicode MS" w:cs="Footlight MT Light;Arial Unicode MS" w:eastAsia="全真楷書"/>
        </w:rPr>
        <w:t>，為有志從事幼兒服務人士，特別是較高學歷者，提供更多入職的途徑，從而改善師資質素。</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u w:val="single"/>
        </w:rPr>
      </w:pPr>
      <w:r>
        <w:rPr>
          <w:rFonts w:ascii="Footlight MT Light;Arial Unicode MS" w:hAnsi="Footlight MT Light;Arial Unicode MS" w:cs="Footlight MT Light;Arial Unicode MS" w:eastAsia="全真楷書"/>
          <w:u w:val="single"/>
        </w:rPr>
        <w:t>員工資歷及培訓安排</w:t>
      </w:r>
    </w:p>
    <w:p>
      <w:pPr>
        <w:pStyle w:val="Normal"/>
        <w:snapToGrid w:val="false"/>
        <w:spacing w:lineRule="exact" w:line="500"/>
        <w:ind w:left="360" w:hanging="0"/>
        <w:jc w:val="both"/>
        <w:rPr/>
      </w:pPr>
      <w:r>
        <w:rPr>
          <w:rFonts w:ascii="Footlight MT Light;Arial Unicode MS" w:hAnsi="Footlight MT Light;Arial Unicode MS" w:cs="Footlight MT Light;Arial Unicode MS" w:eastAsia="全真楷書"/>
        </w:rPr>
        <w:t>為確保服務的延續性及現有員工能順利過渡，我們建議</w:t>
      </w:r>
      <w:r>
        <w:rPr>
          <w:rFonts w:ascii="Footlight MT Light;Arial Unicode MS" w:hAnsi="Footlight MT Light;Arial Unicode MS" w:cs="Footlight MT Light;Arial Unicode MS" w:eastAsia="全真楷書"/>
          <w:b/>
          <w:u w:val="single"/>
        </w:rPr>
        <w:t>所有已獲社署確認註冊的在職幼兒工作員均可列作具資格的受訓員工</w:t>
      </w:r>
      <w:r>
        <w:rPr>
          <w:rFonts w:ascii="Footlight MT Light;Arial Unicode MS" w:hAnsi="Footlight MT Light;Arial Unicode MS" w:cs="Footlight MT Light;Arial Unicode MS" w:eastAsia="全真楷書"/>
        </w:rPr>
        <w:t>。此身份可容許其繼續出任現有職位，亦可供中心作為認可人手計算申請資助。現時由於政府尚未公布員工資格認可安排，對界內同工已引起一定程度不安，故需要盡快澄清，以維持他們的工作士氣。</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由於過去由不同培訓機構舉辦的幼兒訓練課程數目及種類繁多，訓練期長短與內容亦有所不同，為進一步提升業界專業質素，故獲過渡在職的註冊幼兒工作員如未曾接受最少一年全日制訓練者</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例如那些</w:t>
      </w:r>
      <w:r>
        <w:rPr>
          <w:rFonts w:eastAsia="全真楷書" w:cs="Footlight MT Light;Arial Unicode MS" w:ascii="Footlight MT Light;Arial Unicode MS" w:hAnsi="Footlight MT Light;Arial Unicode MS"/>
        </w:rPr>
        <w:t>5</w:t>
      </w:r>
      <w:r>
        <w:rPr>
          <w:rFonts w:ascii="Footlight MT Light;Arial Unicode MS" w:hAnsi="Footlight MT Light;Arial Unicode MS" w:cs="Footlight MT Light;Arial Unicode MS" w:eastAsia="全真楷書"/>
        </w:rPr>
        <w:t>星期、</w:t>
      </w:r>
      <w:r>
        <w:rPr>
          <w:rFonts w:eastAsia="全真楷書" w:cs="Footlight MT Light;Arial Unicode MS" w:ascii="Footlight MT Light;Arial Unicode MS" w:hAnsi="Footlight MT Light;Arial Unicode MS"/>
        </w:rPr>
        <w:t>8</w:t>
      </w:r>
      <w:r>
        <w:rPr>
          <w:rFonts w:ascii="Footlight MT Light;Arial Unicode MS" w:hAnsi="Footlight MT Light;Arial Unicode MS" w:cs="Footlight MT Light;Arial Unicode MS" w:eastAsia="全真楷書"/>
        </w:rPr>
        <w:t>星期或半年制課程</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需要按其工作年資及學歷，於一定時限內修讀由政府負責統籌及舉辦的補充訓練課程，容讓他們正式獲得等同合格幼師資歷。</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color w:val="000000"/>
        </w:rPr>
      </w:pPr>
      <w:r>
        <w:rPr>
          <w:rFonts w:eastAsia="全真楷書" w:cs="Footlight MT Light;Arial Unicode MS" w:ascii="Footlight MT Light;Arial Unicode MS" w:hAnsi="Footlight MT Light;Arial Unicode MS"/>
          <w:color w:val="000000"/>
        </w:rPr>
      </w:r>
    </w:p>
    <w:p>
      <w:pPr>
        <w:pStyle w:val="Normal"/>
        <w:snapToGrid w:val="false"/>
        <w:spacing w:lineRule="exact" w:line="500"/>
        <w:ind w:left="360" w:hanging="0"/>
        <w:jc w:val="both"/>
        <w:rPr/>
      </w:pPr>
      <w:r>
        <w:rPr>
          <w:rFonts w:ascii="Footlight MT Light;Arial Unicode MS" w:hAnsi="Footlight MT Light;Arial Unicode MS" w:cs="Footlight MT Light;Arial Unicode MS" w:eastAsia="全真楷書"/>
        </w:rPr>
        <w:t>對於</w:t>
      </w:r>
      <w:r>
        <w:rPr>
          <w:rFonts w:ascii="Footlight MT Light;Arial Unicode MS" w:hAnsi="Footlight MT Light;Arial Unicode MS" w:cs="Footlight MT Light;Arial Unicode MS" w:eastAsia="全真楷書"/>
          <w:color w:val="000000"/>
        </w:rPr>
        <w:t>現時有個別見習幼兒工作員正自行修讀在夜間舉辦的認可課程，我們建議容許他們於一定寬限期內</w:t>
      </w:r>
      <w:r>
        <w:rPr>
          <w:rFonts w:eastAsia="全真楷書" w:cs="Footlight MT Light;Arial Unicode MS" w:ascii="Footlight MT Light;Arial Unicode MS" w:hAnsi="Footlight MT Light;Arial Unicode MS"/>
          <w:color w:val="000000"/>
        </w:rPr>
        <w:t>(</w:t>
      </w:r>
      <w:r>
        <w:rPr>
          <w:rFonts w:ascii="Footlight MT Light;Arial Unicode MS" w:hAnsi="Footlight MT Light;Arial Unicode MS" w:cs="Footlight MT Light;Arial Unicode MS" w:eastAsia="全真楷書"/>
          <w:color w:val="000000"/>
        </w:rPr>
        <w:t>例如</w:t>
      </w:r>
      <w:r>
        <w:rPr>
          <w:rFonts w:eastAsia="全真楷書" w:cs="Footlight MT Light;Arial Unicode MS" w:ascii="Footlight MT Light;Arial Unicode MS" w:hAnsi="Footlight MT Light;Arial Unicode MS"/>
          <w:color w:val="000000"/>
        </w:rPr>
        <w:t>2005</w:t>
      </w:r>
      <w:r>
        <w:rPr>
          <w:rFonts w:ascii="Footlight MT Light;Arial Unicode MS" w:hAnsi="Footlight MT Light;Arial Unicode MS" w:cs="Footlight MT Light;Arial Unicode MS" w:eastAsia="全真楷書"/>
          <w:color w:val="000000"/>
        </w:rPr>
        <w:t>年前</w:t>
      </w:r>
      <w:r>
        <w:rPr>
          <w:rFonts w:eastAsia="全真楷書" w:cs="Footlight MT Light;Arial Unicode MS" w:ascii="Footlight MT Light;Arial Unicode MS" w:hAnsi="Footlight MT Light;Arial Unicode MS"/>
          <w:color w:val="000000"/>
        </w:rPr>
        <w:t>)</w:t>
      </w:r>
      <w:r>
        <w:rPr>
          <w:rFonts w:ascii="Footlight MT Light;Arial Unicode MS" w:hAnsi="Footlight MT Light;Arial Unicode MS" w:cs="Footlight MT Light;Arial Unicode MS" w:eastAsia="全真楷書"/>
          <w:color w:val="000000"/>
        </w:rPr>
        <w:t>完成受訓。有關之聘用機構在該見習幼兒工作員完成課程前將不能以他們作為已受訓員工獲取資助額，但不需要另外聘用合資格人員填補其職位，讓他們保留原有職位而非只當他們為額外助理，這彈性安排可避免機構因此而要遣散有關員工。</w:t>
      </w:r>
    </w:p>
    <w:p>
      <w:pPr>
        <w:pStyle w:val="Normal"/>
        <w:snapToGrid w:val="false"/>
        <w:spacing w:lineRule="exact" w:line="500"/>
        <w:ind w:left="360" w:hanging="0"/>
        <w:jc w:val="both"/>
        <w:rPr>
          <w:rFonts w:ascii="Footlight MT Light;Arial Unicode MS" w:hAnsi="Footlight MT Light;Arial Unicode MS" w:eastAsia="全真楷書" w:cs="Footlight MT Light;Arial Unicode MS"/>
          <w:color w:val="000000"/>
        </w:rPr>
      </w:pPr>
      <w:r>
        <w:rPr>
          <w:rFonts w:eastAsia="全真楷書" w:cs="Footlight MT Light;Arial Unicode MS" w:ascii="Footlight MT Light;Arial Unicode MS" w:hAnsi="Footlight MT Light;Arial Unicode MS"/>
          <w:color w:val="000000"/>
        </w:rPr>
      </w:r>
    </w:p>
    <w:p>
      <w:pPr>
        <w:pStyle w:val="Normal"/>
        <w:tabs>
          <w:tab w:val="clear" w:pos="482"/>
          <w:tab w:val="left" w:pos="480" w:leader="none"/>
        </w:tabs>
        <w:snapToGrid w:val="false"/>
        <w:spacing w:lineRule="exact" w:line="500"/>
        <w:ind w:left="360" w:hanging="0"/>
        <w:jc w:val="both"/>
        <w:rPr>
          <w:rFonts w:ascii="Footlight MT Light;Arial Unicode MS" w:hAnsi="Footlight MT Light;Arial Unicode MS" w:eastAsia="全真楷書" w:cs="Footlight MT Light;Arial Unicode MS"/>
          <w:u w:val="single"/>
        </w:rPr>
      </w:pPr>
      <w:r>
        <w:rPr>
          <w:rFonts w:ascii="Footlight MT Light;Arial Unicode MS" w:hAnsi="Footlight MT Light;Arial Unicode MS" w:cs="Footlight MT Light;Arial Unicode MS" w:eastAsia="全真楷書"/>
          <w:u w:val="single"/>
        </w:rPr>
        <w:t>質素及表現指標</w:t>
      </w:r>
    </w:p>
    <w:p>
      <w:pPr>
        <w:pStyle w:val="Normal"/>
        <w:tabs>
          <w:tab w:val="clear" w:pos="482"/>
          <w:tab w:val="left" w:pos="480" w:leader="none"/>
        </w:tabs>
        <w:snapToGrid w:val="false"/>
        <w:spacing w:lineRule="exact" w:line="500"/>
        <w:ind w:left="360" w:hanging="0"/>
        <w:jc w:val="both"/>
        <w:rPr/>
      </w:pPr>
      <w:r>
        <w:rPr>
          <w:rFonts w:ascii="Footlight MT Light;Arial Unicode MS" w:hAnsi="Footlight MT Light;Arial Unicode MS" w:cs="Footlight MT Light;Arial Unicode MS" w:eastAsia="全真楷書"/>
        </w:rPr>
        <w:t>對於日後繼續提供</w:t>
      </w:r>
      <w:r>
        <w:rPr>
          <w:rFonts w:eastAsia="全真楷書" w:cs="Footlight MT Light;Arial Unicode MS" w:ascii="Footlight MT Light;Arial Unicode MS" w:hAnsi="Footlight MT Light;Arial Unicode MS"/>
        </w:rPr>
        <w:t>2-6</w:t>
      </w:r>
      <w:r>
        <w:rPr>
          <w:rFonts w:ascii="Footlight MT Light;Arial Unicode MS" w:hAnsi="Footlight MT Light;Arial Unicode MS" w:cs="Footlight MT Light;Arial Unicode MS" w:eastAsia="全真楷書"/>
        </w:rPr>
        <w:t>歲服務的機構</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無論它們是否同時提供暫託服務、延展服務或兼收殘疾兒童服務</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w:t>
      </w:r>
      <w:r>
        <w:rPr>
          <w:rFonts w:ascii="Footlight MT Light;Arial Unicode MS" w:hAnsi="Footlight MT Light;Arial Unicode MS" w:cs="Footlight MT Light;Arial Unicode MS" w:eastAsia="全真楷書"/>
          <w:b/>
          <w:u w:val="single"/>
        </w:rPr>
        <w:t>我們建議這類機構只採用幼稚園的表現指標而不需要同時由兩署以兩套不同的指標進行評估</w:t>
      </w:r>
      <w:r>
        <w:rPr>
          <w:rFonts w:ascii="Footlight MT Light;Arial Unicode MS" w:hAnsi="Footlight MT Light;Arial Unicode MS" w:cs="Footlight MT Light;Arial Unicode MS" w:eastAsia="全真楷書"/>
        </w:rPr>
        <w:t>，以便盡量減低單位的行政工作，專注為幼兒提供服務。而暫託服務、延展服務或兼收殘疾兒童服務的部份亦只要符合資助服務協議</w:t>
      </w:r>
      <w:r>
        <w:rPr>
          <w:rFonts w:eastAsia="全真楷書" w:cs="Footlight MT Light;Arial Unicode MS" w:ascii="Footlight MT Light;Arial Unicode MS" w:hAnsi="Footlight MT Light;Arial Unicode MS"/>
        </w:rPr>
        <w:t>(F</w:t>
      </w:r>
      <w:r>
        <w:rPr>
          <w:rFonts w:eastAsia="全真楷書" w:cs="Footlight MT Light;Arial Unicode MS" w:ascii="Footlight MT Light;Arial Unicode MS" w:hAnsi="Footlight MT Light;Arial Unicode MS"/>
        </w:rPr>
        <w:t xml:space="preserve">unding &amp; </w:t>
      </w:r>
      <w:r>
        <w:rPr>
          <w:rFonts w:eastAsia="全真楷書" w:cs="Footlight MT Light;Arial Unicode MS" w:ascii="Footlight MT Light;Arial Unicode MS" w:hAnsi="Footlight MT Light;Arial Unicode MS"/>
        </w:rPr>
        <w:t>S</w:t>
      </w:r>
      <w:r>
        <w:rPr>
          <w:rFonts w:eastAsia="全真楷書" w:cs="Footlight MT Light;Arial Unicode MS" w:ascii="Footlight MT Light;Arial Unicode MS" w:hAnsi="Footlight MT Light;Arial Unicode MS"/>
        </w:rPr>
        <w:t xml:space="preserve">ervice </w:t>
      </w:r>
      <w:r>
        <w:rPr>
          <w:rFonts w:eastAsia="全真楷書" w:cs="Footlight MT Light;Arial Unicode MS" w:ascii="Footlight MT Light;Arial Unicode MS" w:hAnsi="Footlight MT Light;Arial Unicode MS"/>
        </w:rPr>
        <w:t>A</w:t>
      </w:r>
      <w:r>
        <w:rPr>
          <w:rFonts w:eastAsia="全真楷書" w:cs="Footlight MT Light;Arial Unicode MS" w:ascii="Footlight MT Light;Arial Unicode MS" w:hAnsi="Footlight MT Light;Arial Unicode MS"/>
        </w:rPr>
        <w:t>greement</w:t>
      </w:r>
      <w:r>
        <w:rPr>
          <w:rFonts w:eastAsia="全真楷書" w:cs="Footlight MT Light;Arial Unicode MS" w:ascii="Footlight MT Light;Arial Unicode MS" w:hAnsi="Footlight MT Light;Arial Unicode MS"/>
        </w:rPr>
        <w:t>)</w:t>
      </w:r>
      <w:r>
        <w:rPr>
          <w:rFonts w:ascii="Footlight MT Light;Arial Unicode MS" w:hAnsi="Footlight MT Light;Arial Unicode MS" w:cs="Footlight MT Light;Arial Unicode MS" w:eastAsia="全真楷書"/>
        </w:rPr>
        <w:t>的服務指標</w:t>
      </w:r>
      <w:r>
        <w:rPr>
          <w:rFonts w:eastAsia="全真楷書" w:cs="Footlight MT Light;Arial Unicode MS" w:ascii="Footlight MT Light;Arial Unicode MS" w:hAnsi="Footlight MT Light;Arial Unicode MS"/>
        </w:rPr>
        <w:t>(Output Standards)</w:t>
      </w:r>
      <w:r>
        <w:rPr>
          <w:rFonts w:ascii="Footlight MT Light;Arial Unicode MS" w:hAnsi="Footlight MT Light;Arial Unicode MS" w:cs="Footlight MT Light;Arial Unicode MS" w:eastAsia="全真楷書"/>
        </w:rPr>
        <w:t>即可。</w:t>
      </w:r>
    </w:p>
    <w:p>
      <w:pPr>
        <w:pStyle w:val="Normal"/>
        <w:tabs>
          <w:tab w:val="clear" w:pos="482"/>
          <w:tab w:val="left" w:pos="480" w:leader="none"/>
        </w:tabs>
        <w:snapToGrid w:val="false"/>
        <w:spacing w:lineRule="exact" w:line="50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snapToGrid w:val="false"/>
        <w:spacing w:lineRule="exact" w:line="500"/>
        <w:ind w:left="-2"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t>6.</w:t>
        <w:tab/>
      </w:r>
      <w:r>
        <w:rPr>
          <w:rFonts w:ascii="Footlight MT Light;Arial Unicode MS" w:hAnsi="Footlight MT Light;Arial Unicode MS" w:cs="Footlight MT Light;Arial Unicode MS" w:eastAsia="全真楷書"/>
        </w:rPr>
        <w:t>制定長遠發展、規劃及監管機制</w:t>
      </w:r>
    </w:p>
    <w:p>
      <w:pPr>
        <w:pStyle w:val="Normal"/>
        <w:snapToGrid w:val="false"/>
        <w:spacing w:lineRule="exact" w:line="500"/>
        <w:ind w:left="478" w:firstLine="2"/>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以往幼兒服務在社署的統籌下有全面的規劃機制，雖然，是次諮詢文件並未有詳細勾劃日後的規劃模式，但業界期望政府要更有系統規劃未來的學前服務，以服務對象需要為主導。日後新單位的規劃、申辦及批核原則，亦要盡早清楚釐定，我們認為現有非牟利幼兒中心是政府支援雙職工或有特別社會需要家庭的福利服務，就算統一學前服務亦不應改變政府對這方面的角色，故服務的規劃需顧及這些家庭的需要。</w:t>
      </w:r>
    </w:p>
    <w:p>
      <w:pPr>
        <w:pStyle w:val="Normal"/>
        <w:tabs>
          <w:tab w:val="clear" w:pos="482"/>
          <w:tab w:val="left" w:pos="480" w:leader="none"/>
        </w:tabs>
        <w:snapToGrid w:val="false"/>
        <w:spacing w:lineRule="exact" w:line="500"/>
        <w:ind w:left="360"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tabs>
          <w:tab w:val="clear" w:pos="482"/>
          <w:tab w:val="left" w:pos="480" w:leader="none"/>
        </w:tabs>
        <w:snapToGrid w:val="false"/>
        <w:spacing w:lineRule="exact" w:line="500"/>
        <w:ind w:left="480" w:hanging="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我們亦非常關注聯合辦事處日後的運作模式，希望政府盡快邀請各相關界別代表，就其架構、註冊及監管機制、表現指標、撥款安排、申請收費原則、兩署人員的角色等項目作討論，以釐定清晰指引，讓業界能掌握之餘，亦有效保障家長的權益。</w:t>
      </w:r>
    </w:p>
    <w:p>
      <w:pPr>
        <w:pStyle w:val="Normal"/>
        <w:snapToGrid w:val="false"/>
        <w:spacing w:lineRule="exact" w:line="500"/>
        <w:ind w:left="478" w:firstLine="2"/>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numPr>
          <w:ilvl w:val="0"/>
          <w:numId w:val="3"/>
        </w:numPr>
        <w:snapToGrid w:val="false"/>
        <w:spacing w:lineRule="exact" w:line="500"/>
        <w:jc w:val="both"/>
        <w:rPr>
          <w:rFonts w:ascii="Footlight MT Light;Arial Unicode MS" w:hAnsi="Footlight MT Light;Arial Unicode MS" w:cs="Footlight MT Light;Arial Unicode MS"/>
        </w:rPr>
      </w:pPr>
      <w:r>
        <w:rPr>
          <w:rFonts w:eastAsia="Footlight MT Light;Arial Unicode MS" w:cs="Footlight MT Light;Arial Unicode MS" w:ascii="Footlight MT Light;Arial Unicode MS" w:hAnsi="Footlight MT Light;Arial Unicode MS"/>
        </w:rPr>
        <w:t xml:space="preserve"> </w:t>
      </w:r>
      <w:r>
        <w:rPr>
          <w:rFonts w:ascii="Footlight MT Light;Arial Unicode MS" w:hAnsi="Footlight MT Light;Arial Unicode MS" w:cs="Footlight MT Light;Arial Unicode MS" w:eastAsia="全真楷書"/>
        </w:rPr>
        <w:t>推行步伐</w:t>
      </w:r>
    </w:p>
    <w:p>
      <w:pPr>
        <w:pStyle w:val="Normal"/>
        <w:snapToGrid w:val="false"/>
        <w:spacing w:lineRule="exact" w:line="500"/>
        <w:ind w:left="482" w:hanging="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由於協調兩項服務涉及不少改動，無論政府相關部門以至營辦機構均需要時間作出適當配合，因此，要在</w:t>
      </w:r>
      <w:r>
        <w:rPr>
          <w:rFonts w:eastAsia="全真楷書" w:cs="Footlight MT Light;Arial Unicode MS" w:ascii="Footlight MT Light;Arial Unicode MS" w:hAnsi="Footlight MT Light;Arial Unicode MS"/>
        </w:rPr>
        <w:t>2002</w:t>
      </w:r>
      <w:r>
        <w:rPr>
          <w:rFonts w:ascii="Footlight MT Light;Arial Unicode MS" w:hAnsi="Footlight MT Light;Arial Unicode MS" w:cs="Footlight MT Light;Arial Unicode MS" w:eastAsia="全真楷書"/>
        </w:rPr>
        <w:t>年內開始推行似乎有點操之過急，故建議工作小組再作合理調節，確保所有環節均能順利過度。</w:t>
      </w:r>
    </w:p>
    <w:p>
      <w:pPr>
        <w:pStyle w:val="Normal"/>
        <w:snapToGrid w:val="false"/>
        <w:spacing w:lineRule="exact" w:line="500"/>
        <w:ind w:left="482"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snapToGrid w:val="false"/>
        <w:spacing w:lineRule="exact" w:line="500"/>
        <w:ind w:left="482" w:hanging="0"/>
        <w:jc w:val="both"/>
        <w:rPr/>
      </w:pPr>
      <w:r>
        <w:rPr>
          <w:rFonts w:ascii="Footlight MT Light;Arial Unicode MS" w:hAnsi="Footlight MT Light;Arial Unicode MS" w:cs="Footlight MT Light;Arial Unicode MS" w:eastAsia="全真楷書"/>
        </w:rPr>
        <w:t>另外，現時工作小組缺乏業界代表參與，預期稍後討論各項細節運作安排上時，熟悉行業的界內人士將可提供不少有建設的意見，故</w:t>
      </w:r>
      <w:r>
        <w:rPr>
          <w:rFonts w:ascii="Footlight MT Light;Arial Unicode MS" w:hAnsi="Footlight MT Light;Arial Unicode MS" w:cs="Footlight MT Light;Arial Unicode MS" w:eastAsia="全真楷書"/>
          <w:b/>
          <w:u w:val="single"/>
        </w:rPr>
        <w:t>工作小組需考慮邀請有關代表加入</w:t>
      </w:r>
      <w:r>
        <w:rPr>
          <w:rFonts w:ascii="Footlight MT Light;Arial Unicode MS" w:hAnsi="Footlight MT Light;Arial Unicode MS" w:cs="Footlight MT Light;Arial Unicode MS" w:eastAsia="全真楷書"/>
        </w:rPr>
        <w:t>。</w:t>
      </w:r>
    </w:p>
    <w:p>
      <w:pPr>
        <w:pStyle w:val="Normal"/>
        <w:snapToGrid w:val="false"/>
        <w:spacing w:lineRule="exact" w:line="500"/>
        <w:ind w:left="482" w:hanging="0"/>
        <w:jc w:val="both"/>
        <w:rPr>
          <w:rFonts w:ascii="Footlight MT Light;Arial Unicode MS" w:hAnsi="Footlight MT Light;Arial Unicode MS" w:eastAsia="全真楷書" w:cs="Footlight MT Light;Arial Unicode MS"/>
        </w:rPr>
      </w:pPr>
      <w:r>
        <w:rPr>
          <w:rFonts w:eastAsia="全真楷書" w:cs="Footlight MT Light;Arial Unicode MS" w:ascii="Footlight MT Light;Arial Unicode MS" w:hAnsi="Footlight MT Light;Arial Unicode MS"/>
        </w:rPr>
      </w:r>
    </w:p>
    <w:p>
      <w:pPr>
        <w:pStyle w:val="Normal"/>
        <w:numPr>
          <w:ilvl w:val="0"/>
          <w:numId w:val="3"/>
        </w:numPr>
        <w:snapToGrid w:val="false"/>
        <w:spacing w:lineRule="exact" w:line="500"/>
        <w:jc w:val="both"/>
        <w:rPr>
          <w:rFonts w:ascii="Footlight MT Light;Arial Unicode MS" w:hAnsi="Footlight MT Light;Arial Unicode MS" w:cs="Footlight MT Light;Arial Unicode MS"/>
        </w:rPr>
      </w:pPr>
      <w:r>
        <w:rPr>
          <w:rFonts w:eastAsia="Footlight MT Light;Arial Unicode MS" w:cs="Footlight MT Light;Arial Unicode MS" w:ascii="Footlight MT Light;Arial Unicode MS" w:hAnsi="Footlight MT Light;Arial Unicode MS"/>
        </w:rPr>
        <w:t xml:space="preserve"> </w:t>
      </w:r>
      <w:r>
        <w:rPr>
          <w:rFonts w:ascii="Footlight MT Light;Arial Unicode MS" w:hAnsi="Footlight MT Light;Arial Unicode MS" w:cs="Footlight MT Light;Arial Unicode MS" w:eastAsia="全真楷書"/>
        </w:rPr>
        <w:t>結語</w:t>
      </w:r>
    </w:p>
    <w:p>
      <w:pPr>
        <w:pStyle w:val="Normal"/>
        <w:snapToGrid w:val="false"/>
        <w:spacing w:lineRule="exact" w:line="500"/>
        <w:ind w:left="480" w:hanging="0"/>
        <w:jc w:val="both"/>
        <w:rPr>
          <w:rFonts w:ascii="Footlight MT Light;Arial Unicode MS" w:hAnsi="Footlight MT Light;Arial Unicode MS" w:eastAsia="全真楷書" w:cs="Footlight MT Light;Arial Unicode MS"/>
        </w:rPr>
      </w:pPr>
      <w:r>
        <w:rPr>
          <w:rFonts w:ascii="Footlight MT Light;Arial Unicode MS" w:hAnsi="Footlight MT Light;Arial Unicode MS" w:cs="Footlight MT Light;Arial Unicode MS" w:eastAsia="全真楷書"/>
        </w:rPr>
        <w:t>面對統一服務的重大轉變，各營辦機構均需要重新適應有關制度及安排，期望政府能按部就班，與業界保持溝通，並定期檢討進展及成效。而作為服務提供者，必須與時並進，配合服務需求。我們認為學前及服務日後應發揮更大的功能，結連地區上的相關資源，為家庭提供更全面的支援，讓幼兒健康快樂地成長。</w:t>
      </w:r>
    </w:p>
    <w:sectPr>
      <w:footerReference w:type="default" r:id="rId2"/>
      <w:type w:val="nextPage"/>
      <w:pgSz w:w="11906" w:h="16838"/>
      <w:pgMar w:left="1797" w:right="179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otlight MT Ligh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415290"/>
                      </a:xfrm>
                      <a:prstGeom prst="rect"/>
                      <a:solidFill>
                        <a:srgbClr val="FFFFFF">
                          <a:alpha val="0"/>
                        </a:srgbClr>
                      </a:solidFill>
                    </wps:spPr>
                    <wps:txbx>
                      <w:txbxContent>
                        <w:p>
                          <w:pPr>
                            <w:pStyle w:val="Footer"/>
                            <w:jc w:val="right"/>
                            <w:rPr/>
                          </w:pPr>
                          <w:r>
                            <w:rPr>
                              <w:rStyle w:val="PageNumber"/>
                              <w:rFonts w:cs="Footlight MT Light;Arial Unicode MS" w:ascii="Footlight MT Light;Arial Unicode MS" w:hAnsi="Footlight MT Light;Arial Unicode MS"/>
                              <w:sz w:val="24"/>
                            </w:rPr>
                            <w:fldChar w:fldCharType="begin"/>
                          </w:r>
                          <w:r>
                            <w:rPr>
                              <w:rStyle w:val="PageNumber"/>
                              <w:sz w:val="24"/>
                              <w:rFonts w:cs="Footlight MT Light;Arial Unicode MS" w:ascii="Footlight MT Light;Arial Unicode MS" w:hAnsi="Footlight MT Light;Arial Unicode MS"/>
                            </w:rPr>
                            <w:instrText xml:space="preserve"> PAGE </w:instrText>
                          </w:r>
                          <w:r>
                            <w:rPr>
                              <w:rStyle w:val="PageNumber"/>
                              <w:sz w:val="24"/>
                              <w:rFonts w:cs="Footlight MT Light;Arial Unicode MS" w:ascii="Footlight MT Light;Arial Unicode MS" w:hAnsi="Footlight MT Light;Arial Unicode MS"/>
                            </w:rPr>
                            <w:fldChar w:fldCharType="separate"/>
                          </w:r>
                          <w:r>
                            <w:rPr>
                              <w:rStyle w:val="PageNumber"/>
                              <w:sz w:val="24"/>
                              <w:rFonts w:cs="Footlight MT Light;Arial Unicode MS" w:ascii="Footlight MT Light;Arial Unicode MS" w:hAnsi="Footlight MT Light;Arial Unicode MS"/>
                            </w:rPr>
                            <w:t>5</w:t>
                          </w:r>
                          <w:r>
                            <w:rPr>
                              <w:rStyle w:val="PageNumber"/>
                              <w:sz w:val="24"/>
                              <w:rFonts w:cs="Footlight MT Light;Arial Unicode MS" w:ascii="Footlight MT Light;Arial Unicode MS" w:hAnsi="Footlight MT Light;Arial Unicode MS"/>
                            </w:rPr>
                            <w:fldChar w:fldCharType="end"/>
                          </w:r>
                          <w:r>
                            <w:rPr>
                              <w:rStyle w:val="PageNumber"/>
                              <w:rFonts w:cs="Footlight MT Light;Arial Unicode MS" w:ascii="Footlight MT Light;Arial Unicode MS" w:hAnsi="Footlight MT Light;Arial Unicode MS"/>
                              <w:sz w:val="24"/>
                            </w:rPr>
                            <w:t>/</w:t>
                          </w:r>
                          <w:r>
                            <w:rPr>
                              <w:rStyle w:val="PageNumber"/>
                              <w:rFonts w:cs="Footlight MT Light;Arial Unicode MS" w:ascii="Footlight MT Light;Arial Unicode MS" w:hAnsi="Footlight MT Light;Arial Unicode MS"/>
                              <w:sz w:val="24"/>
                            </w:rPr>
                            <w:t>7</w:t>
                          </w:r>
                        </w:p>
                        <w:p>
                          <w:pPr>
                            <w:pStyle w:val="Footer"/>
                            <w:rPr>
                              <w:rStyle w:val="PageNumber"/>
                              <w:rFonts w:ascii="Footlight MT Light;Arial Unicode MS" w:hAnsi="Footlight MT Light;Arial Unicode MS" w:cs="Footlight MT Light;Arial Unicode MS"/>
                              <w:sz w:val="24"/>
                            </w:rPr>
                          </w:pPr>
                          <w:r>
                            <w:rPr/>
                          </w:r>
                        </w:p>
                      </w:txbxContent>
                    </wps:txbx>
                    <wps:bodyPr anchor="t" lIns="0" tIns="0" rIns="0" bIns="0">
                      <a:noAutofit/>
                    </wps:bodyPr>
                  </wps:wsp>
                </a:graphicData>
              </a:graphic>
            </wp:anchor>
          </w:drawing>
        </mc:Choice>
        <mc:Fallback>
          <w:pict>
            <v:rect fillcolor="#FFFFFF" style="position:absolute;rotation:-0;width:397.6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Footlight MT Light;Arial Unicode MS" w:ascii="Footlight MT Light;Arial Unicode MS" w:hAnsi="Footlight MT Light;Arial Unicode MS"/>
                        <w:sz w:val="24"/>
                      </w:rPr>
                      <w:fldChar w:fldCharType="begin"/>
                    </w:r>
                    <w:r>
                      <w:rPr>
                        <w:rStyle w:val="PageNumber"/>
                        <w:sz w:val="24"/>
                        <w:rFonts w:cs="Footlight MT Light;Arial Unicode MS" w:ascii="Footlight MT Light;Arial Unicode MS" w:hAnsi="Footlight MT Light;Arial Unicode MS"/>
                      </w:rPr>
                      <w:instrText xml:space="preserve"> PAGE </w:instrText>
                    </w:r>
                    <w:r>
                      <w:rPr>
                        <w:rStyle w:val="PageNumber"/>
                        <w:sz w:val="24"/>
                        <w:rFonts w:cs="Footlight MT Light;Arial Unicode MS" w:ascii="Footlight MT Light;Arial Unicode MS" w:hAnsi="Footlight MT Light;Arial Unicode MS"/>
                      </w:rPr>
                      <w:fldChar w:fldCharType="separate"/>
                    </w:r>
                    <w:r>
                      <w:rPr>
                        <w:rStyle w:val="PageNumber"/>
                        <w:sz w:val="24"/>
                        <w:rFonts w:cs="Footlight MT Light;Arial Unicode MS" w:ascii="Footlight MT Light;Arial Unicode MS" w:hAnsi="Footlight MT Light;Arial Unicode MS"/>
                      </w:rPr>
                      <w:t>5</w:t>
                    </w:r>
                    <w:r>
                      <w:rPr>
                        <w:rStyle w:val="PageNumber"/>
                        <w:sz w:val="24"/>
                        <w:rFonts w:cs="Footlight MT Light;Arial Unicode MS" w:ascii="Footlight MT Light;Arial Unicode MS" w:hAnsi="Footlight MT Light;Arial Unicode MS"/>
                      </w:rPr>
                      <w:fldChar w:fldCharType="end"/>
                    </w:r>
                    <w:r>
                      <w:rPr>
                        <w:rStyle w:val="PageNumber"/>
                        <w:rFonts w:cs="Footlight MT Light;Arial Unicode MS" w:ascii="Footlight MT Light;Arial Unicode MS" w:hAnsi="Footlight MT Light;Arial Unicode MS"/>
                        <w:sz w:val="24"/>
                      </w:rPr>
                      <w:t>/</w:t>
                    </w:r>
                    <w:r>
                      <w:rPr>
                        <w:rStyle w:val="PageNumber"/>
                        <w:rFonts w:cs="Footlight MT Light;Arial Unicode MS" w:ascii="Footlight MT Light;Arial Unicode MS" w:hAnsi="Footlight MT Light;Arial Unicode MS"/>
                        <w:sz w:val="24"/>
                      </w:rPr>
                      <w:t>7</w:t>
                    </w:r>
                  </w:p>
                  <w:p>
                    <w:pPr>
                      <w:pStyle w:val="Footer"/>
                      <w:rPr>
                        <w:rStyle w:val="PageNumber"/>
                        <w:rFonts w:ascii="Footlight MT Light;Arial Unicode MS" w:hAnsi="Footlight MT Light;Arial Unicode MS" w:cs="Footlight MT Light;Arial Unicode MS"/>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Symbol" w:hAnsi="Symbol" w:cs="Symbol" w:hint="default"/>
        <w:color w:val="000000"/>
      </w:rPr>
    </w:lvl>
  </w:abstractNum>
  <w:abstractNum w:abstractNumId="2">
    <w:lvl w:ilvl="0">
      <w:start w:val="1"/>
      <w:numFmt w:val="decimal"/>
      <w:lvlText w:val="%1."/>
      <w:lvlJc w:val="left"/>
      <w:pPr>
        <w:tabs>
          <w:tab w:val="num" w:pos="480"/>
        </w:tabs>
        <w:ind w:left="480" w:hanging="48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360" w:firstLine="118"/>
    </w:pPr>
    <w:rPr>
      <w:rFonts w:ascii="Footlight MT Light;Arial Unicode MS" w:hAnsi="Footlight MT Light;Arial Unicode MS" w:eastAsia="全真楷書" w:cs="Footlight MT Light;Arial Unicode MS"/>
      <w:sz w:val="26"/>
    </w:rPr>
  </w:style>
  <w:style w:type="paragraph" w:styleId="2">
    <w:name w:val="本文縮排 2"/>
    <w:basedOn w:val="Normal"/>
    <w:qFormat/>
    <w:pPr>
      <w:snapToGrid w:val="false"/>
      <w:spacing w:lineRule="auto" w:line="360"/>
      <w:ind w:left="540" w:hanging="62"/>
    </w:pPr>
    <w:rPr/>
  </w:style>
  <w:style w:type="paragraph" w:styleId="3">
    <w:name w:val="本文縮排 3"/>
    <w:basedOn w:val="Normal"/>
    <w:qFormat/>
    <w:pPr>
      <w:snapToGrid w:val="false"/>
      <w:spacing w:lineRule="auto" w:line="360"/>
      <w:ind w:left="478" w:hanging="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7:28:00Z</dcterms:created>
  <dc:creator>Winnie</dc:creator>
  <dc:description/>
  <dc:language>en-US</dc:language>
  <cp:lastModifiedBy>Priscilla</cp:lastModifiedBy>
  <cp:lastPrinted>2002-07-29T11:12:00Z</cp:lastPrinted>
  <dcterms:modified xsi:type="dcterms:W3CDTF">2002-08-15T03:51:00Z</dcterms:modified>
  <cp:revision>3</cp:revision>
  <dc:subject/>
  <dc:title>香港社會服務聯會</dc:title>
</cp:coreProperties>
</file>