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細明體" w:hAnsi="Footlight MT Light;細明體" w:eastAsia="全真楷書" w:cs="Footlight MT Light;細明體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715000" cy="800100"/>
                <wp:effectExtent l="23495" t="6985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custGeom>
                          <a:avLst/>
                          <a:gdLst>
                            <a:gd name="textAreaLeft" fmla="*/ 471600 w 3240000"/>
                            <a:gd name="textAreaRight" fmla="*/ 2768400 w 3240000"/>
                            <a:gd name="textAreaTop" fmla="*/ 113400 h 453600"/>
                            <a:gd name="textAreaBottom" fmla="*/ 426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578336"/>
                              <a:lnTo>
                                <a:pt x="3144" y="20292"/>
                              </a:lnTo>
                              <a:arcTo wR="21600" hR="20153" stAng="6726620" swAng="-2653240"/>
                              <a:lnTo>
                                <a:pt x="18456" y="17592"/>
                              </a:lnTo>
                              <a:arcTo wR="21600" hR="20153" stAng="4073380" swAng="-578336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54187"/>
                              <a:lnTo>
                                <a:pt x="15756" y="4862"/>
                              </a:lnTo>
                              <a:arcTo wR="21600" hR="20153" stAng="4549231" swAng="1701538"/>
                              <a:lnTo>
                                <a:pt x="5844" y="2162"/>
                              </a:lnTo>
                              <a:arcTo wR="21600" hR="20153" stAng="6250769" swAng="1054187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844" y="4862"/>
                              </a:moveTo>
                              <a:arcTo wR="21600" hR="20153" stAng="6250769" swAng="475851"/>
                              <a:lnTo>
                                <a:pt x="5844" y="2162"/>
                              </a:lnTo>
                            </a:path>
                            <a:path fill="none" w="21600" h="21600">
                              <a:moveTo>
                                <a:pt x="15756" y="4862"/>
                              </a:moveTo>
                              <a:arcTo wR="21600" hR="20153" stAng="4549231" swAng="-475851"/>
                              <a:lnTo>
                                <a:pt x="15756" y="2162"/>
                              </a:lnTo>
                            </a:path>
                            <a:path fill="none" w="21600" h="21600">
                              <a:moveTo>
                                <a:pt x="3144" y="17592"/>
                              </a:moveTo>
                              <a:lnTo>
                                <a:pt x="3144" y="4092"/>
                              </a:lnTo>
                            </a:path>
                            <a:path fill="none" w="21600" h="21600">
                              <a:moveTo>
                                <a:pt x="18456" y="17592"/>
                              </a:moveTo>
                              <a:lnTo>
                                <a:pt x="18456" y="40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7pt;margin-top:27pt;width:449.95pt;height:62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ootlight MT Light;細明體" w:hAnsi="Footlight MT Light;細明體" w:cs="Footlight MT Light;細明體" w:eastAsia="全真楷書"/>
          <w:b/>
          <w:sz w:val="40"/>
        </w:rPr>
        <w:t>香港社會服務聯會</w:t>
      </w:r>
    </w:p>
    <w:p>
      <w:pPr>
        <w:pStyle w:val="Normal"/>
        <w:jc w:val="center"/>
        <w:rPr>
          <w:rFonts w:ascii="Footlight MT Light;細明體" w:hAnsi="Footlight MT Light;細明體" w:eastAsia="全真楷書" w:cs="Footlight MT Light;細明體"/>
          <w:b/>
          <w:b/>
          <w:sz w:val="28"/>
          <w:lang w:val="en-US" w:eastAsia="en-US"/>
        </w:rPr>
      </w:pPr>
      <w:r>
        <w:rPr>
          <w:rFonts w:eastAsia="全真楷書" w:cs="Footlight MT Light;細明體" w:ascii="Footlight MT Light;細明體" w:hAnsi="Footlight MT Light;細明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全真粗黑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全真粗黑體"/>
                                <w:b/>
                                <w:bCs/>
                                <w:sz w:val="32"/>
                              </w:rPr>
                              <w:t>地區青少年外展社會工作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全真粗黑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全真粗黑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全真粗黑體"/>
                                <w:b/>
                                <w:bCs/>
                                <w:sz w:val="32"/>
                              </w:rPr>
                              <w:t>同工分享會系列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全真粗黑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全真粗黑體"/>
                          <w:b/>
                          <w:bCs/>
                          <w:sz w:val="32"/>
                        </w:rPr>
                        <w:t>地區青少年外展社會工作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全真粗黑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全真粗黑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全真粗黑體"/>
                          <w:b/>
                          <w:bCs/>
                          <w:sz w:val="32"/>
                        </w:rPr>
                        <w:t>同工分享會系列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ootlight MT Light;細明體" w:hAnsi="Footlight MT Light;細明體" w:eastAsia="全真楷書" w:cs="Footlight MT Light;細明體"/>
          <w:b/>
          <w:b/>
          <w:sz w:val="52"/>
        </w:rPr>
      </w:pPr>
      <w:r>
        <w:rPr>
          <w:rFonts w:eastAsia="全真楷書" w:cs="Footlight MT Light;細明體" w:ascii="Footlight MT Light;細明體" w:hAnsi="Footlight MT Light;細明體"/>
          <w:b/>
          <w:sz w:val="52"/>
        </w:rPr>
      </w:r>
    </w:p>
    <w:p>
      <w:pPr>
        <w:pStyle w:val="Normal"/>
        <w:spacing w:lineRule="exact" w:line="320"/>
        <w:jc w:val="center"/>
        <w:rPr>
          <w:rFonts w:ascii="Footlight MT Light;細明體" w:hAnsi="Footlight MT Light;細明體" w:eastAsia="全真楷書" w:cs="Footlight MT Light;細明體"/>
          <w:b/>
          <w:b/>
          <w:sz w:val="32"/>
          <w:u w:val="single"/>
        </w:rPr>
      </w:pPr>
      <w:r>
        <w:rPr>
          <w:rFonts w:eastAsia="全真楷書" w:cs="Footlight MT Light;細明體" w:ascii="Footlight MT Light;細明體" w:hAnsi="Footlight MT Light;細明體"/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rFonts w:ascii="Footlight MT Light;細明體" w:hAnsi="Footlight MT Light;細明體" w:eastAsia="全真楷書" w:cs="Footlight MT Light;細明體"/>
          <w:b/>
          <w:b/>
          <w:sz w:val="32"/>
          <w:u w:val="single"/>
        </w:rPr>
      </w:pPr>
      <w:r>
        <w:rPr>
          <w:rFonts w:ascii="Footlight MT Light;細明體" w:hAnsi="Footlight MT Light;細明體" w:cs="Footlight MT Light;細明體" w:eastAsia="全真楷書"/>
          <w:b/>
          <w:sz w:val="32"/>
          <w:u w:val="single"/>
        </w:rPr>
        <w:t>意見調查結果</w:t>
      </w:r>
    </w:p>
    <w:p>
      <w:pPr>
        <w:pStyle w:val="Normal"/>
        <w:spacing w:lineRule="exact" w:line="320"/>
        <w:jc w:val="both"/>
        <w:rPr>
          <w:rFonts w:ascii="Footlight MT Light;細明體" w:hAnsi="Footlight MT Light;細明體" w:eastAsia="全真楷書" w:cs="Footlight MT Light;細明體"/>
          <w:b/>
          <w:b/>
          <w:sz w:val="32"/>
          <w:u w:val="single"/>
        </w:rPr>
      </w:pPr>
      <w:r>
        <w:rPr>
          <w:rFonts w:eastAsia="全真楷書" w:cs="Footlight MT Light;細明體" w:ascii="Footlight MT Light;細明體" w:hAnsi="Footlight MT Light;細明體"/>
          <w:b/>
          <w:sz w:val="32"/>
          <w:u w:val="single"/>
        </w:rPr>
      </w:r>
    </w:p>
    <w:p>
      <w:pPr>
        <w:pStyle w:val="Normal"/>
        <w:spacing w:lineRule="exact" w:line="320"/>
        <w:jc w:val="both"/>
        <w:rPr>
          <w:rFonts w:ascii="Footlight MT Light;細明體" w:hAnsi="Footlight MT Light;細明體" w:eastAsia="全真楷書" w:cs="Footlight MT Light;細明體"/>
          <w:b/>
          <w:b/>
        </w:rPr>
      </w:pPr>
      <w:r>
        <w:rPr>
          <w:rFonts w:eastAsia="全真楷書" w:cs="Footlight MT Light;細明體" w:ascii="Footlight MT Light;細明體" w:hAnsi="Footlight MT Light;細明體"/>
          <w:b/>
        </w:rPr>
      </w:r>
    </w:p>
    <w:p>
      <w:pPr>
        <w:pStyle w:val="Normal"/>
        <w:spacing w:lineRule="exact" w:line="320"/>
        <w:jc w:val="both"/>
        <w:rPr>
          <w:rFonts w:ascii="Footlight MT Light;細明體" w:hAnsi="Footlight MT Light;細明體" w:eastAsia="全真楷書" w:cs="Footlight MT Light;細明體"/>
          <w:b/>
          <w:b/>
          <w:sz w:val="32"/>
          <w:u w:val="single"/>
        </w:rPr>
      </w:pPr>
      <w:r>
        <w:rPr>
          <w:rFonts w:ascii="Footlight MT Light;細明體" w:hAnsi="Footlight MT Light;細明體" w:cs="Footlight MT Light;細明體" w:eastAsia="全真楷書"/>
          <w:b/>
          <w:sz w:val="32"/>
          <w:u w:val="single"/>
        </w:rPr>
        <w:t>收回問卷數目：</w:t>
      </w:r>
      <w:r>
        <w:rPr>
          <w:rFonts w:eastAsia="全真楷書" w:cs="Footlight MT Light;細明體" w:ascii="Footlight MT Light;細明體" w:hAnsi="Footlight MT Light;細明體"/>
          <w:b/>
          <w:sz w:val="32"/>
          <w:u w:val="single"/>
        </w:rPr>
        <w:t>76</w:t>
      </w:r>
    </w:p>
    <w:tbl>
      <w:tblPr>
        <w:tblW w:w="94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500"/>
        <w:gridCol w:w="720"/>
        <w:gridCol w:w="720"/>
        <w:gridCol w:w="72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Footlight MT Light;細明體" w:hAnsi="Footlight MT Light;細明體" w:cs="Footlight MT Light;細明體" w:eastAsia="全真楷書"/>
                <w:i/>
                <w:iCs/>
              </w:rPr>
              <w:t>請</w:t>
            </w:r>
            <w:r>
              <w:rPr>
                <w:rFonts w:ascii="Wingdings" w:hAnsi="Wingdings" w:cs="Wingdings" w:eastAsia="Wingdings"/>
                <w:i/>
                <w:iCs/>
              </w:rPr>
              <w:t></w:t>
            </w:r>
            <w:r>
              <w:rPr>
                <w:rFonts w:ascii="Footlight MT Light;細明體" w:hAnsi="Footlight MT Light;細明體" w:cs="Footlight MT Light;細明體" w:eastAsia="全真楷書"/>
                <w:i/>
                <w:iCs/>
              </w:rPr>
              <w:t>出對以下句子的贊同程度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非常贊同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很贊同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贊同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不贊同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很不贊同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ascii="Footlight MT Light;細明體" w:hAnsi="Footlight MT Light;細明體" w:cs="Footlight MT Light;細明體" w:eastAsia="全真楷書"/>
                <w:sz w:val="18"/>
              </w:rPr>
              <w:t>非常不贊同</w:t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sz w:val="18"/>
              </w:rPr>
            </w:pPr>
            <w:r>
              <w:rPr>
                <w:rFonts w:eastAsia="全真楷書" w:cs="Footlight MT Light;細明體" w:ascii="Footlight MT Light;細明體" w:hAnsi="Footlight MT Light;細明體"/>
                <w:sz w:val="1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分享會內容充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5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2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7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5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分享會模式恰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9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7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9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分享會對工作有幫助／啟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14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7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7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1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分享會對凝聚</w:t>
            </w:r>
            <w:r>
              <w:rPr>
                <w:rFonts w:eastAsia="全真楷書" w:cs="Footlight MT Light;細明體" w:ascii="Footlight MT Light;細明體" w:hAnsi="Footlight MT Light;細明體"/>
              </w:rPr>
              <w:t>YOT</w:t>
            </w:r>
            <w:r>
              <w:rPr>
                <w:rFonts w:ascii="Footlight MT Light;細明體" w:hAnsi="Footlight MT Light;細明體" w:cs="Footlight MT Light;細明體" w:eastAsia="全真楷書"/>
              </w:rPr>
              <w:t>業界有幫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25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9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4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1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會出席下次同類型的分享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25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8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6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1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both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ascii="Footlight MT Light;細明體" w:hAnsi="Footlight MT Light;細明體" w:cs="Footlight MT Light;細明體" w:eastAsia="全真楷書"/>
              </w:rPr>
              <w:t>滿意講座的整體安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12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5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39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  <w:t>(4%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  <w:b/>
                <w:b/>
                <w:bCs/>
              </w:rPr>
            </w:pPr>
            <w:r>
              <w:rPr>
                <w:rFonts w:eastAsia="全真楷書" w:cs="Footlight MT Light;細明體" w:ascii="Footlight MT Light;細明體" w:hAnsi="Footlight MT Light;細明體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細明體" w:hAnsi="Footlight MT Light;細明體" w:eastAsia="全真楷書" w:cs="Footlight MT Light;細明體"/>
              </w:rPr>
            </w:pPr>
            <w:r>
              <w:rPr>
                <w:rFonts w:eastAsia="全真楷書" w:cs="Footlight MT Light;細明體" w:ascii="Footlight MT Light;細明體" w:hAnsi="Footlight MT Light;細明體"/>
              </w:rPr>
            </w:r>
          </w:p>
        </w:tc>
      </w:tr>
    </w:tbl>
    <w:p>
      <w:pPr>
        <w:pStyle w:val="Normal"/>
        <w:snapToGrid w:val="false"/>
        <w:rPr>
          <w:rFonts w:ascii="Footlight MT Light;細明體" w:hAnsi="Footlight MT Light;細明體" w:eastAsia="全真楷書" w:cs="Footlight MT Light;細明體"/>
          <w:b/>
          <w:b/>
        </w:rPr>
      </w:pPr>
      <w:r>
        <w:rPr>
          <w:rFonts w:eastAsia="全真楷書" w:cs="Footlight MT Light;細明體" w:ascii="Footlight MT Light;細明體" w:hAnsi="Footlight MT Light;細明體"/>
          <w:b/>
        </w:rPr>
      </w:r>
    </w:p>
    <w:p>
      <w:pPr>
        <w:pStyle w:val="Normal"/>
        <w:snapToGrid w:val="false"/>
        <w:rPr>
          <w:rFonts w:ascii="Footlight MT Light;細明體" w:hAnsi="Footlight MT Light;細明體" w:eastAsia="全真楷書" w:cs="Footlight MT Light;細明體"/>
          <w:b/>
          <w:b/>
        </w:rPr>
      </w:pPr>
      <w:r>
        <w:rPr>
          <w:rFonts w:eastAsia="全真楷書" w:cs="Footlight MT Light;細明體" w:ascii="Footlight MT Light;細明體" w:hAnsi="Footlight MT Light;細明體"/>
          <w:b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Footlight MT Light;細明體" w:hAnsi="Footlight MT Light;細明體" w:eastAsia="全真楷書" w:cs="Footlight MT Light;細明體"/>
          <w:b/>
          <w:b/>
          <w:bCs/>
        </w:rPr>
      </w:pPr>
      <w:r>
        <w:rPr>
          <w:rFonts w:ascii="Footlight MT Light;細明體" w:hAnsi="Footlight MT Light;細明體" w:cs="Footlight MT Light;細明體" w:eastAsia="全真楷書"/>
          <w:b/>
          <w:bCs/>
        </w:rPr>
        <w:t>最欣賞今天分享會那個部份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同工分享</w:t>
      </w:r>
      <w:r>
        <w:rPr>
          <w:rFonts w:eastAsia="全真楷書" w:cs="Footlight MT Light;細明體" w:ascii="Footlight MT Light;細明體" w:hAnsi="Footlight MT Light;細明體"/>
        </w:rPr>
        <w:t>(11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有經驗、熱心之同工的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有經驗同工分享自己的看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同工分享外展的熱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嘉賓回應</w:t>
      </w:r>
      <w:r>
        <w:rPr>
          <w:rFonts w:eastAsia="全真楷書" w:cs="Footlight MT Light;細明體" w:ascii="Footlight MT Light;細明體" w:hAnsi="Footlight MT Light;細明體"/>
        </w:rPr>
        <w:t>(26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最後的部份，竺和南的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嘉賓分享！尤其竺所言，可以無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，但不可有一</w:t>
      </w:r>
      <w:r>
        <w:rPr>
          <w:rFonts w:eastAsia="全真楷書" w:cs="Footlight MT Light;細明體" w:ascii="Footlight MT Light;細明體" w:hAnsi="Footlight MT Light;細明體"/>
        </w:rPr>
        <w:t>Client</w:t>
      </w:r>
      <w:r>
        <w:rPr>
          <w:rFonts w:ascii="Footlight MT Light;細明體" w:hAnsi="Footlight MT Light;細明體" w:cs="Footlight MT Light;細明體" w:eastAsia="全真楷書"/>
        </w:rPr>
        <w:t>無服務！以及提出的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最欣賞尾部份由資深社工分享對前景的個人意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嘉賓分享及台下回應之反思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嘉賓回應坦誠，有感染力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服務反思及展望，大家可以表達對外展的「火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240" w:after="0"/>
        <w:ind w:left="540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小組討論</w:t>
      </w:r>
      <w:r>
        <w:rPr>
          <w:rFonts w:eastAsia="全真楷書" w:cs="Footlight MT Light;細明體" w:ascii="Footlight MT Light;細明體" w:hAnsi="Footlight MT Light;細明體"/>
        </w:rPr>
        <w:t>(2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組討論部份，因為實在很少機會聽其他外展同工的心聲、意見。有很好的交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同工互相分享、支援、凝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每個</w:t>
      </w:r>
      <w:r>
        <w:rPr>
          <w:rFonts w:eastAsia="全真楷書" w:cs="Footlight MT Light;細明體" w:ascii="Footlight MT Light;細明體" w:hAnsi="Footlight MT Light;細明體"/>
        </w:rPr>
        <w:t>worker</w:t>
      </w:r>
      <w:r>
        <w:rPr>
          <w:rFonts w:ascii="Footlight MT Light;細明體" w:hAnsi="Footlight MT Light;細明體" w:cs="Footlight MT Light;細明體" w:eastAsia="全真楷書"/>
        </w:rPr>
        <w:t>講出自己對</w:t>
      </w:r>
      <w:r>
        <w:rPr>
          <w:rFonts w:eastAsia="全真楷書" w:cs="Footlight MT Light;細明體" w:ascii="Footlight MT Light;細明體" w:hAnsi="Footlight MT Light;細明體"/>
        </w:rPr>
        <w:t>service</w:t>
      </w:r>
      <w:r>
        <w:rPr>
          <w:rFonts w:ascii="Footlight MT Light;細明體" w:hAnsi="Footlight MT Light;細明體" w:cs="Footlight MT Light;細明體" w:eastAsia="全真楷書"/>
        </w:rPr>
        <w:t>的想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Footlight MT Light;細明體" w:hAnsi="Footlight MT Light;細明體" w:cs="Footlight MT Light;細明體" w:eastAsia="全真楷書"/>
        </w:rPr>
        <w:t>小組討論部份及報告部份，因可以</w:t>
      </w:r>
      <w:r>
        <w:rPr>
          <w:rFonts w:eastAsia="全真楷書" w:cs="Footlight MT Light;細明體" w:ascii="Footlight MT Light;細明體" w:hAnsi="Footlight MT Light;細明體"/>
        </w:rPr>
        <w:t>brainstorm</w:t>
      </w:r>
      <w:r>
        <w:rPr>
          <w:rFonts w:ascii="Footlight MT Light;細明體" w:hAnsi="Footlight MT Light;細明體" w:cs="Footlight MT Light;細明體" w:eastAsia="全真楷書"/>
        </w:rPr>
        <w:t>到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的發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小組討論部份，有助同工交流及溝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組分享討論現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組分享環節，可以溫故反思，為自己加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小組討論，可了解其他同工對不同議題的看法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  <w:u w:val="single"/>
        </w:rPr>
        <w:t>其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了解各外展隊同工現行工作情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面對服務轉型的挑戰及反思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同工工作經驗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大家真誠坦誠的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有機會聯合全港各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同工一齊發表意見，令同工燃點對工作的熱誠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每一個部份都非常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互相認識的環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部份滙報者及回應嘉賓之見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啟發性、團結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Footlight MT Light;細明體" w:hAnsi="Footlight MT Light;細明體" w:eastAsia="全真楷書" w:cs="Footlight MT Light;細明體"/>
          <w:b/>
          <w:b/>
          <w:bCs/>
        </w:rPr>
      </w:pPr>
      <w:r>
        <w:rPr>
          <w:rFonts w:ascii="Footlight MT Light;細明體" w:hAnsi="Footlight MT Light;細明體" w:cs="Footlight MT Light;細明體" w:eastAsia="全真楷書"/>
          <w:b/>
          <w:bCs/>
        </w:rPr>
        <w:t>今天分享會那個地方需要加強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  <w:u w:val="single"/>
        </w:rPr>
        <w:t>小組討論</w:t>
      </w:r>
      <w:r>
        <w:rPr>
          <w:rFonts w:eastAsia="全真楷書" w:cs="Footlight MT Light;細明體" w:ascii="Footlight MT Light;細明體" w:hAnsi="Footlight MT Light;細明體"/>
        </w:rPr>
        <w:t>(2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分組</w:t>
      </w:r>
      <w:r>
        <w:rPr>
          <w:rFonts w:eastAsia="全真楷書" w:cs="Footlight MT Light;細明體" w:ascii="Footlight MT Light;細明體" w:hAnsi="Footlight MT Light;細明體"/>
        </w:rPr>
        <w:t>presentation</w:t>
      </w:r>
      <w:r>
        <w:rPr>
          <w:rFonts w:ascii="Footlight MT Light;細明體" w:hAnsi="Footlight MT Light;細明體" w:cs="Footlight MT Light;細明體" w:eastAsia="全真楷書"/>
        </w:rPr>
        <w:t>很難令人集中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分組討論，大家唔</w:t>
      </w:r>
      <w:r>
        <w:rPr>
          <w:rFonts w:eastAsia="全真楷書" w:cs="Footlight MT Light;細明體" w:ascii="Footlight MT Light;細明體" w:hAnsi="Footlight MT Light;細明體"/>
        </w:rPr>
        <w:t>focus</w:t>
      </w:r>
      <w:r>
        <w:rPr>
          <w:rFonts w:ascii="Footlight MT Light;細明體" w:hAnsi="Footlight MT Light;細明體" w:cs="Footlight MT Light;細明體" w:eastAsia="全真楷書"/>
        </w:rPr>
        <w:t>，唔理討論對象需要只係發沖洩自己不滿，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有乜困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小組討論</w:t>
      </w:r>
      <w:r>
        <w:rPr>
          <w:rFonts w:eastAsia="全真楷書" w:cs="Footlight MT Light;細明體" w:ascii="Footlight MT Light;細明體" w:hAnsi="Footlight MT Light;細明體"/>
        </w:rPr>
        <w:t>presentation</w:t>
      </w:r>
      <w:r>
        <w:rPr>
          <w:rFonts w:ascii="Footlight MT Light;細明體" w:hAnsi="Footlight MT Light;細明體" w:cs="Footlight MT Light;細明體" w:eastAsia="全真楷書"/>
        </w:rPr>
        <w:t>方式未夠吸引，可能內容太多，可精簡一點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討論部份，因想參與其他討論小組，但無機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小組討論</w:t>
      </w:r>
      <w:r>
        <w:rPr>
          <w:rFonts w:ascii="Footlight MT Light;細明體" w:hAnsi="Footlight MT Light;細明體" w:cs="Footlight MT Light;細明體" w:eastAsia="Footlight MT Light;細明體"/>
        </w:rPr>
        <w:t xml:space="preserve"> </w:t>
      </w:r>
      <w:r>
        <w:rPr>
          <w:rFonts w:eastAsia="全真楷書" w:cs="Footlight MT Light;細明體" w:ascii="Footlight MT Light;細明體" w:hAnsi="Footlight MT Light;細明體"/>
        </w:rPr>
        <w:t>(</w:t>
      </w:r>
      <w:r>
        <w:rPr>
          <w:rFonts w:ascii="Footlight MT Light;細明體" w:hAnsi="Footlight MT Light;細明體" w:cs="Footlight MT Light;細明體" w:eastAsia="全真楷書"/>
        </w:rPr>
        <w:t>可再分細組</w:t>
      </w:r>
      <w:r>
        <w:rPr>
          <w:rFonts w:eastAsia="全真楷書" w:cs="Footlight MT Light;細明體" w:ascii="Footlight MT Light;細明體" w:hAnsi="Footlight MT Light;細明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小組分組討論環節；每個小組應再細分，時間亦應較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加強分享，減少討論題目，集中一點討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對服務發展定位之討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小組分享時間可加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組人數頗大，可以細</w:t>
      </w:r>
      <w:r>
        <w:rPr>
          <w:rFonts w:eastAsia="全真楷書" w:cs="Footlight MT Light;細明體" w:ascii="Footlight MT Light;細明體" w:hAnsi="Footlight MT Light;細明體"/>
        </w:rPr>
        <w:t>D GROUP</w:t>
      </w:r>
      <w:r>
        <w:rPr>
          <w:rFonts w:ascii="Footlight MT Light;細明體" w:hAnsi="Footlight MT Light;細明體" w:cs="Footlight MT Light;細明體" w:eastAsia="全真楷書"/>
        </w:rPr>
        <w:t>，易傾</w:t>
      </w:r>
      <w:r>
        <w:rPr>
          <w:rFonts w:eastAsia="全真楷書" w:cs="Footlight MT Light;細明體" w:ascii="Footlight MT Light;細明體" w:hAnsi="Footlight MT Light;細明體"/>
        </w:rPr>
        <w:t>D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滙報可再簡短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嘉賓回應</w:t>
      </w:r>
      <w:r>
        <w:rPr>
          <w:rFonts w:eastAsia="全真楷書" w:cs="Footlight MT Light;細明體" w:ascii="Footlight MT Light;細明體" w:hAnsi="Footlight MT Light;細明體"/>
        </w:rPr>
        <w:t xml:space="preserve">(3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嘉賓分享時間太短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  <w:u w:val="single"/>
        </w:rPr>
        <w:t>同工分享</w:t>
      </w:r>
      <w:r>
        <w:rPr>
          <w:rFonts w:eastAsia="全真楷書" w:cs="Footlight MT Light;細明體" w:ascii="Footlight MT Light;細明體" w:hAnsi="Footlight MT Light;細明體"/>
        </w:rPr>
        <w:t>(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</w:rPr>
        <w:t>在外展同工經驗分享那個環節可以有更多時間讀出同工心聲，讓大家的感受可以得到舒緩及支援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  <w:u w:val="single"/>
        </w:rPr>
        <w:t>內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整體外展的反思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各隊外展特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外展特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Footlight MT Light;細明體" w:hAnsi="Footlight MT Light;細明體" w:cs="Footlight MT Light;細明體" w:eastAsia="全真楷書"/>
        </w:rPr>
        <w:t>可考慮多些</w:t>
      </w:r>
      <w:r>
        <w:rPr>
          <w:rFonts w:ascii="Footlight MT Light;細明體" w:hAnsi="Footlight MT Light;細明體" w:cs="Footlight MT Light;細明體" w:eastAsia="全真楷書"/>
        </w:rPr>
        <w:t>“</w:t>
      </w:r>
      <w:r>
        <w:rPr>
          <w:rFonts w:ascii="Footlight MT Light;細明體" w:hAnsi="Footlight MT Light;細明體" w:cs="Footlight MT Light;細明體" w:eastAsia="全真楷書"/>
        </w:rPr>
        <w:t>新血</w:t>
      </w:r>
      <w:r>
        <w:rPr>
          <w:rFonts w:ascii="Footlight MT Light;細明體" w:hAnsi="Footlight MT Light;細明體" w:cs="Footlight MT Light;細明體" w:eastAsia="全真楷書"/>
        </w:rPr>
        <w:t>”</w:t>
      </w:r>
      <w:r>
        <w:rPr>
          <w:rFonts w:ascii="Footlight MT Light;細明體" w:hAnsi="Footlight MT Light;細明體" w:cs="Footlight MT Light;細明體" w:eastAsia="全真楷書"/>
        </w:rPr>
        <w:t>的分享，會對</w:t>
      </w:r>
      <w:r>
        <w:rPr>
          <w:rFonts w:ascii="Footlight MT Light;細明體" w:hAnsi="Footlight MT Light;細明體" w:cs="Footlight MT Light;細明體" w:eastAsia="全真楷書"/>
        </w:rPr>
        <w:t>“</w:t>
      </w:r>
      <w:r>
        <w:rPr>
          <w:rFonts w:ascii="Footlight MT Light;細明體" w:hAnsi="Footlight MT Light;細明體" w:cs="Footlight MT Light;細明體" w:eastAsia="全真楷書"/>
        </w:rPr>
        <w:t>老餅</w:t>
      </w:r>
      <w:r>
        <w:rPr>
          <w:rFonts w:ascii="Footlight MT Light;細明體" w:hAnsi="Footlight MT Light;細明體" w:cs="Footlight MT Light;細明體" w:eastAsia="全真楷書"/>
        </w:rPr>
        <w:t>”</w:t>
      </w:r>
      <w:r>
        <w:rPr>
          <w:rFonts w:ascii="Footlight MT Light;細明體" w:hAnsi="Footlight MT Light;細明體" w:cs="Footlight MT Light;細明體" w:eastAsia="全真楷書"/>
        </w:rPr>
        <w:t>的有一些回相以往的感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對策的擬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享內容要較充實，今天的分享較鬆散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eastAsia="全真楷書" w:cs="Footlight MT Light;細明體" w:ascii="Footlight MT Light;細明體" w:hAnsi="Footlight MT Light;細明體"/>
          <w:u w:val="single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  <w:u w:val="single"/>
        </w:rPr>
      </w:pPr>
      <w:r>
        <w:rPr>
          <w:rFonts w:ascii="Footlight MT Light;細明體" w:hAnsi="Footlight MT Light;細明體" w:cs="Footlight MT Light;細明體" w:eastAsia="全真楷書"/>
          <w:u w:val="single"/>
        </w:rPr>
        <w:t>其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時間控制，留多些時間台下回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時間安排可再好些，如各隊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的介紹太蜻蜓點水，與其是這樣，倒不如安排多些時間予嘉賓或參加者分享、回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時間可以長些</w:t>
      </w:r>
      <w:r>
        <w:rPr>
          <w:rFonts w:eastAsia="全真楷書" w:cs="Footlight MT Light;細明體" w:ascii="Footlight MT Light;細明體" w:hAnsi="Footlight MT Light;細明體"/>
        </w:rPr>
        <w:t>(3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時間不足</w:t>
      </w:r>
      <w:r>
        <w:rPr>
          <w:rFonts w:eastAsia="全真楷書" w:cs="Footlight MT Light;細明體" w:ascii="Footlight MT Light;細明體" w:hAnsi="Footlight MT Light;細明體"/>
        </w:rPr>
        <w:t xml:space="preserve">(2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增加同工直接分享時間及機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台上分享及交流討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如何跟進所分享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互相分享工作實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享做社工的「哲學」</w:t>
      </w:r>
      <w:r>
        <w:rPr>
          <w:rFonts w:ascii="Footlight MT Light;細明體" w:hAnsi="Footlight MT Light;細明體" w:cs="Footlight MT Light;細明體" w:eastAsia="Footlight MT Light;細明體"/>
        </w:rPr>
        <w:t xml:space="preserve"> </w:t>
      </w:r>
      <w:r>
        <w:rPr>
          <w:rFonts w:eastAsia="全真楷書" w:cs="Footlight MT Light;細明體" w:ascii="Footlight MT Light;細明體" w:hAnsi="Footlight MT Light;細明體"/>
        </w:rPr>
        <w:t>- value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實務工作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新的青年政策可作些簡報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互相討論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面對的危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 xml:space="preserve">Experience sharing, skill training, mutual </w:t>
      </w:r>
      <w:r>
        <w:rPr>
          <w:rFonts w:eastAsia="全真楷書" w:cs="Footlight MT Light;細明體" w:ascii="Footlight MT Light;細明體" w:hAnsi="Footlight MT Light;細明體"/>
        </w:rPr>
        <w:t>support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介絡各隊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面對的困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出路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>Q&amp;A</w:t>
      </w:r>
      <w:r>
        <w:rPr>
          <w:rFonts w:ascii="Footlight MT Light;細明體" w:hAnsi="Footlight MT Light;細明體" w:cs="Footlight MT Light;細明體" w:eastAsia="全真楷書"/>
        </w:rPr>
        <w:t>，專題討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分享會帶出之議題，如何</w:t>
      </w:r>
      <w:r>
        <w:rPr>
          <w:rFonts w:eastAsia="全真楷書" w:cs="Footlight MT Light;細明體" w:ascii="Footlight MT Light;細明體" w:hAnsi="Footlight MT Light;細明體"/>
        </w:rPr>
        <w:t>/</w:t>
      </w:r>
      <w:r>
        <w:rPr>
          <w:rFonts w:ascii="Footlight MT Light;細明體" w:hAnsi="Footlight MT Light;細明體" w:cs="Footlight MT Light;細明體" w:eastAsia="全真楷書"/>
        </w:rPr>
        <w:t>會否有</w:t>
      </w:r>
      <w:r>
        <w:rPr>
          <w:rFonts w:eastAsia="全真楷書" w:cs="Footlight MT Light;細明體" w:ascii="Footlight MT Light;細明體" w:hAnsi="Footlight MT Light;細明體"/>
        </w:rPr>
        <w:t>follow up action?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覺得與分享是否會需要一些的主題，與同工研究其他的問題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再</w:t>
      </w:r>
      <w:r>
        <w:rPr>
          <w:rFonts w:eastAsia="全真楷書" w:cs="Footlight MT Light;細明體" w:ascii="Footlight MT Light;細明體" w:hAnsi="Footlight MT Light;細明體"/>
        </w:rPr>
        <w:t>(focus)</w:t>
      </w:r>
      <w:r>
        <w:rPr>
          <w:rFonts w:ascii="Footlight MT Light;細明體" w:hAnsi="Footlight MT Light;細明體" w:cs="Footlight MT Light;細明體" w:eastAsia="全真楷書"/>
        </w:rPr>
        <w:t>聚焦一些</w:t>
      </w:r>
      <w:r>
        <w:rPr>
          <w:rFonts w:eastAsia="全真楷書" w:cs="Footlight MT Light;細明體" w:ascii="Footlight MT Light;細明體" w:hAnsi="Footlight MT Light;細明體"/>
        </w:rPr>
        <w:t>Topics</w:t>
      </w:r>
      <w:r>
        <w:rPr>
          <w:rFonts w:ascii="Footlight MT Light;細明體" w:hAnsi="Footlight MT Light;細明體" w:cs="Footlight MT Light;細明體" w:eastAsia="全真楷書"/>
        </w:rPr>
        <w:t>去分享，並找出爭取的方向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snapToGrid w:val="false"/>
        <w:rPr/>
      </w:pPr>
      <w:r>
        <w:rPr>
          <w:rFonts w:eastAsia="全真楷書" w:cs="Footlight MT Light;細明體" w:ascii="Footlight MT Light;細明體" w:hAnsi="Footlight MT Light;細明體"/>
          <w:b/>
          <w:bCs/>
        </w:rPr>
        <w:t>9.</w:t>
        <w:tab/>
      </w:r>
      <w:r>
        <w:rPr>
          <w:rFonts w:ascii="Footlight MT Light;細明體" w:hAnsi="Footlight MT Light;細明體" w:cs="Footlight MT Light;細明體" w:eastAsia="全真楷書"/>
          <w:b/>
          <w:bCs/>
        </w:rPr>
        <w:t>為推動服務發展，閣下認為業界未來一年的重點工作應是什麼？</w:t>
      </w:r>
      <w:r>
        <w:rPr>
          <w:rFonts w:eastAsia="全真楷書" w:cs="Footlight MT Light;細明體" w:ascii="Footlight MT Light;細明體" w:hAnsi="Footlight MT Light;細明體"/>
          <w:b/>
          <w:bCs/>
        </w:rPr>
        <w:t>(</w:t>
      </w:r>
      <w:r>
        <w:rPr>
          <w:rFonts w:ascii="Footlight MT Light;細明體" w:hAnsi="Footlight MT Light;細明體" w:cs="Footlight MT Light;細明體" w:eastAsia="全真楷書"/>
          <w:b/>
          <w:bCs/>
        </w:rPr>
        <w:t>可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Footlight MT Light;細明體" w:hAnsi="Footlight MT Light;細明體" w:cs="Footlight MT Light;細明體" w:eastAsia="全真楷書"/>
          <w:b/>
          <w:bCs/>
        </w:rPr>
        <w:t>多項</w:t>
      </w:r>
      <w:r>
        <w:rPr>
          <w:rFonts w:eastAsia="全真楷書" w:cs="Footlight MT Light;細明體" w:ascii="Footlight MT Light;細明體" w:hAnsi="Footlight MT Light;細明體"/>
          <w:b/>
          <w:bCs/>
        </w:rPr>
        <w:t>)</w:t>
      </w:r>
    </w:p>
    <w:p>
      <w:pPr>
        <w:pStyle w:val="Normal"/>
        <w:snapToGrid w:val="false"/>
        <w:ind w:left="539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實務分享／工作坊，內容建議</w:t>
      </w:r>
      <w:r>
        <w:rPr>
          <w:rFonts w:ascii="Footlight MT Light;細明體" w:hAnsi="Footlight MT Light;細明體" w:cs="Footlight MT Light;細明體" w:eastAsia="全真楷書"/>
        </w:rPr>
        <w:t>：</w:t>
      </w:r>
      <w:r>
        <w:rPr>
          <w:rFonts w:eastAsia="全真楷書" w:cs="Footlight MT Light;細明體" w:ascii="Footlight MT Light;細明體" w:hAnsi="Footlight MT Light;細明體"/>
        </w:rPr>
        <w:t>(5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落</w:t>
      </w:r>
      <w:r>
        <w:rPr>
          <w:rFonts w:eastAsia="全真楷書" w:cs="Footlight MT Light;細明體" w:ascii="Footlight MT Light;細明體" w:hAnsi="Footlight MT Light;細明體"/>
        </w:rPr>
        <w:t>field</w:t>
      </w:r>
      <w:r>
        <w:rPr>
          <w:rFonts w:ascii="Footlight MT Light;細明體" w:hAnsi="Footlight MT Light;細明體" w:cs="Footlight MT Light;細明體" w:eastAsia="全真楷書"/>
        </w:rPr>
        <w:t>時遇到的突發事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外展服務裝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的強項；面對的困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現時外國處理童黨手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手法與理論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面對</w:t>
      </w:r>
      <w:r>
        <w:rPr>
          <w:rFonts w:eastAsia="全真楷書" w:cs="Footlight MT Light;細明體" w:ascii="Footlight MT Light;細明體" w:hAnsi="Footlight MT Light;細明體"/>
        </w:rPr>
        <w:t>Hard Case Clients</w:t>
      </w:r>
      <w:r>
        <w:rPr>
          <w:rFonts w:ascii="Footlight MT Light;細明體" w:hAnsi="Footlight MT Light;細明體" w:cs="Footlight MT Light;細明體" w:eastAsia="全真楷書"/>
        </w:rPr>
        <w:t>的裝備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專題講座，如不同區域的社團文化及情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輔導技巧，工作介入策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>Gang Work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工作手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>Work with hardcore client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外展工作手法，經驗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新同工：服務手法；資深同工：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發展</w:t>
      </w:r>
      <w:r>
        <w:rPr>
          <w:rFonts w:eastAsia="全真楷書" w:cs="Footlight MT Light;細明體" w:ascii="Footlight MT Light;細明體" w:hAnsi="Footlight MT Light;細明體"/>
        </w:rPr>
        <w:t>/</w:t>
      </w:r>
      <w:r>
        <w:rPr>
          <w:rFonts w:ascii="Footlight MT Light;細明體" w:hAnsi="Footlight MT Light;細明體" w:cs="Footlight MT Light;細明體" w:eastAsia="全真楷書"/>
        </w:rPr>
        <w:t>預防</w:t>
      </w:r>
      <w:r>
        <w:rPr>
          <w:rFonts w:eastAsia="全真楷書" w:cs="Footlight MT Light;細明體" w:ascii="Footlight MT Light;細明體" w:hAnsi="Footlight MT Light;細明體"/>
        </w:rPr>
        <w:t>burn out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多一點的同工於實務性上的分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ascii="Footlight MT Light;細明體" w:hAnsi="Footlight MT Light;細明體" w:cs="Footlight MT Light;細明體" w:eastAsia="全真楷書"/>
        </w:rPr>
        <w:t>專業操守的反思</w:t>
      </w:r>
      <w:r>
        <w:rPr>
          <w:rFonts w:eastAsia="全真楷書" w:cs="Footlight MT Light;細明體" w:ascii="Footlight MT Light;細明體" w:hAnsi="Footlight MT Light;細明體"/>
        </w:rPr>
        <w:t>(</w:t>
      </w:r>
      <w:r>
        <w:rPr>
          <w:rFonts w:ascii="Footlight MT Light;細明體" w:hAnsi="Footlight MT Light;細明體" w:cs="Footlight MT Light;細明體" w:eastAsia="全真楷書"/>
        </w:rPr>
        <w:t>小組分享時發覺原來很多同工對一些基本操守也把持不定，如誠信</w:t>
      </w:r>
      <w:r>
        <w:rPr>
          <w:rFonts w:ascii="Footlight MT Light;細明體" w:hAnsi="Footlight MT Light;細明體" w:cs="Footlight MT Light;細明體" w:eastAsia="全真楷書"/>
        </w:rPr>
        <w:t>…</w:t>
      </w:r>
      <w:r>
        <w:rPr>
          <w:rFonts w:ascii="Footlight MT Light;細明體" w:hAnsi="Footlight MT Light;細明體" w:cs="Footlight MT Light;細明體" w:eastAsia="全真楷書"/>
        </w:rPr>
        <w:t>，真的有些嚇人</w:t>
      </w:r>
      <w:r>
        <w:rPr>
          <w:rFonts w:eastAsia="全真楷書" w:cs="Footlight MT Light;細明體" w:ascii="Footlight MT Light;細明體" w:hAnsi="Footlight MT Light;細明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工作分享，擴濶眼界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外展如何有前路，又不失外展的強項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540" w:hanging="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snapToGrid w:val="false"/>
        <w:ind w:left="539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向外宣傳工作，建立外展服務形象</w:t>
      </w:r>
      <w:r>
        <w:rPr>
          <w:rFonts w:eastAsia="全真楷書" w:cs="Footlight MT Light;細明體" w:ascii="Footlight MT Light;細明體" w:hAnsi="Footlight MT Light;細明體"/>
        </w:rPr>
        <w:t>(35)</w:t>
      </w:r>
    </w:p>
    <w:p>
      <w:pPr>
        <w:pStyle w:val="Normal"/>
        <w:snapToGrid w:val="false"/>
        <w:ind w:left="539" w:hanging="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p>
      <w:pPr>
        <w:pStyle w:val="Normal"/>
        <w:snapToGrid w:val="false"/>
        <w:ind w:left="539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知識管理</w:t>
      </w:r>
      <w:r>
        <w:rPr>
          <w:rFonts w:eastAsia="全真楷書" w:cs="Footlight MT Light;細明體" w:ascii="Footlight MT Light;細明體" w:hAnsi="Footlight MT Light;細明體"/>
          <w:u w:val="single"/>
        </w:rPr>
        <w:t>(</w:t>
      </w:r>
      <w:r>
        <w:rPr>
          <w:rFonts w:eastAsia="全真楷書" w:cs="Footlight MT Light;細明體" w:ascii="Footlight MT Light;細明體" w:hAnsi="Footlight MT Light;細明體"/>
        </w:rPr>
        <w:t>26)</w:t>
        <w:tab/>
      </w:r>
    </w:p>
    <w:p>
      <w:pPr>
        <w:pStyle w:val="Normal"/>
        <w:snapToGrid w:val="false"/>
        <w:ind w:left="539" w:hanging="0"/>
        <w:rPr>
          <w:rFonts w:ascii="Footlight MT Light;細明體" w:hAnsi="Footlight MT Light;細明體" w:eastAsia="全真楷書" w:cs="Footlight MT Light;細明體"/>
          <w:b/>
          <w:b/>
          <w:bCs/>
        </w:rPr>
      </w:pPr>
      <w:r>
        <w:rPr>
          <w:rFonts w:eastAsia="全真楷書" w:cs="Footlight MT Light;細明體" w:ascii="Footlight MT Light;細明體" w:hAnsi="Footlight MT Light;細明體"/>
          <w:b/>
          <w:bCs/>
        </w:rPr>
      </w:r>
    </w:p>
    <w:p>
      <w:pPr>
        <w:pStyle w:val="Normal"/>
        <w:snapToGrid w:val="false"/>
        <w:ind w:left="539" w:hanging="0"/>
        <w:rPr/>
      </w:pPr>
      <w:r>
        <w:rPr>
          <w:rFonts w:ascii="Footlight MT Light;細明體" w:hAnsi="Footlight MT Light;細明體" w:cs="Footlight MT Light;細明體" w:eastAsia="全真楷書"/>
          <w:u w:val="single"/>
        </w:rPr>
        <w:t>其他意見</w:t>
      </w:r>
      <w:r>
        <w:rPr>
          <w:rFonts w:ascii="Footlight MT Light;細明體" w:hAnsi="Footlight MT Light;細明體" w:cs="Footlight MT Light;細明體" w:eastAsia="全真楷書"/>
        </w:rPr>
        <w:t>：</w:t>
      </w:r>
      <w:r>
        <w:rPr>
          <w:rFonts w:eastAsia="全真楷書" w:cs="Footlight MT Light;細明體" w:ascii="Footlight MT Light;細明體" w:hAnsi="Footlight MT Light;細明體"/>
        </w:rPr>
        <w:t>(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為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定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外展工作的獨特性、定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未來路向，價值定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社工對時下價值觀的衝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回應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面臨危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可建立網上留言板，以助同工交流及資訊傳遞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據今天之分享，前線同工對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服務有很多意見，而總括而言，機構立場與前線同工方向不一。因此希望可結習同工需要，向機構反映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處理</w:t>
      </w:r>
      <w:r>
        <w:rPr>
          <w:rFonts w:eastAsia="全真楷書" w:cs="Footlight MT Light;細明體" w:ascii="Footlight MT Light;細明體" w:hAnsi="Footlight MT Light;細明體"/>
        </w:rPr>
        <w:t>FSA</w:t>
      </w:r>
      <w:r>
        <w:rPr>
          <w:rFonts w:ascii="Footlight MT Light;細明體" w:hAnsi="Footlight MT Light;細明體" w:cs="Footlight MT Light;細明體" w:eastAsia="全真楷書"/>
        </w:rPr>
        <w:t>修訂事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凝聚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業界，以作</w:t>
      </w:r>
      <w:r>
        <w:rPr>
          <w:rFonts w:eastAsia="全真楷書" w:cs="Footlight MT Light;細明體" w:ascii="Footlight MT Light;細明體" w:hAnsi="Footlight MT Light;細明體"/>
        </w:rPr>
        <w:t>YOT</w:t>
      </w:r>
      <w:r>
        <w:rPr>
          <w:rFonts w:ascii="Footlight MT Light;細明體" w:hAnsi="Footlight MT Light;細明體" w:cs="Footlight MT Light;細明體" w:eastAsia="全真楷書"/>
        </w:rPr>
        <w:t>之定位及服務發展與社署</w:t>
      </w:r>
      <w:r>
        <w:rPr>
          <w:rFonts w:eastAsia="全真楷書" w:cs="Footlight MT Light;細明體" w:ascii="Footlight MT Light;細明體" w:hAnsi="Footlight MT Light;細明體"/>
        </w:rPr>
        <w:t>fight</w:t>
      </w:r>
      <w:r>
        <w:rPr>
          <w:rFonts w:ascii="Footlight MT Light;細明體" w:hAnsi="Footlight MT Light;細明體" w:cs="Footlight MT Light;細明體" w:eastAsia="全真楷書"/>
        </w:rPr>
        <w:t>資源，提升士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Footlight MT Light;細明體" w:hAnsi="Footlight MT Light;細明體" w:eastAsia="全真楷書" w:cs="Footlight MT Light;細明體"/>
        </w:rPr>
      </w:pPr>
      <w:r>
        <w:rPr>
          <w:rFonts w:ascii="Footlight MT Light;細明體" w:hAnsi="Footlight MT Light;細明體" w:cs="Footlight MT Light;細明體" w:eastAsia="全真楷書"/>
        </w:rPr>
        <w:t>推動社福界去增取員工合理福利及待遇</w:t>
      </w:r>
    </w:p>
    <w:p>
      <w:pPr>
        <w:pStyle w:val="Normal"/>
        <w:snapToGrid w:val="false"/>
        <w:ind w:left="480" w:firstLine="60"/>
        <w:rPr>
          <w:rFonts w:ascii="Footlight MT Light;細明體" w:hAnsi="Footlight MT Light;細明體" w:eastAsia="全真楷書" w:cs="Footlight MT Light;細明體"/>
        </w:rPr>
      </w:pPr>
      <w:r>
        <w:rPr>
          <w:rFonts w:eastAsia="全真楷書" w:cs="Footlight MT Light;細明體" w:ascii="Footlight MT Light;細明體" w:hAnsi="Footlight MT Light;細明體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新細明體" w:hAnsi="新細明體" w:cs="新細明體" w:hint="default"/>
      </w:rPr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" w:hAnsi="Univers" w:cs="Univer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4:00Z</dcterms:created>
  <dc:creator>Klare Chan</dc:creator>
  <dc:description/>
  <dc:language>en-US</dc:language>
  <cp:lastModifiedBy>s0024</cp:lastModifiedBy>
  <cp:lastPrinted>2005-06-16T18:10:00Z</cp:lastPrinted>
  <dcterms:modified xsi:type="dcterms:W3CDTF">2005-07-27T09:04:00Z</dcterms:modified>
  <cp:revision>2</cp:revision>
  <dc:subject/>
  <dc:title>「優良服務的實踐」 — 分享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059059</vt:r8>
  </property>
  <property fmtid="{D5CDD505-2E9C-101B-9397-08002B2CF9AE}" pid="3" name="_AuthorEmail">
    <vt:lpwstr>priscilla.cheung@hkcss.org.hk</vt:lpwstr>
  </property>
  <property fmtid="{D5CDD505-2E9C-101B-9397-08002B2CF9AE}" pid="4" name="_AuthorEmailDisplayName">
    <vt:lpwstr>Priscilla Cheung</vt:lpwstr>
  </property>
  <property fmtid="{D5CDD505-2E9C-101B-9397-08002B2CF9AE}" pid="5" name="_EmailSubject">
    <vt:lpwstr>優質服務問卷</vt:lpwstr>
  </property>
  <property fmtid="{D5CDD505-2E9C-101B-9397-08002B2CF9AE}" pid="6" name="_ReviewingToolsShownOnce">
    <vt:lpwstr/>
  </property>
</Properties>
</file>