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915670" cy="567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840" cy="5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全真顏體" w:hAnsi="全真顏體" w:eastAsia="全真顏體" w:cs="全真顏體"/>
                                <w:lang w:eastAsia="zh-CN" w:bidi="hi-IN"/>
                              </w:rPr>
                              <w:t>目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44.7pt;width:72.05pt;height:44.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全真顏體" w:hAnsi="全真顏體" w:eastAsia="全真顏體" w:cs="全真顏體"/>
                          <w:lang w:eastAsia="zh-CN" w:bidi="hi-IN"/>
                        </w:rPr>
                        <w:t>目錄</w:t>
                      </w:r>
                    </w:p>
                  </w:txbxContent>
                </v:textbox>
                <v:path textpathok="t"/>
                <v:textpath on="t" fitshape="t" string="目錄" style="font-family:&quot;全真顏體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6"/>
        <w:gridCol w:w="2644"/>
      </w:tblGrid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為何需重視兒童及青少年精神健康問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1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思覺失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2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抑鬱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3-4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焦慮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5-7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躁狂抑鬱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8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自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9-10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自殘行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11-12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進食失調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13-14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醫藥須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15-18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路途上…患者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19-22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路途上…親友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23-25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社區支援服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26-35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思覺失調服務計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26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兒童及青少年精神健康社區支援計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27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陽光路上培訓計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方正細圓" w:ascii="方正細圓" w:hAnsi="方正細圓"/>
                <w:bCs/>
              </w:rPr>
              <w:t>P. 28-29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社區精神健康照顧服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30-31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醫護服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32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熱線電話服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33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rFonts w:ascii="方正細圓" w:hAnsi="方正細圓" w:eastAsia="方正細圓"/>
                <w:bCs/>
              </w:rPr>
            </w:pPr>
            <w:r>
              <w:rPr>
                <w:rFonts w:ascii="方正細圓" w:hAnsi="方正細圓" w:eastAsia="方正細圓"/>
                <w:bCs/>
              </w:rPr>
              <w:t>其他社區支援服務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right"/>
              <w:rPr>
                <w:rFonts w:ascii="方正細圓" w:hAnsi="方正細圓" w:eastAsia="方正細圓"/>
                <w:bCs/>
              </w:rPr>
            </w:pPr>
            <w:r>
              <w:rPr>
                <w:rFonts w:eastAsia="方正細圓" w:ascii="方正細圓" w:hAnsi="方正細圓"/>
                <w:bCs/>
              </w:rPr>
              <w:t>P. 34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01"/>
    <w:family w:val="roman"/>
    <w:pitch w:val="default"/>
  </w:font>
  <w:font w:name="方正細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2:00Z</dcterms:created>
  <dc:creator>s0109</dc:creator>
  <dc:description/>
  <cp:keywords/>
  <dc:language>en-US</dc:language>
  <cp:lastModifiedBy>hkcss</cp:lastModifiedBy>
  <dcterms:modified xsi:type="dcterms:W3CDTF">2007-03-23T08:22:00Z</dcterms:modified>
  <cp:revision>2</cp:revision>
  <dc:subject/>
  <dc:title> </dc:title>
</cp:coreProperties>
</file>