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新細明體;PMingLiU" w:hAnsi="新細明體;PMingLiU" w:cs="新細明體;PMingLiU"/>
          <w:b/>
          <w:b/>
          <w:bCs/>
          <w:color w:val="3333FF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FF"/>
          <w:kern w:val="0"/>
          <w:sz w:val="23"/>
          <w:szCs w:val="23"/>
        </w:rPr>
        <w:t>中大研究顯示：加強管理學習的思維，減少背誦有助提升學業成績</w:t>
      </w:r>
    </w:p>
    <w:p>
      <w:pPr>
        <w:pStyle w:val="Normal"/>
        <w:widowControl/>
        <w:spacing w:lineRule="atLeast" w:line="330" w:before="280" w:after="28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背誦方式能讓中學生有效地學習新知識嗎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香港中文大學最新的研究指出，學生依賴背誦方式學習會降低其學習表現。 相反，學生在學習過程中計劃及不斷評估自己的進度（管理學習的思維）則有助提升他們的數學、閱讀和科學成績。 研究結果顯示，家長和老師應鼓勵學生減少背誦並加強以管理學習的思維學習。 是項研究將於學術期刊</w:t>
      </w:r>
      <w:r>
        <w:rPr>
          <w:rFonts w:cs="新細明體;PMingLiU" w:ascii="新細明體;PMingLiU" w:hAnsi="新細明體;PMingLiU"/>
          <w:i/>
          <w:iCs/>
          <w:color w:val="000000"/>
          <w:kern w:val="0"/>
          <w:sz w:val="23"/>
          <w:szCs w:val="23"/>
        </w:rPr>
        <w:t xml:space="preserve">Learning and Individual Differences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中發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3"/>
        </w:rPr>
        <w:t>首項學生與同學的學習策略之國際性大型研究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中大教育心理學系 趙明明教授 及周詠妍小姐，和心理學系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Catherine McBride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教授 進行了首項關於學生與同學的學習策略如何影響數學、閱讀和科學成績的國際性大型研究。 研究根據經濟合作及發展組織的「學生能力國際評估計劃」（簡稱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OECD-PISA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）的原始數據進行。 數據來自全球包括美國、香港等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34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>個國家和地區，共</w:t>
      </w:r>
      <w:r>
        <w:rPr>
          <w:rFonts w:cs="新細明體;PMingLiU" w:ascii="新細明體;PMingLiU" w:hAnsi="新細明體;PMingLiU"/>
          <w:color w:val="000000"/>
          <w:kern w:val="0"/>
          <w:sz w:val="23"/>
        </w:rPr>
        <w:t>158,848</w:t>
      </w:r>
      <w:r>
        <w:rPr>
          <w:rFonts w:ascii="新細明體;PMingLiU" w:hAnsi="新細明體;PMingLiU" w:cs="新細明體;PMingLiU"/>
          <w:color w:val="000000"/>
          <w:kern w:val="0"/>
          <w:sz w:val="23"/>
        </w:rPr>
        <w:t xml:space="preserve">名十五歲學生的數學、閱讀和科學測驗得分及問卷調查。 從下表可見，中學生依賴背誦方式學習會降低他們的數學、閱讀和科學成績。 相反，學生和同學以管理學習的思維學習則會提升他們這三個科目的成績。 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9"/>
        <w:gridCol w:w="228"/>
        <w:gridCol w:w="1387"/>
        <w:gridCol w:w="1756"/>
        <w:gridCol w:w="1642"/>
      </w:tblGrid>
      <w:tr>
        <w:trPr/>
        <w:tc>
          <w:tcPr>
            <w:tcW w:w="3299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 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 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分數百分比的改變 …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增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10%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以下學習策略的運用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 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數學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閱讀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科學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背誦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 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-0.71  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-0.79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-0.82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管理學習的思維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 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.24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.40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.26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 xml:space="preserve">同學管理學習的思維 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 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.68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.73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 xml:space="preserve">0.58 </w:t>
            </w:r>
          </w:p>
        </w:tc>
      </w:tr>
    </w:tbl>
    <w:p>
      <w:pPr>
        <w:pStyle w:val="Normal"/>
        <w:widowControl/>
        <w:spacing w:lineRule="atLeast" w:line="330" w:before="280" w:after="28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香港學生在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34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個參與國家和地區中的背誦指數排名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16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，而管理學習的思維指數排名第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>29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。 由此可見，香港學生尚有大量空間改進其學習策略。 學生以管理學習的思維學習能同時影響自己和同學的表現，因此，管理學習的思維對學生有雙重的好處。 在管理學習的思維與社會的關係方面，個人管理學習的思維的運用與測驗成績的關係在個人主義社會（例如：美國）較在集體主義社會（例如：香港）強。 相反，同學管理學習的思維的運用與學生測驗成績的關係在集體主義社會（例如：香港）較在個人主義社會（例如：美國）強。</w:t>
      </w:r>
    </w:p>
    <w:p>
      <w:pPr>
        <w:pStyle w:val="Normal"/>
        <w:widowControl/>
        <w:spacing w:lineRule="atLeast" w:line="330" w:before="280" w:after="28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3"/>
          <w:szCs w:val="23"/>
        </w:rPr>
        <w:t xml:space="preserve">家長和老師可幫助學生改進其學習策略 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教導學生如何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1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確認學習目標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2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計劃學習過程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　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t xml:space="preserve">3) 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根據學習目標，評估自己的學習進度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>避免過分依賴背誦方式學習</w:t>
      </w: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  <w:t>‧</w:t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教導學生如何把新知識與學生的經驗和有關例子聯繫 </w:t>
      </w:r>
    </w:p>
    <w:p>
      <w:pPr>
        <w:pStyle w:val="Normal"/>
        <w:widowControl/>
        <w:spacing w:lineRule="atLeast" w:line="330" w:before="280" w:after="280"/>
        <w:jc w:val="both"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  <w:t xml:space="preserve">二零零七年四月二十三日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000000"/>
          <w:kern w:val="0"/>
          <w:sz w:val="23"/>
          <w:szCs w:val="23"/>
        </w:rPr>
      </w:r>
    </w:p>
    <w:tbl>
      <w:tblPr>
        <w:tblW w:w="27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8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9F0000"/>
                <w:kern w:val="0"/>
              </w:rPr>
              <w:drawing>
                <wp:inline distT="0" distB="0" distL="0" distR="0">
                  <wp:extent cx="2858135" cy="21418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趙明明教授（左）與周詠妍小姐（右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11">
    <w:name w:val="text11"/>
    <w:basedOn w:val="Style14"/>
    <w:qFormat/>
    <w:rPr>
      <w:b w:val="false"/>
      <w:bCs w:val="false"/>
      <w:i w:val="false"/>
      <w:iCs w:val="false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pacing w:lineRule="atLeast" w:line="330" w:before="280" w:after="280"/>
      <w:jc w:val="both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paragraph" w:styleId="Title1">
    <w:name w:val="title1"/>
    <w:basedOn w:val="Normal"/>
    <w:qFormat/>
    <w:pPr>
      <w:widowControl/>
      <w:spacing w:lineRule="atLeast" w:line="270" w:before="280" w:after="280"/>
      <w:jc w:val="center"/>
    </w:pPr>
    <w:rPr>
      <w:rFonts w:ascii="新細明體;PMingLiU" w:hAnsi="新細明體;PMingLiU" w:cs="新細明體;PMingLiU"/>
      <w:b/>
      <w:bCs/>
      <w:color w:val="3333FF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hk.edu.hk/cpr/images/070423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50:00Z</dcterms:created>
  <dc:creator>hkcss</dc:creator>
  <dc:description/>
  <cp:keywords/>
  <dc:language>en-US</dc:language>
  <cp:lastModifiedBy>hkcss</cp:lastModifiedBy>
  <dcterms:modified xsi:type="dcterms:W3CDTF">2007-05-16T01:52:00Z</dcterms:modified>
  <cp:revision>1</cp:revision>
  <dc:subject/>
  <dc:title>中大研究顯示：加強管理學習的思維，減少背誦有助提升學業成績</dc:title>
</cp:coreProperties>
</file>