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" w:hAnsi="全真楷書" w:eastAsia="全真楷書"/>
        </w:rPr>
      </w:pPr>
      <w:r>
        <w:rPr>
          <w:rFonts w:ascii="全真楷書" w:hAnsi="全真楷書" w:cs="Footlight MT Light;GoudyOlSt BT" w:eastAsia="全真楷書"/>
          <w:b/>
          <w:bCs/>
        </w:rPr>
        <w:t xml:space="preserve">地區青少年外展社會工作隊 </w:t>
      </w:r>
      <w:r>
        <w:rPr>
          <w:rFonts w:eastAsia="全真楷書" w:cs="Footlight MT Light;GoudyOlSt BT" w:ascii="全真楷書" w:hAnsi="全真楷書"/>
          <w:b/>
          <w:bCs/>
        </w:rPr>
        <w:t xml:space="preserve">- </w:t>
      </w:r>
      <w:r>
        <w:rPr>
          <w:rFonts w:ascii="全真楷書" w:hAnsi="全真楷書" w:cs="Footlight MT Light;GoudyOlSt BT" w:eastAsia="全真楷書"/>
          <w:b/>
          <w:bCs/>
        </w:rPr>
        <w:t xml:space="preserve">同工分享會 </w:t>
      </w:r>
      <w:r>
        <w:rPr>
          <w:rFonts w:eastAsia="全真楷書" w:cs="Footlight MT Light;GoudyOlSt BT" w:ascii="全真楷書" w:hAnsi="全真楷書"/>
          <w:b/>
          <w:bCs/>
        </w:rPr>
        <w:t>(22/6/05)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ascii="全真楷書" w:hAnsi="全真楷書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eastAsia="全真楷書" w:cs="Footlight MT Light;GoudyOlSt BT" w:ascii="全真楷書" w:hAnsi="全真楷書"/>
          <w:u w:val="single"/>
        </w:rPr>
      </w:r>
    </w:p>
    <w:p>
      <w:pPr>
        <w:pStyle w:val="Normal"/>
        <w:jc w:val="center"/>
        <w:rPr>
          <w:rFonts w:ascii="全真楷書" w:hAnsi="全真楷書" w:eastAsia="全真楷書"/>
          <w:b/>
          <w:b/>
        </w:rPr>
      </w:pPr>
      <w:r>
        <w:rPr>
          <w:rFonts w:ascii="全真楷書" w:hAnsi="全真楷書" w:cs="Footlight MT Light;GoudyOlSt BT" w:eastAsia="全真楷書"/>
          <w:b/>
          <w:bCs/>
        </w:rPr>
        <w:t>小組</w:t>
      </w:r>
      <w:r>
        <w:rPr>
          <w:rFonts w:eastAsia="全真楷書" w:cs="Footlight MT Light;GoudyOlSt BT" w:ascii="全真楷書" w:hAnsi="全真楷書"/>
          <w:b/>
          <w:bCs/>
        </w:rPr>
        <w:t>1</w:t>
      </w:r>
      <w:r>
        <w:rPr>
          <w:rFonts w:ascii="全真楷書" w:hAnsi="全真楷書" w:cs="Footlight MT Light;GoudyOlSt BT" w:eastAsia="全真楷書"/>
          <w:b/>
          <w:bCs/>
        </w:rPr>
        <w:t>：服務定位、特色及與其他服務</w:t>
      </w:r>
      <w:r>
        <w:rPr>
          <w:rFonts w:eastAsia="全真楷書" w:cs="Footlight MT Light;GoudyOlSt BT" w:ascii="全真楷書" w:hAnsi="全真楷書"/>
          <w:b/>
          <w:bCs/>
        </w:rPr>
        <w:t>(</w:t>
      </w:r>
      <w:r>
        <w:rPr>
          <w:rFonts w:ascii="全真楷書" w:hAnsi="全真楷書" w:cs="Footlight MT Light;GoudyOlSt BT" w:eastAsia="全真楷書"/>
          <w:b/>
          <w:bCs/>
        </w:rPr>
        <w:t>如</w:t>
      </w:r>
      <w:r>
        <w:rPr>
          <w:rFonts w:eastAsia="全真楷書" w:cs="Footlight MT Light;GoudyOlSt BT" w:ascii="全真楷書" w:hAnsi="全真楷書"/>
          <w:b/>
          <w:bCs/>
        </w:rPr>
        <w:t>ICYSC</w:t>
      </w:r>
      <w:r>
        <w:rPr>
          <w:rFonts w:ascii="全真楷書" w:hAnsi="全真楷書" w:cs="Footlight MT Light;GoudyOlSt BT" w:eastAsia="全真楷書"/>
          <w:b/>
          <w:bCs/>
        </w:rPr>
        <w:t>、</w:t>
      </w:r>
      <w:r>
        <w:rPr>
          <w:rFonts w:eastAsia="全真楷書" w:cs="Footlight MT Light;GoudyOlSt BT" w:ascii="全真楷書" w:hAnsi="全真楷書"/>
          <w:b/>
          <w:bCs/>
        </w:rPr>
        <w:t>YND)</w:t>
      </w:r>
      <w:r>
        <w:rPr>
          <w:rFonts w:ascii="全真楷書" w:hAnsi="全真楷書" w:cs="Footlight MT Light;GoudyOlSt BT" w:eastAsia="全真楷書"/>
          <w:b/>
          <w:bCs/>
        </w:rPr>
        <w:t>之合作</w:t>
      </w:r>
      <w:r>
        <w:rPr>
          <w:rFonts w:ascii="全真楷書" w:hAnsi="全真楷書" w:cs="細明體;MingLiU" w:eastAsia="全真楷書"/>
          <w:b/>
          <w:bCs/>
        </w:rPr>
        <w:t xml:space="preserve"> </w:t>
      </w:r>
      <w:r>
        <w:rPr>
          <w:rFonts w:eastAsia="全真楷書" w:cs="細明體;MingLiU" w:ascii="全真楷書" w:hAnsi="全真楷書"/>
          <w:b/>
          <w:bCs/>
        </w:rPr>
        <w:t>(204</w:t>
      </w:r>
      <w:r>
        <w:rPr>
          <w:rFonts w:ascii="全真楷書" w:hAnsi="全真楷書" w:cs="細明體;MingLiU" w:eastAsia="全真楷書"/>
          <w:b/>
          <w:bCs/>
        </w:rPr>
        <w:t>室</w:t>
      </w:r>
      <w:r>
        <w:rPr>
          <w:rFonts w:eastAsia="全真楷書" w:cs="細明體;MingLiU" w:ascii="全真楷書" w:hAnsi="全真楷書"/>
          <w:b/>
          <w:bCs/>
        </w:rPr>
        <w:t>)</w:t>
      </w:r>
    </w:p>
    <w:p>
      <w:pPr>
        <w:pStyle w:val="Normal"/>
        <w:jc w:val="center"/>
        <w:rPr>
          <w:rFonts w:ascii="全真楷書" w:hAnsi="全真楷書" w:eastAsia="全真楷書"/>
          <w:b/>
          <w:b/>
        </w:rPr>
      </w:pPr>
      <w:r>
        <w:rPr>
          <w:rFonts w:eastAsia="全真楷書" w:ascii="全真楷書" w:hAnsi="全真楷書"/>
          <w:b/>
        </w:rPr>
      </w:r>
    </w:p>
    <w:p>
      <w:pPr>
        <w:pStyle w:val="Normal"/>
        <w:jc w:val="center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  <w:b/>
          <w:b/>
          <w:u w:val="single"/>
        </w:rPr>
      </w:pPr>
      <w:r>
        <w:rPr>
          <w:rFonts w:ascii="全真楷書" w:hAnsi="全真楷書" w:eastAsia="全真楷書"/>
          <w:b/>
          <w:u w:val="single"/>
        </w:rPr>
        <w:t>服務特式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同工討論了與不同專業、機構、團體合作之經驗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不同的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角色發揮，會因應不同地區大小，及不同的地區特色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有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表示，因地區有多個做</w:t>
      </w:r>
      <w:r>
        <w:rPr>
          <w:rFonts w:eastAsia="全真楷書" w:ascii="全真楷書" w:hAnsi="全真楷書"/>
        </w:rPr>
        <w:t xml:space="preserve">youth at risk </w:t>
      </w:r>
      <w:r>
        <w:rPr>
          <w:rFonts w:ascii="全真楷書" w:hAnsi="全真楷書" w:eastAsia="全真楷書"/>
        </w:rPr>
        <w:t>的團體，故多了的人手可以入學校做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 xml:space="preserve">--YOT </w:t>
      </w:r>
      <w:r>
        <w:rPr>
          <w:rFonts w:ascii="全真楷書" w:hAnsi="全真楷書" w:eastAsia="全真楷書"/>
        </w:rPr>
        <w:t>可以補位</w:t>
      </w:r>
      <w:r>
        <w:rPr>
          <w:rFonts w:eastAsia="全真楷書" w:ascii="全真楷書" w:hAnsi="全真楷書"/>
        </w:rPr>
        <w:t xml:space="preserve">serve </w:t>
      </w:r>
      <w:r>
        <w:rPr>
          <w:rFonts w:ascii="全真楷書" w:hAnsi="全真楷書" w:eastAsia="全真楷書"/>
        </w:rPr>
        <w:t>一些不入</w:t>
      </w:r>
      <w:r>
        <w:rPr>
          <w:rFonts w:eastAsia="全真楷書" w:ascii="全真楷書" w:hAnsi="全真楷書"/>
        </w:rPr>
        <w:t xml:space="preserve">ICYSC </w:t>
      </w:r>
      <w:r>
        <w:rPr>
          <w:rFonts w:ascii="全真楷書" w:hAnsi="全真楷書" w:eastAsia="全真楷書"/>
        </w:rPr>
        <w:t>的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，亦有些已輟學，學校未能</w:t>
      </w:r>
      <w:r>
        <w:rPr>
          <w:rFonts w:eastAsia="全真楷書" w:ascii="全真楷書" w:hAnsi="全真楷書"/>
        </w:rPr>
        <w:t>serve</w:t>
      </w:r>
      <w:r>
        <w:rPr>
          <w:rFonts w:ascii="全真楷書" w:hAnsi="全真楷書" w:eastAsia="全真楷書"/>
        </w:rPr>
        <w:t>的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。</w:t>
      </w:r>
    </w:p>
    <w:p>
      <w:pPr>
        <w:pStyle w:val="Normal"/>
        <w:rPr/>
      </w:pPr>
      <w:r>
        <w:rPr>
          <w:rFonts w:eastAsia="全真楷書" w:ascii="全真楷書" w:hAnsi="全真楷書"/>
        </w:rPr>
        <w:t xml:space="preserve">--YOT </w:t>
      </w:r>
      <w:r>
        <w:rPr>
          <w:rFonts w:ascii="全真楷書" w:hAnsi="全真楷書" w:eastAsia="全真楷書"/>
        </w:rPr>
        <w:t>可以提供專門知識</w:t>
      </w:r>
      <w:r>
        <w:rPr>
          <w:rFonts w:eastAsia="全真楷書" w:ascii="全真楷書" w:hAnsi="全真楷書"/>
        </w:rPr>
        <w:t xml:space="preserve">(working with </w:t>
      </w:r>
      <w:r>
        <w:rPr>
          <w:rFonts w:eastAsia="全真楷書" w:ascii="全真楷書" w:hAnsi="全真楷書"/>
        </w:rPr>
        <w:t>Marginal</w:t>
      </w:r>
      <w:r>
        <w:rPr>
          <w:rFonts w:eastAsia="全真楷書" w:ascii="全真楷書" w:hAnsi="全真楷書"/>
        </w:rPr>
        <w:t xml:space="preserve"> Youth)</w:t>
      </w:r>
      <w:r>
        <w:rPr>
          <w:rFonts w:ascii="全真楷書" w:hAnsi="全真楷書" w:eastAsia="全真楷書"/>
        </w:rPr>
        <w:t>給同工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>e.g.</w:t>
      </w:r>
      <w:r>
        <w:rPr>
          <w:rFonts w:eastAsia="全真楷書" w:ascii="全真楷書" w:hAnsi="全真楷書"/>
        </w:rPr>
        <w:t xml:space="preserve">  Triad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 xml:space="preserve">Sex 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Drug)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  <w:b/>
          <w:b/>
          <w:u w:val="single"/>
        </w:rPr>
      </w:pPr>
      <w:r>
        <w:rPr>
          <w:rFonts w:ascii="全真楷書" w:hAnsi="全真楷書" w:eastAsia="全真楷書"/>
          <w:b/>
          <w:u w:val="single"/>
        </w:rPr>
        <w:t>手法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現時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亦有與地區團體協作，有些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團體合作做一些</w:t>
      </w:r>
      <w:r>
        <w:rPr>
          <w:rFonts w:eastAsia="全真楷書" w:ascii="全真楷書" w:hAnsi="全真楷書"/>
        </w:rPr>
        <w:t>Drug project</w:t>
      </w:r>
      <w:r>
        <w:rPr>
          <w:rFonts w:ascii="全真楷書" w:hAnsi="全真楷書" w:eastAsia="全真楷書"/>
        </w:rPr>
        <w:t>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但以往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大多隨地區特性而各自為政，較少有</w:t>
      </w:r>
      <w:r>
        <w:rPr>
          <w:rFonts w:eastAsia="全真楷書" w:ascii="全真楷書" w:hAnsi="全真楷書"/>
        </w:rPr>
        <w:t>/</w:t>
      </w:r>
      <w:r>
        <w:rPr>
          <w:rFonts w:ascii="全真楷書" w:hAnsi="全真楷書" w:eastAsia="全真楷書"/>
        </w:rPr>
        <w:t>未有共同合作的大型全港性計劃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  <w:b/>
          <w:b/>
          <w:bCs/>
          <w:u w:val="single"/>
        </w:rPr>
      </w:pPr>
      <w:r>
        <w:rPr>
          <w:rFonts w:ascii="全真楷書" w:hAnsi="全真楷書" w:eastAsia="全真楷書"/>
          <w:b/>
          <w:bCs/>
          <w:u w:val="single"/>
        </w:rPr>
        <w:t>合作模式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有</w:t>
      </w:r>
      <w:r>
        <w:rPr>
          <w:rFonts w:eastAsia="全真楷書" w:ascii="全真楷書" w:hAnsi="全真楷書"/>
        </w:rPr>
        <w:t xml:space="preserve">YOT </w:t>
      </w:r>
      <w:r>
        <w:rPr>
          <w:rFonts w:ascii="全真楷書" w:hAnsi="全真楷書" w:eastAsia="全真楷書"/>
        </w:rPr>
        <w:t xml:space="preserve">與 </w:t>
      </w:r>
      <w:r>
        <w:rPr>
          <w:rFonts w:eastAsia="全真楷書" w:ascii="全真楷書" w:hAnsi="全真楷書"/>
        </w:rPr>
        <w:t xml:space="preserve">YND </w:t>
      </w:r>
      <w:r>
        <w:rPr>
          <w:rFonts w:ascii="全真楷書" w:hAnsi="全真楷書" w:eastAsia="全真楷書"/>
        </w:rPr>
        <w:t>合併，做了</w:t>
      </w:r>
      <w:r>
        <w:rPr>
          <w:rFonts w:eastAsia="全真楷書" w:ascii="全真楷書" w:hAnsi="全真楷書"/>
        </w:rPr>
        <w:t>24</w:t>
      </w:r>
      <w:r>
        <w:rPr>
          <w:rFonts w:ascii="全真楷書" w:hAnsi="全真楷書" w:eastAsia="全真楷書"/>
        </w:rPr>
        <w:t>小時的外展服務模式，很多時同工也會著眼於資源會否重覆，然而同工在工作經驗發現，冇人會嫌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資源多的，即使有多過一個社工，也可以成為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多一個資源及參照，只要多溝通便可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近年亦有與警方協作，如青鋒計劃的警員到</w:t>
      </w:r>
      <w:r>
        <w:rPr>
          <w:rFonts w:eastAsia="全真楷書" w:ascii="全真楷書" w:hAnsi="全真楷書"/>
        </w:rPr>
        <w:t>NGO</w:t>
      </w:r>
      <w:r>
        <w:rPr>
          <w:rFonts w:ascii="全真楷書" w:hAnsi="全真楷書" w:eastAsia="全真楷書"/>
        </w:rPr>
        <w:t>實習及一起落區，此亦使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多認識警察的另一面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於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定位上，有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綜隊可協作出模式，如綜隊主力設計活動予街頭青少年，而外展隊則主力個案，相互合作，選擇自己的位置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亦有綜隊與地區綜隊協調是以地區負責制的方式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早年較多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提及與綜隊協作的困難，現在不同的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綜隊似乎因地區的不同特式已磨合到不同的協作關係。</w:t>
      </w:r>
    </w:p>
    <w:p>
      <w:pPr>
        <w:pStyle w:val="Normal"/>
        <w:rPr>
          <w:rFonts w:ascii="全真楷書" w:hAnsi="全真楷書" w:eastAsia="全真楷書"/>
          <w:b/>
          <w:b/>
          <w:u w:val="single"/>
        </w:rPr>
      </w:pPr>
      <w:r>
        <w:rPr>
          <w:rFonts w:ascii="全真楷書" w:hAnsi="全真楷書" w:eastAsia="全真楷書"/>
          <w:b/>
          <w:u w:val="single"/>
        </w:rPr>
        <w:t>出路方向</w:t>
      </w:r>
      <w:r>
        <w:rPr>
          <w:rFonts w:eastAsia="全真楷書" w:ascii="全真楷書" w:hAnsi="全真楷書"/>
          <w:b/>
          <w:u w:val="single"/>
        </w:rPr>
        <w:t>: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有同工指出，當日何以政府贊同繼續保留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，這便是外展的價值，同工認為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必須繼續維持這價值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同工指出外展隊可以做一些知識管理之工作如黑文化介入、性、濫藥等專題</w:t>
      </w:r>
      <w:r>
        <w:rPr>
          <w:rFonts w:eastAsia="全真楷書" w:ascii="全真楷書" w:hAnsi="全真楷書"/>
        </w:rPr>
        <w:t>;</w:t>
      </w:r>
      <w:r>
        <w:rPr>
          <w:rFonts w:ascii="全真楷書" w:hAnsi="全真楷書" w:eastAsia="全真楷書"/>
        </w:rPr>
        <w:t>另外，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外展亦須建立成為給外展對象的專門服務，同時亦需要跨專業合作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同工指出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外展工作不只是服務對象本體，同時亦須關注街頭青少年是否被接納，青年聲音如何表達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center"/>
        <w:rPr>
          <w:rFonts w:ascii="全真楷書" w:hAnsi="全真楷書" w:eastAsia="全真楷書"/>
        </w:rPr>
      </w:pPr>
      <w:r>
        <w:rPr>
          <w:rFonts w:ascii="全真楷書" w:hAnsi="全真楷書" w:cs="Footlight MT Light;GoudyOlSt BT" w:eastAsia="全真楷書"/>
          <w:b/>
          <w:bCs/>
        </w:rPr>
        <w:t xml:space="preserve">地區青少年外展社會工作隊 </w:t>
      </w:r>
      <w:r>
        <w:rPr>
          <w:rFonts w:eastAsia="全真楷書" w:cs="Footlight MT Light;GoudyOlSt BT" w:ascii="全真楷書" w:hAnsi="全真楷書"/>
          <w:b/>
          <w:bCs/>
        </w:rPr>
        <w:t xml:space="preserve">- </w:t>
      </w:r>
      <w:r>
        <w:rPr>
          <w:rFonts w:ascii="全真楷書" w:hAnsi="全真楷書" w:cs="Footlight MT Light;GoudyOlSt BT" w:eastAsia="全真楷書"/>
          <w:b/>
          <w:bCs/>
        </w:rPr>
        <w:t xml:space="preserve">同工分享會 </w:t>
      </w:r>
      <w:r>
        <w:rPr>
          <w:rFonts w:eastAsia="全真楷書" w:cs="Footlight MT Light;GoudyOlSt BT" w:ascii="全真楷書" w:hAnsi="全真楷書"/>
          <w:b/>
          <w:bCs/>
        </w:rPr>
        <w:t>(22/6/05)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ascii="全真楷書" w:hAnsi="全真楷書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eastAsia="全真楷書" w:cs="Footlight MT Light;GoudyOlSt BT" w:ascii="全真楷書" w:hAnsi="全真楷書"/>
          <w:u w:val="single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cs="Footlight MT Light;GoudyOlSt BT" w:eastAsia="全真楷書"/>
          <w:b/>
          <w:bCs/>
        </w:rPr>
        <w:t>小組</w:t>
      </w:r>
      <w:r>
        <w:rPr>
          <w:rFonts w:eastAsia="全真楷書" w:cs="Footlight MT Light;GoudyOlSt BT" w:ascii="全真楷書" w:hAnsi="全真楷書"/>
          <w:b/>
          <w:bCs/>
        </w:rPr>
        <w:t>1</w:t>
      </w:r>
      <w:r>
        <w:rPr>
          <w:rFonts w:ascii="全真楷書" w:hAnsi="全真楷書" w:cs="Footlight MT Light;GoudyOlSt BT" w:eastAsia="全真楷書"/>
          <w:b/>
          <w:bCs/>
        </w:rPr>
        <w:t>：服務定位、特色及與其他服務</w:t>
      </w:r>
      <w:r>
        <w:rPr>
          <w:rFonts w:eastAsia="全真楷書" w:cs="Footlight MT Light;GoudyOlSt BT" w:ascii="全真楷書" w:hAnsi="全真楷書"/>
          <w:b/>
          <w:bCs/>
        </w:rPr>
        <w:t>(</w:t>
      </w:r>
      <w:r>
        <w:rPr>
          <w:rFonts w:ascii="全真楷書" w:hAnsi="全真楷書" w:cs="Footlight MT Light;GoudyOlSt BT" w:eastAsia="全真楷書"/>
          <w:b/>
          <w:bCs/>
        </w:rPr>
        <w:t>如</w:t>
      </w:r>
      <w:r>
        <w:rPr>
          <w:rFonts w:eastAsia="全真楷書" w:cs="Footlight MT Light;GoudyOlSt BT" w:ascii="全真楷書" w:hAnsi="全真楷書"/>
          <w:b/>
          <w:bCs/>
        </w:rPr>
        <w:t>ICYSC</w:t>
      </w:r>
      <w:r>
        <w:rPr>
          <w:rFonts w:ascii="全真楷書" w:hAnsi="全真楷書" w:cs="Footlight MT Light;GoudyOlSt BT" w:eastAsia="全真楷書"/>
          <w:b/>
          <w:bCs/>
        </w:rPr>
        <w:t>、</w:t>
      </w:r>
      <w:r>
        <w:rPr>
          <w:rFonts w:eastAsia="全真楷書" w:cs="Footlight MT Light;GoudyOlSt BT" w:ascii="全真楷書" w:hAnsi="全真楷書"/>
          <w:b/>
          <w:bCs/>
        </w:rPr>
        <w:t>YND)</w:t>
      </w:r>
      <w:r>
        <w:rPr>
          <w:rFonts w:ascii="全真楷書" w:hAnsi="全真楷書" w:cs="Footlight MT Light;GoudyOlSt BT" w:eastAsia="全真楷書"/>
          <w:b/>
          <w:bCs/>
        </w:rPr>
        <w:t>之合作</w:t>
      </w:r>
      <w:r>
        <w:rPr>
          <w:rFonts w:ascii="全真楷書" w:hAnsi="全真楷書" w:cs="細明體;MingLiU" w:eastAsia="全真楷書"/>
          <w:b/>
          <w:bCs/>
        </w:rPr>
        <w:t xml:space="preserve"> </w:t>
      </w:r>
      <w:r>
        <w:rPr>
          <w:rFonts w:eastAsia="全真楷書" w:cs="細明體;MingLiU" w:ascii="全真楷書" w:hAnsi="全真楷書"/>
          <w:b/>
          <w:bCs/>
        </w:rPr>
        <w:t>(103</w:t>
      </w:r>
      <w:r>
        <w:rPr>
          <w:rFonts w:ascii="全真楷書" w:hAnsi="全真楷書" w:cs="細明體;MingLiU" w:eastAsia="全真楷書"/>
          <w:b/>
          <w:bCs/>
        </w:rPr>
        <w:t>室</w:t>
      </w:r>
      <w:r>
        <w:rPr>
          <w:rFonts w:eastAsia="全真楷書" w:cs="細明體;MingLiU" w:ascii="全真楷書" w:hAnsi="全真楷書"/>
          <w:b/>
          <w:bCs/>
        </w:rPr>
        <w:t>)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3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以下是同工就著當日討論「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其他青少年服務的合作和協調經驗」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「你爭我奪，你推我讓」，部份同工表達</w:t>
      </w:r>
      <w:r>
        <w:rPr>
          <w:rFonts w:eastAsia="全真楷書" w:ascii="全真楷書" w:hAnsi="全真楷書"/>
        </w:rPr>
        <w:t>-</w:t>
      </w:r>
      <w:r>
        <w:rPr>
          <w:rFonts w:ascii="全真楷書" w:hAnsi="全真楷書" w:eastAsia="全真楷書"/>
        </w:rPr>
        <w:t>區內服務重覆，何謂外展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又未有清楚釐定，弄至花許多時間在證這個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由誰跟，影響效率及合作氣氛。而且亦不是每一間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都有專責同工負責外展服務。例子﹕行政區內有多區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及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服務當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發展某</w:t>
      </w:r>
      <w:r>
        <w:rPr>
          <w:rFonts w:eastAsia="全真楷書" w:ascii="全真楷書" w:hAnsi="全真楷書"/>
        </w:rPr>
        <w:t>SPOT</w:t>
      </w:r>
      <w:r>
        <w:rPr>
          <w:rFonts w:ascii="全真楷書" w:hAnsi="全真楷書" w:eastAsia="全真楷書"/>
        </w:rPr>
        <w:t>有服務對象出現，當一查詢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是否相識這些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才馬加強落</w:t>
      </w:r>
      <w:r>
        <w:rPr>
          <w:rFonts w:eastAsia="全真楷書" w:ascii="全真楷書" w:hAnsi="全真楷書"/>
        </w:rPr>
        <w:t>SPOT</w:t>
      </w:r>
      <w:r>
        <w:rPr>
          <w:rFonts w:ascii="全真楷書" w:hAnsi="全真楷書" w:eastAsia="全真楷書"/>
        </w:rPr>
        <w:t>，及認定此已是中心的服務對象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有其他不是提出此意見的同工對此現象表示有不同區域出現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對「邊界的意見」﹕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行政分區內由太多不同理念的位提供外展服務並不是有效的事，因現今的青少年人不會只向限於一條屋邨內，他們出沒的自由度遠比社會劃界分區彈性大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行政區內由一機構提供的外展服務，有時仍見局限，未見一定要由不同服務單位處理複雜的分工去提供服務同一類型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「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</w:t>
      </w:r>
      <w:r>
        <w:rPr>
          <w:rFonts w:eastAsia="全真楷書" w:ascii="全真楷書" w:hAnsi="全真楷書"/>
        </w:rPr>
        <w:t>YND</w:t>
      </w:r>
      <w:r>
        <w:rPr>
          <w:rFonts w:ascii="全真楷書" w:hAnsi="全真楷書" w:eastAsia="全真楷書"/>
        </w:rPr>
        <w:t>」﹕手法接近，容易接觸到對方的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，同表示若同區由同一機構提供服務，似手支援較好，而且若已與</w:t>
      </w:r>
      <w:r>
        <w:rPr>
          <w:rFonts w:eastAsia="全真楷書" w:ascii="全真楷書" w:hAnsi="全真楷書"/>
        </w:rPr>
        <w:t>YND</w:t>
      </w:r>
      <w:r>
        <w:rPr>
          <w:rFonts w:ascii="全真楷書" w:hAnsi="全真楷書" w:eastAsia="全真楷書"/>
        </w:rPr>
        <w:t>同事建之關係，難作轉介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小結﹕表面看來，現今的合作情況停留在分工是否清楚，對於</w:t>
      </w:r>
      <w:r>
        <w:rPr>
          <w:rFonts w:eastAsia="全真楷書" w:ascii="全真楷書" w:hAnsi="全真楷書"/>
        </w:rPr>
        <w:t>YOT</w:t>
      </w:r>
      <w:r>
        <w:rPr>
          <w:rFonts w:ascii="全真楷書" w:hAnsi="全真楷書" w:eastAsia="全真楷書"/>
        </w:rPr>
        <w:t>與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及</w:t>
      </w:r>
      <w:r>
        <w:rPr>
          <w:rFonts w:eastAsia="全真楷書" w:ascii="全真楷書" w:hAnsi="全真楷書"/>
        </w:rPr>
        <w:t>YND</w:t>
      </w:r>
      <w:r>
        <w:rPr>
          <w:rFonts w:ascii="全真楷書" w:hAnsi="全真楷書" w:eastAsia="全真楷書"/>
        </w:rPr>
        <w:t>之間如何產有效的「服務整合」則較少討論些方面的經驗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3"/>
        </w:numPr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YOT Client</w:t>
      </w:r>
      <w:r>
        <w:rPr>
          <w:rFonts w:ascii="全真楷書" w:hAnsi="全真楷書" w:eastAsia="全真楷書"/>
        </w:rPr>
        <w:t>的定義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同工提出最重要是地區的社工可以清楚介定，曾用方法﹕</w:t>
      </w:r>
      <w:r>
        <w:rPr>
          <w:rFonts w:eastAsia="全真楷書" w:ascii="全真楷書" w:hAnsi="全真楷書"/>
        </w:rPr>
        <w:t>i) YOT</w:t>
      </w:r>
      <w:r>
        <w:rPr>
          <w:rFonts w:ascii="全真楷書" w:hAnsi="全真楷書" w:eastAsia="全真楷書"/>
        </w:rPr>
        <w:t>以</w:t>
      </w:r>
      <w:r>
        <w:rPr>
          <w:rFonts w:eastAsia="全真楷書" w:ascii="全真楷書" w:hAnsi="全真楷書"/>
        </w:rPr>
        <w:t>casework</w:t>
      </w:r>
      <w:r>
        <w:rPr>
          <w:rFonts w:ascii="全真楷書" w:hAnsi="全真楷書" w:eastAsia="全真楷書"/>
        </w:rPr>
        <w:t>介入，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的同事用</w:t>
      </w:r>
      <w:r>
        <w:rPr>
          <w:rFonts w:eastAsia="全真楷書" w:ascii="全真楷書" w:hAnsi="全真楷書"/>
        </w:rPr>
        <w:t>group / main program</w:t>
      </w:r>
      <w:r>
        <w:rPr>
          <w:rFonts w:ascii="全真楷書" w:hAnsi="全真楷書" w:eastAsia="全真楷書"/>
        </w:rPr>
        <w:t>介入﹔</w:t>
      </w:r>
      <w:r>
        <w:rPr>
          <w:rFonts w:eastAsia="全真楷書" w:ascii="全真楷書" w:hAnsi="全真楷書"/>
        </w:rPr>
        <w:t xml:space="preserve">ii) </w:t>
      </w:r>
      <w:r>
        <w:rPr>
          <w:rFonts w:ascii="全真楷書" w:hAnsi="全真楷書" w:eastAsia="全真楷書"/>
        </w:rPr>
        <w:t>對象出沒的</w:t>
      </w:r>
      <w:r>
        <w:rPr>
          <w:rFonts w:eastAsia="全真楷書" w:ascii="全真楷書" w:hAnsi="全真楷書"/>
        </w:rPr>
        <w:t>SPOT</w:t>
      </w:r>
      <w:r>
        <w:rPr>
          <w:rFonts w:ascii="全真楷書" w:hAnsi="全真楷書" w:eastAsia="全真楷書"/>
        </w:rPr>
        <w:t>是否近中心會址分﹔</w:t>
      </w:r>
      <w:r>
        <w:rPr>
          <w:rFonts w:eastAsia="全真楷書" w:ascii="全真楷書" w:hAnsi="全真楷書"/>
        </w:rPr>
        <w:t>iii) YOT</w:t>
      </w:r>
      <w:r>
        <w:rPr>
          <w:rFonts w:ascii="全真楷書" w:hAnsi="全真楷書" w:eastAsia="全真楷書"/>
        </w:rPr>
        <w:t>和</w:t>
      </w:r>
      <w:r>
        <w:rPr>
          <w:rFonts w:eastAsia="全真楷書" w:ascii="全真楷書" w:hAnsi="全真楷書"/>
        </w:rPr>
        <w:t>ICYSC</w:t>
      </w:r>
      <w:r>
        <w:rPr>
          <w:rFonts w:ascii="全真楷書" w:hAnsi="全真楷書" w:eastAsia="全真楷書"/>
        </w:rPr>
        <w:t>同事的信心處理來分工﹔</w:t>
      </w:r>
      <w:r>
        <w:rPr>
          <w:rFonts w:eastAsia="全真楷書" w:ascii="全真楷書" w:hAnsi="全真楷書"/>
        </w:rPr>
        <w:t xml:space="preserve">iv) </w:t>
      </w:r>
      <w:r>
        <w:rPr>
          <w:rFonts w:ascii="全真楷書" w:hAnsi="全真楷書" w:eastAsia="全真楷書"/>
        </w:rPr>
        <w:t>可以專業地以</w:t>
      </w:r>
      <w:r>
        <w:rPr>
          <w:rFonts w:eastAsia="全真楷書" w:ascii="全真楷書" w:hAnsi="全真楷書"/>
        </w:rPr>
        <w:t>Client</w:t>
      </w:r>
      <w:r>
        <w:rPr>
          <w:rFonts w:ascii="全真楷書" w:hAnsi="全真楷書" w:eastAsia="全真楷書"/>
        </w:rPr>
        <w:t>的意願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已建立的關係、單位的服務理念。地區的</w:t>
      </w:r>
      <w:r>
        <w:rPr>
          <w:rFonts w:eastAsia="全真楷書" w:ascii="全真楷書" w:hAnsi="全真楷書"/>
        </w:rPr>
        <w:t xml:space="preserve">dynamic </w:t>
      </w:r>
      <w:r>
        <w:rPr>
          <w:rFonts w:ascii="全真楷書" w:hAnsi="全真楷書" w:eastAsia="全真楷書"/>
        </w:rPr>
        <w:t>劃分，，但透切的討論很難出現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3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未來服務建議﹕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加強地區街頭工作者會議的效能，建立單位間的信任關係，做好基礎，促使服務溝通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相信前線同工的溝通能力，可以減低無謂的機構形象之爭，高層職員只需定期檢定服務質素的進度。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ind w:left="720" w:hanging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在部份的區域有成功的例子。</w:t>
      </w:r>
    </w:p>
    <w:p>
      <w:pPr>
        <w:pStyle w:val="Normal"/>
        <w:jc w:val="center"/>
        <w:rPr>
          <w:rFonts w:ascii="全真楷書" w:hAnsi="全真楷書" w:eastAsia="全真楷書"/>
        </w:rPr>
      </w:pPr>
      <w:r>
        <w:rPr>
          <w:rFonts w:ascii="全真楷書" w:hAnsi="全真楷書" w:cs="Footlight MT Light;GoudyOlSt BT" w:eastAsia="全真楷書"/>
          <w:b/>
          <w:bCs/>
        </w:rPr>
        <w:t xml:space="preserve">地區青少年外展社會工作隊 </w:t>
      </w:r>
      <w:r>
        <w:rPr>
          <w:rFonts w:eastAsia="全真楷書" w:cs="Footlight MT Light;GoudyOlSt BT" w:ascii="全真楷書" w:hAnsi="全真楷書"/>
          <w:b/>
          <w:bCs/>
        </w:rPr>
        <w:t xml:space="preserve">- </w:t>
      </w:r>
      <w:r>
        <w:rPr>
          <w:rFonts w:ascii="全真楷書" w:hAnsi="全真楷書" w:cs="Footlight MT Light;GoudyOlSt BT" w:eastAsia="全真楷書"/>
          <w:b/>
          <w:bCs/>
        </w:rPr>
        <w:t xml:space="preserve">同工分享會 </w:t>
      </w:r>
      <w:r>
        <w:rPr>
          <w:rFonts w:eastAsia="全真楷書" w:cs="Footlight MT Light;GoudyOlSt BT" w:ascii="全真楷書" w:hAnsi="全真楷書"/>
          <w:b/>
          <w:bCs/>
        </w:rPr>
        <w:t>(22/6/05)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ascii="全真楷書" w:hAnsi="全真楷書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全真楷書" w:hAnsi="全真楷書" w:eastAsia="全真楷書" w:cs="Footlight MT Light;GoudyOlSt BT"/>
          <w:u w:val="single"/>
        </w:rPr>
      </w:pPr>
      <w:r>
        <w:rPr>
          <w:rFonts w:eastAsia="全真楷書" w:cs="Footlight MT Light;GoudyOlSt BT" w:ascii="全真楷書" w:hAnsi="全真楷書"/>
          <w:u w:val="single"/>
        </w:rPr>
      </w:r>
    </w:p>
    <w:p>
      <w:pPr>
        <w:pStyle w:val="Normal"/>
        <w:jc w:val="center"/>
        <w:rPr>
          <w:rFonts w:ascii="全真楷書" w:hAnsi="全真楷書" w:eastAsia="全真楷書" w:cs="Footlight MT Light;GoudyOlSt BT"/>
          <w:b/>
          <w:b/>
          <w:bCs/>
        </w:rPr>
      </w:pPr>
      <w:r>
        <w:rPr>
          <w:rFonts w:ascii="全真楷書" w:hAnsi="全真楷書" w:cs="Footlight MT Light;GoudyOlSt BT" w:eastAsia="全真楷書"/>
          <w:b/>
          <w:bCs/>
        </w:rPr>
        <w:t>小組</w:t>
      </w:r>
      <w:r>
        <w:rPr>
          <w:rFonts w:eastAsia="全真楷書" w:cs="Footlight MT Light;GoudyOlSt BT" w:ascii="全真楷書" w:hAnsi="全真楷書"/>
          <w:b/>
          <w:bCs/>
        </w:rPr>
        <w:t>2</w:t>
      </w:r>
      <w:r>
        <w:rPr>
          <w:rFonts w:ascii="全真楷書" w:hAnsi="全真楷書" w:cs="Footlight MT Light;GoudyOlSt BT" w:eastAsia="全真楷書"/>
          <w:b/>
          <w:bCs/>
        </w:rPr>
        <w:t>：如何確立</w:t>
      </w:r>
      <w:r>
        <w:rPr>
          <w:rFonts w:eastAsia="全真楷書" w:cs="Footlight MT Light;GoudyOlSt BT" w:ascii="全真楷書" w:hAnsi="全真楷書"/>
          <w:b/>
          <w:bCs/>
        </w:rPr>
        <w:t>YOT</w:t>
      </w:r>
      <w:r>
        <w:rPr>
          <w:rFonts w:ascii="全真楷書" w:hAnsi="全真楷書" w:cs="Footlight MT Light;GoudyOlSt BT" w:eastAsia="全真楷書"/>
          <w:b/>
          <w:bCs/>
        </w:rPr>
        <w:t>成效及社會之認受性</w:t>
      </w:r>
    </w:p>
    <w:p>
      <w:pPr>
        <w:pStyle w:val="Normal"/>
        <w:jc w:val="both"/>
        <w:rPr>
          <w:rFonts w:ascii="全真楷書" w:hAnsi="全真楷書" w:eastAsia="全真楷書" w:cs="Footlight MT Light;GoudyOlSt BT"/>
          <w:b/>
          <w:b/>
          <w:bCs/>
        </w:rPr>
      </w:pPr>
      <w:r>
        <w:rPr>
          <w:rFonts w:eastAsia="全真楷書" w:cs="Footlight MT Light;GoudyOlSt BT" w:ascii="全真楷書" w:hAnsi="全真楷書"/>
          <w:b/>
          <w:bCs/>
        </w:rPr>
      </w:r>
    </w:p>
    <w:p>
      <w:pPr>
        <w:pStyle w:val="Normal"/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 w:cs="Footlight MT Light;GoudyOlSt BT"/>
          <w:u w:val="single"/>
        </w:rPr>
      </w:pPr>
      <w:r>
        <w:rPr>
          <w:rFonts w:eastAsia="全真楷書" w:cs="Footlight MT Light;GoudyOlSt BT" w:ascii="全真楷書" w:hAnsi="全真楷書"/>
          <w:u w:val="single"/>
        </w:rPr>
        <w:t>YOT</w:t>
      </w:r>
      <w:r>
        <w:rPr>
          <w:rFonts w:ascii="全真楷書" w:hAnsi="全真楷書" w:cs="Footlight MT Light;GoudyOlSt BT" w:eastAsia="全真楷書"/>
          <w:u w:val="single"/>
        </w:rPr>
        <w:t>同工對成效的看法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首先能夠在區內識別到</w:t>
      </w:r>
      <w:r>
        <w:rPr>
          <w:rFonts w:eastAsia="全真楷書" w:cs="Footlight MT Light;GoudyOlSt BT" w:ascii="全真楷書" w:hAnsi="全真楷書"/>
        </w:rPr>
        <w:t>(Identify)</w:t>
      </w:r>
      <w:r>
        <w:rPr>
          <w:rFonts w:ascii="全真楷書" w:hAnsi="全真楷書" w:cs="Footlight MT Light;GoudyOlSt BT" w:eastAsia="全真楷書"/>
        </w:rPr>
        <w:t>最有服務需要的服務對象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組群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與服務對象建立信任關係</w:t>
      </w:r>
    </w:p>
    <w:p>
      <w:pPr>
        <w:pStyle w:val="Normal"/>
        <w:numPr>
          <w:ilvl w:val="1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會主動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定時接觸工作員</w:t>
      </w:r>
    </w:p>
    <w:p>
      <w:pPr>
        <w:pStyle w:val="Normal"/>
        <w:numPr>
          <w:ilvl w:val="1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願意流露情緒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感受及分享家庭及人際關係事宣</w:t>
      </w:r>
    </w:p>
    <w:p>
      <w:pPr>
        <w:pStyle w:val="Normal"/>
        <w:numPr>
          <w:ilvl w:val="1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感覺被明白、被尊重、被接納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令服務對象有改變</w:t>
      </w:r>
    </w:p>
    <w:p>
      <w:pPr>
        <w:pStyle w:val="Normal"/>
        <w:numPr>
          <w:ilvl w:val="0"/>
          <w:numId w:val="16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願意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主動地面對自己的問題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處境</w:t>
      </w:r>
    </w:p>
    <w:p>
      <w:pPr>
        <w:pStyle w:val="Normal"/>
        <w:numPr>
          <w:ilvl w:val="0"/>
          <w:numId w:val="16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願意與工作員訂定目標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指標</w:t>
      </w:r>
    </w:p>
    <w:p>
      <w:pPr>
        <w:pStyle w:val="Normal"/>
        <w:numPr>
          <w:ilvl w:val="0"/>
          <w:numId w:val="16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服務對象在特定問題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需要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行為上有正面的改變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提供機會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設計活動讓服務對象獲取成就感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滿足感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提供機會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平台讓社區人士看到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認同服務對象之潛能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正面行為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提供機會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平台減低社區人士對服務對象之標籤，並透過共融、倡導、教育、充權，讓青少年表達他們之意見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得到社區人士對外展工作的認同</w:t>
      </w:r>
    </w:p>
    <w:p>
      <w:pPr>
        <w:pStyle w:val="Normal"/>
        <w:numPr>
          <w:ilvl w:val="0"/>
          <w:numId w:val="1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能夠提供服務予未受服務的一群，反映服務之獨特性</w:t>
      </w:r>
    </w:p>
    <w:p>
      <w:pPr>
        <w:pStyle w:val="Normal"/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 w:cs="Footlight MT Light;GoudyOlSt BT"/>
          <w:u w:val="single"/>
        </w:rPr>
      </w:pPr>
      <w:r>
        <w:rPr>
          <w:rFonts w:ascii="全真楷書" w:hAnsi="全真楷書" w:cs="Footlight MT Light;GoudyOlSt BT" w:eastAsia="全真楷書"/>
          <w:u w:val="single"/>
        </w:rPr>
        <w:t>社會人士對成效的看法</w:t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不同層次之社會人士對成效的看法會有不同。一般公眾要知道外展社工有跟進／提供服務予街頭青少年，這已反映某程度之工作成效</w:t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外展社工能夠令群黨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街頭青少年在行為上有改變，減少對地區的滋擾</w:t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地區之青少年問題不再惡化並得到舒緩</w:t>
      </w:r>
    </w:p>
    <w:p>
      <w:pPr>
        <w:pStyle w:val="Normal"/>
        <w:numPr>
          <w:ilvl w:val="0"/>
          <w:numId w:val="1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見到外展社工經常在青少年聚集的地方接觸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提供服務予他們，公眾會認為外展服務是有成效的</w:t>
      </w:r>
    </w:p>
    <w:p>
      <w:pPr>
        <w:pStyle w:val="Normal"/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 w:cs="Footlight MT Light;GoudyOlSt BT"/>
          <w:bCs/>
          <w:u w:val="single"/>
        </w:rPr>
      </w:pPr>
      <w:r>
        <w:rPr>
          <w:rFonts w:ascii="全真楷書" w:hAnsi="全真楷書" w:cs="Footlight MT Light;GoudyOlSt BT" w:eastAsia="全真楷書"/>
          <w:bCs/>
          <w:u w:val="single"/>
        </w:rPr>
        <w:t>如何確立</w:t>
      </w:r>
      <w:r>
        <w:rPr>
          <w:rFonts w:eastAsia="全真楷書" w:cs="Footlight MT Light;GoudyOlSt BT" w:ascii="全真楷書" w:hAnsi="全真楷書"/>
          <w:bCs/>
          <w:u w:val="single"/>
        </w:rPr>
        <w:t>YOT</w:t>
      </w:r>
      <w:r>
        <w:rPr>
          <w:rFonts w:ascii="全真楷書" w:hAnsi="全真楷書" w:cs="Footlight MT Light;GoudyOlSt BT" w:eastAsia="全真楷書"/>
          <w:bCs/>
          <w:u w:val="single"/>
        </w:rPr>
        <w:t>成效及社會之認受性</w:t>
      </w:r>
    </w:p>
    <w:p>
      <w:pPr>
        <w:pStyle w:val="Normal"/>
        <w:jc w:val="both"/>
        <w:rPr>
          <w:rFonts w:ascii="全真楷書" w:hAnsi="全真楷書" w:eastAsia="全真楷書" w:cs="Footlight MT Light;GoudyOlSt BT"/>
          <w:u w:val="single"/>
        </w:rPr>
      </w:pPr>
      <w:r>
        <w:rPr>
          <w:rFonts w:ascii="全真楷書" w:hAnsi="全真楷書" w:cs="Footlight MT Light;GoudyOlSt BT" w:eastAsia="全真楷書"/>
          <w:u w:val="single"/>
        </w:rPr>
        <w:t>建議</w:t>
      </w:r>
    </w:p>
    <w:p>
      <w:pPr>
        <w:pStyle w:val="Normal"/>
        <w:numPr>
          <w:ilvl w:val="0"/>
          <w:numId w:val="3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讓社會人士了解</w:t>
      </w:r>
      <w:r>
        <w:rPr>
          <w:rFonts w:eastAsia="全真楷書" w:cs="Footlight MT Light;GoudyOlSt BT" w:ascii="全真楷書" w:hAnsi="全真楷書"/>
        </w:rPr>
        <w:t>YOT</w:t>
      </w:r>
      <w:r>
        <w:rPr>
          <w:rFonts w:ascii="全真楷書" w:hAnsi="全真楷書" w:cs="Footlight MT Light;GoudyOlSt BT" w:eastAsia="全真楷書"/>
        </w:rPr>
        <w:t>提供服務予什麼服務對象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以文字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刊物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工作報告表達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多作倡導</w:t>
      </w:r>
      <w:r>
        <w:rPr>
          <w:rFonts w:eastAsia="全真楷書" w:cs="Footlight MT Light;GoudyOlSt BT" w:ascii="全真楷書" w:hAnsi="全真楷書"/>
        </w:rPr>
        <w:t>(</w:t>
      </w:r>
      <w:r>
        <w:rPr>
          <w:rFonts w:ascii="全真楷書" w:hAnsi="全真楷書" w:cs="Footlight MT Light;GoudyOlSt BT" w:eastAsia="全真楷書"/>
        </w:rPr>
        <w:t>可考慮與傳媒合作</w:t>
      </w:r>
      <w:r>
        <w:rPr>
          <w:rFonts w:eastAsia="全真楷書" w:cs="Footlight MT Light;GoudyOlSt BT" w:ascii="全真楷書" w:hAnsi="全真楷書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全真楷書" w:hAnsi="全真楷書" w:cs="Footlight MT Light;GoudyOlSt BT" w:eastAsia="全真楷書"/>
        </w:rPr>
        <w:t>數據搜集</w:t>
      </w:r>
      <w:r>
        <w:rPr>
          <w:rFonts w:eastAsia="全真楷書" w:cs="Footlight MT Light;GoudyOlSt BT" w:ascii="全真楷書" w:hAnsi="全真楷書"/>
        </w:rPr>
        <w:t>(</w:t>
      </w:r>
      <w:r>
        <w:rPr>
          <w:rFonts w:ascii="全真楷書" w:hAnsi="全真楷書" w:cs="Footlight MT Light;GoudyOlSt BT" w:eastAsia="全真楷書"/>
        </w:rPr>
        <w:t>服務數據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調查研究數據</w:t>
      </w:r>
      <w:r>
        <w:rPr>
          <w:rFonts w:eastAsia="全真楷書" w:cs="Footlight MT Light;GoudyOlSt BT" w:ascii="全真楷書" w:hAnsi="全真楷書"/>
        </w:rPr>
        <w:t>/Clients</w:t>
      </w:r>
      <w:r>
        <w:rPr>
          <w:rFonts w:eastAsia="全真楷書" w:cs="Footlight MT Light;GoudyOlSt BT" w:ascii="全真楷書" w:hAnsi="全真楷書"/>
        </w:rPr>
        <w:t>’</w:t>
      </w:r>
      <w:r>
        <w:rPr>
          <w:rFonts w:eastAsia="全真楷書" w:cs="Footlight MT Light;GoudyOlSt BT" w:ascii="全真楷書" w:hAnsi="全真楷書"/>
        </w:rPr>
        <w:t xml:space="preserve"> profile)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青年人主動發聲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邀請社會人士聆聽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接觸服務對象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外展社工多接觸地區各階層人士並建立關係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跨界別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專業合作</w:t>
      </w:r>
    </w:p>
    <w:p>
      <w:pPr>
        <w:pStyle w:val="Normal"/>
        <w:numPr>
          <w:ilvl w:val="0"/>
          <w:numId w:val="9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  <w:t>16</w:t>
      </w:r>
      <w:r>
        <w:rPr>
          <w:rFonts w:ascii="全真楷書" w:hAnsi="全真楷書" w:cs="Footlight MT Light;GoudyOlSt BT" w:eastAsia="全真楷書"/>
        </w:rPr>
        <w:t>隊</w:t>
      </w:r>
      <w:r>
        <w:rPr>
          <w:rFonts w:eastAsia="全真楷書" w:cs="Footlight MT Light;GoudyOlSt BT" w:ascii="全真楷書" w:hAnsi="全真楷書"/>
        </w:rPr>
        <w:t>YOT</w:t>
      </w:r>
      <w:r>
        <w:rPr>
          <w:rFonts w:ascii="全真楷書" w:hAnsi="全真楷書" w:cs="Footlight MT Light;GoudyOlSt BT" w:eastAsia="全真楷書"/>
        </w:rPr>
        <w:t>就一些社會人士關注的青少年課題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現象作全面調查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研究及建議</w:t>
      </w:r>
    </w:p>
    <w:p>
      <w:pPr>
        <w:pStyle w:val="Normal"/>
        <w:numPr>
          <w:ilvl w:val="0"/>
          <w:numId w:val="3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制定機制向社會人士交代</w:t>
      </w:r>
      <w:r>
        <w:rPr>
          <w:rFonts w:eastAsia="全真楷書" w:cs="Footlight MT Light;GoudyOlSt BT" w:ascii="全真楷書" w:hAnsi="全真楷書"/>
        </w:rPr>
        <w:t>YOT</w:t>
      </w:r>
      <w:r>
        <w:rPr>
          <w:rFonts w:ascii="全真楷書" w:hAnsi="全真楷書" w:cs="Footlight MT Light;GoudyOlSt BT" w:eastAsia="全真楷書"/>
        </w:rPr>
        <w:t>之工作及成效</w:t>
      </w:r>
    </w:p>
    <w:p>
      <w:pPr>
        <w:pStyle w:val="Normal"/>
        <w:numPr>
          <w:ilvl w:val="0"/>
          <w:numId w:val="8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要實証為本</w:t>
      </w:r>
      <w:r>
        <w:rPr>
          <w:rFonts w:eastAsia="全真楷書" w:cs="Footlight MT Light;GoudyOlSt BT" w:ascii="全真楷書" w:hAnsi="全真楷書"/>
        </w:rPr>
        <w:t>(Evidence-based)</w:t>
      </w:r>
    </w:p>
    <w:p>
      <w:pPr>
        <w:pStyle w:val="Normal"/>
        <w:numPr>
          <w:ilvl w:val="0"/>
          <w:numId w:val="8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有研究數據支持</w:t>
      </w:r>
    </w:p>
    <w:p>
      <w:pPr>
        <w:pStyle w:val="Normal"/>
        <w:numPr>
          <w:ilvl w:val="0"/>
          <w:numId w:val="8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定期工作報告</w:t>
      </w:r>
    </w:p>
    <w:p>
      <w:pPr>
        <w:pStyle w:val="Normal"/>
        <w:numPr>
          <w:ilvl w:val="0"/>
          <w:numId w:val="3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讓社會人士認識「何為轉變」，什麼程度</w:t>
      </w:r>
    </w:p>
    <w:p>
      <w:pPr>
        <w:pStyle w:val="Normal"/>
        <w:numPr>
          <w:ilvl w:val="0"/>
          <w:numId w:val="3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突出</w:t>
      </w:r>
      <w:r>
        <w:rPr>
          <w:rFonts w:eastAsia="全真楷書" w:cs="Footlight MT Light;GoudyOlSt BT" w:ascii="全真楷書" w:hAnsi="全真楷書"/>
        </w:rPr>
        <w:t>YOT</w:t>
      </w:r>
      <w:r>
        <w:rPr>
          <w:rFonts w:ascii="全真楷書" w:hAnsi="全真楷書" w:cs="Footlight MT Light;GoudyOlSt BT" w:eastAsia="全真楷書"/>
        </w:rPr>
        <w:t>形象</w:t>
      </w:r>
    </w:p>
    <w:p>
      <w:pPr>
        <w:pStyle w:val="Normal"/>
        <w:numPr>
          <w:ilvl w:val="0"/>
          <w:numId w:val="3"/>
        </w:numPr>
        <w:jc w:val="both"/>
        <w:rPr>
          <w:rFonts w:ascii="全真楷書" w:hAnsi="全真楷書" w:eastAsia="全真楷書" w:cs="Footlight MT Light;GoudyOlSt BT"/>
        </w:rPr>
      </w:pPr>
      <w:r>
        <w:rPr>
          <w:rFonts w:ascii="全真楷書" w:hAnsi="全真楷書" w:cs="Footlight MT Light;GoudyOlSt BT" w:eastAsia="全真楷書"/>
        </w:rPr>
        <w:t>鼓勵服務對象與社會人士溝通</w:t>
      </w:r>
      <w:r>
        <w:rPr>
          <w:rFonts w:eastAsia="全真楷書" w:cs="Footlight MT Light;GoudyOlSt BT" w:ascii="全真楷書" w:hAnsi="全真楷書"/>
        </w:rPr>
        <w:t>/</w:t>
      </w:r>
      <w:r>
        <w:rPr>
          <w:rFonts w:ascii="全真楷書" w:hAnsi="全真楷書" w:cs="Footlight MT Light;GoudyOlSt BT" w:eastAsia="全真楷書"/>
        </w:rPr>
        <w:t>接觸，增進了解以減少標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全真楷書" w:hAnsi="全真楷書" w:eastAsia="全真楷書" w:cs="Footlight MT Light;GoudyOlSt BT"/>
        </w:rPr>
      </w:pPr>
      <w:r>
        <w:rPr>
          <w:rFonts w:eastAsia="全真楷書" w:cs="Footlight MT Light;GoudyOlSt BT" w:ascii="全真楷書" w:hAnsi="全真楷書"/>
        </w:rPr>
      </w:r>
    </w:p>
    <w:p>
      <w:pPr>
        <w:pStyle w:val="Normal"/>
        <w:jc w:val="center"/>
        <w:rPr/>
      </w:pPr>
      <w:r>
        <w:rPr>
          <w:rFonts w:ascii="Footlight MT Light;GoudyOlSt BT" w:hAnsi="Footlight MT Light;GoudyOlSt BT" w:cs="Footlight MT Light;GoudyOlSt BT" w:eastAsia="全真楷書"/>
          <w:b/>
        </w:rPr>
        <w:t>地區青少年外展社會工作隊</w:t>
      </w:r>
      <w:r>
        <w:rPr>
          <w:rFonts w:ascii="Footlight MT Light;GoudyOlSt BT" w:hAnsi="Footlight MT Light;GoudyOlSt BT" w:cs="Footlight MT Light;GoudyOlSt BT" w:eastAsia="Footlight MT Light;GoudyOlSt BT"/>
          <w:b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</w:rPr>
        <w:t xml:space="preserve">- </w:t>
      </w:r>
      <w:r>
        <w:rPr>
          <w:rFonts w:ascii="Footlight MT Light;GoudyOlSt BT" w:hAnsi="Footlight MT Light;GoudyOlSt BT" w:cs="Footlight MT Light;GoudyOlSt BT" w:eastAsia="全真楷書"/>
          <w:b/>
        </w:rPr>
        <w:t>同工分享會</w:t>
      </w:r>
      <w:r>
        <w:rPr>
          <w:rFonts w:ascii="Footlight MT Light;GoudyOlSt BT" w:hAnsi="Footlight MT Light;GoudyOlSt BT" w:cs="Footlight MT Light;GoudyOlSt BT" w:eastAsia="Footlight MT Light;GoudyOlSt BT"/>
          <w:b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</w:rPr>
        <w:t>(22/6/05)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eastAsia="全真楷書" w:cs="Footlight MT Light;GoudyOlSt BT" w:ascii="Footlight MT Light;GoudyOlSt BT" w:hAnsi="Footlight MT Light;GoudyOlSt BT"/>
          <w:u w:val="single"/>
        </w:rPr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b/>
          <w:b/>
        </w:rPr>
      </w:pPr>
      <w:r>
        <w:rPr>
          <w:rFonts w:ascii="Footlight MT Light;GoudyOlSt BT" w:hAnsi="Footlight MT Light;GoudyOlSt BT" w:cs="Footlight MT Light;GoudyOlSt BT" w:eastAsia="全真楷書"/>
          <w:b/>
        </w:rPr>
        <w:t>小組</w:t>
      </w:r>
      <w:r>
        <w:rPr>
          <w:rFonts w:eastAsia="全真楷書" w:cs="Footlight MT Light;GoudyOlSt BT" w:ascii="Footlight MT Light;GoudyOlSt BT" w:hAnsi="Footlight MT Light;GoudyOlSt BT"/>
          <w:b/>
        </w:rPr>
        <w:t>3</w:t>
      </w:r>
      <w:r>
        <w:rPr>
          <w:rFonts w:ascii="Footlight MT Light;GoudyOlSt BT" w:hAnsi="Footlight MT Light;GoudyOlSt BT" w:cs="Footlight MT Light;GoudyOlSt BT" w:eastAsia="全真楷書"/>
          <w:b/>
        </w:rPr>
        <w:t>：對新一代服務對象需要的回應</w:t>
      </w:r>
      <w:r>
        <w:rPr>
          <w:rFonts w:eastAsia="全真楷書" w:cs="Footlight MT Light;GoudyOlSt BT" w:ascii="Footlight MT Light;GoudyOlSt BT" w:hAnsi="Footlight MT Light;GoudyOlSt BT"/>
          <w:b/>
        </w:rPr>
        <w:t>(</w:t>
      </w:r>
      <w:r>
        <w:rPr>
          <w:rFonts w:ascii="Footlight MT Light;GoudyOlSt BT" w:hAnsi="Footlight MT Light;GoudyOlSt BT" w:cs="Footlight MT Light;GoudyOlSt BT" w:eastAsia="全真楷書"/>
          <w:b/>
        </w:rPr>
        <w:t>禮當及</w:t>
      </w:r>
      <w:r>
        <w:rPr>
          <w:rFonts w:eastAsia="全真楷書" w:cs="Footlight MT Light;GoudyOlSt BT" w:ascii="Footlight MT Light;GoudyOlSt BT" w:hAnsi="Footlight MT Light;GoudyOlSt BT"/>
          <w:b/>
        </w:rPr>
        <w:t>204</w:t>
      </w:r>
      <w:r>
        <w:rPr>
          <w:rFonts w:ascii="Footlight MT Light;GoudyOlSt BT" w:hAnsi="Footlight MT Light;GoudyOlSt BT" w:cs="Footlight MT Light;GoudyOlSt BT" w:eastAsia="全真楷書"/>
          <w:b/>
        </w:rPr>
        <w:t>室</w:t>
      </w:r>
      <w:r>
        <w:rPr>
          <w:rFonts w:eastAsia="全真楷書" w:cs="Footlight MT Light;GoudyOlSt BT" w:ascii="Footlight MT Light;GoudyOlSt BT" w:hAnsi="Footlight MT Light;GoudyOlSt BT"/>
          <w:b/>
        </w:rPr>
        <w:t>)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</w:rPr>
      </w:pPr>
      <w:r>
        <w:rPr>
          <w:rFonts w:eastAsia="全真楷書" w:cs="Footlight MT Light;GoudyOlSt BT" w:ascii="Footlight MT Light;GoudyOlSt BT" w:hAnsi="Footlight MT Light;GoudyOlSt BT"/>
          <w:b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u w:val="single"/>
        </w:rPr>
        <w:t>服務對象需要／問題</w:t>
      </w:r>
      <w:r>
        <w:rPr>
          <w:rFonts w:ascii="Footlight MT Light;GoudyOlSt BT" w:hAnsi="Footlight MT Light;GoudyOlSt BT" w:cs="Footlight MT Light;GoudyOlSt BT" w:eastAsia="全真楷書"/>
        </w:rPr>
        <w:t>：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出沒的地點改變，例如﹕少到了球場、網吧玩，多留家打機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多回大陸玩，例如﹕上大陸濫藥、識女仔、揼骨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找工作動機很低，加上地區工種少，找不到工﹔工作經驗少，令他們更消極找工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工作不只要求錢，還要求被尊重及有工作意義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喜歡找快錢，如：私煙、賣丸仔、睇場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的生活無目標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年齡低齡化、性行為問題也低齡化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中三以下的輟學情況嚴重，很多學校有位也不收生，有部份中四失學的對象想重返校園也十分困難，連找中三重讀也沒機會</w:t>
      </w:r>
    </w:p>
    <w:p>
      <w:pPr>
        <w:pStyle w:val="Normal"/>
        <w:numPr>
          <w:ilvl w:val="0"/>
          <w:numId w:val="11"/>
        </w:numPr>
        <w:jc w:val="both"/>
        <w:rPr>
          <w:rFonts w:eastAsia="全真楷書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地區偏遠，活動經費太貴，</w:t>
      </w:r>
      <w:r>
        <w:rPr>
          <w:rFonts w:ascii="Footlight MT Light;GoudyOlSt BT" w:hAnsi="Footlight MT Light;GoudyOlSt BT" w:cs="Footlight MT Light;GoudyOlSt BT" w:eastAsia="Footlight MT Light;GoudyOlSt BT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善於上網緊握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Ad-hoc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資訊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無學歷及工作經驗的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19-24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歲的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“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大佬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”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，難提供合切的服務，因現有的職訓計劃多照顧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15-18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的青少年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新需要／問題出現的原因</w:t>
      </w:r>
    </w:p>
    <w:p>
      <w:pPr>
        <w:pStyle w:val="Normal"/>
        <w:numPr>
          <w:ilvl w:val="0"/>
          <w:numId w:val="17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性行為及濫藥情況嚴重，他們即興及想做就做的想法並沒有特別原因</w:t>
      </w:r>
    </w:p>
    <w:p>
      <w:pPr>
        <w:pStyle w:val="Normal"/>
        <w:numPr>
          <w:ilvl w:val="0"/>
          <w:numId w:val="17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社會趨勢要緊照潮流</w:t>
      </w:r>
    </w:p>
    <w:p>
      <w:pPr>
        <w:pStyle w:val="Normal"/>
        <w:numPr>
          <w:ilvl w:val="0"/>
          <w:numId w:val="17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青少年需要「玩樂空間」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現時</w:t>
      </w:r>
      <w:r>
        <w:rPr>
          <w:rFonts w:eastAsia="全真楷書" w:cs="Footlight MT Light;GoudyOlSt BT" w:ascii="Footlight MT Light;GoudyOlSt BT" w:hAnsi="Footlight MT Light;GoudyOlSt BT"/>
          <w:color w:val="000000"/>
          <w:u w:val="single"/>
        </w:rPr>
        <w:t>YOT</w:t>
      </w: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資源能否回應他們的需要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人手不足：同工需顧及其他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O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之外工作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要處理其他工作如申請資助、帶活動、交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FAS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等，無更多工作空間照顧他們的需要，尤其是濫藥及黑社會問題的個案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過份重於行政交代，使提供有效服務出現困難及感到壓力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因為要達到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FAS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的輸出量指標等，使服務質素不獲保證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在工作上，與區內綜隊合作，達到工作協調及支援，有效地為服務對象提供服務，特別於討論個案上會有更高成效及提供更適切之服務。但亦有反例子，有些區內綜隊就未能與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O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合作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  <w:t>YOT + YND + ICYSC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同事可更了解服務對象的需要</w:t>
      </w:r>
    </w:p>
    <w:p>
      <w:pPr>
        <w:pStyle w:val="Normal"/>
        <w:numPr>
          <w:ilvl w:val="0"/>
          <w:numId w:val="14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整體上，服務對象是需要「玩的空間」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環境對服務對象的影響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：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社會經濟現象</w:t>
      </w:r>
      <w:r>
        <w:rPr>
          <w:rFonts w:ascii="Footlight MT Light;GoudyOlSt BT" w:hAnsi="Footlight MT Light;GoudyOlSt BT" w:cs="Footlight MT Light;GoudyOlSt BT" w:eastAsia="Footlight MT Light;GoudyOlSt BT"/>
          <w:color w:val="000000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–</w:t>
      </w:r>
      <w:r>
        <w:rPr>
          <w:rFonts w:ascii="Footlight MT Light;GoudyOlSt BT" w:hAnsi="Footlight MT Light;GoudyOlSt BT" w:cs="Footlight MT Light;GoudyOlSt BT" w:eastAsia="Footlight MT Light;GoudyOlSt BT"/>
          <w:color w:val="000000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年輕及低學歷令他們難找工作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網絡活動使他們日夜顛倒，影響其日常生活模式及找工作不積極，更難於改善及安排其生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家庭關係</w:t>
      </w:r>
      <w:r>
        <w:rPr>
          <w:rFonts w:ascii="Footlight MT Light;GoudyOlSt BT" w:hAnsi="Footlight MT Light;GoudyOlSt BT" w:cs="Footlight MT Light;GoudyOlSt BT" w:eastAsia="Footlight MT Light;GoudyOlSt BT"/>
          <w:color w:val="000000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–</w:t>
      </w:r>
      <w:r>
        <w:rPr>
          <w:rFonts w:ascii="Footlight MT Light;GoudyOlSt BT" w:hAnsi="Footlight MT Light;GoudyOlSt BT" w:cs="Footlight MT Light;GoudyOlSt BT" w:eastAsia="Footlight MT Light;GoudyOlSt BT"/>
          <w:color w:val="000000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單親家庭多，家人照顧減少，疏忽管教，青少年更能自決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多回內地玩，用少少錢、就多東西玩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象接觸到的資訊多，選擇更多，更難提供使他有興趣的活動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透過網上活動使他們更容易接觸本區以外的不良份子，參與不良活動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利用津照加強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clien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之工作動機，改變生活模式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找工作之交通費很貴，可有基金去處理？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同工爭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Clien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，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Clien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揀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worker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地區服務可重新分佈，按實際需要而放隊服務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隱敝青年是否由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OR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做？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家長觀念改變，子女不犯事、不出街已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ok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，不找工、不返學已不重要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濫藥比以前更嚴重，因他們不認為會對身體有影響，又佷容易得到毒品。他們覺得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High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嘢等同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In.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「少女懷孕生子」的個案，令工作員的服務提供更加複習</w:t>
      </w:r>
    </w:p>
    <w:p>
      <w:pPr>
        <w:pStyle w:val="Normal"/>
        <w:numPr>
          <w:ilvl w:val="0"/>
          <w:numId w:val="21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發展新服務去回應有特別需要的對象，由社聯帶動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如何解決以上問題／需要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政府資源分配不足，要針對地區需要而提供服務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需要以對象為本，從他們的心出發，提供他們有興趣的活動或服務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訓練個案為導師，以其專長／興趣作為他的職業，為他們提供發展空間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color w:val="000000"/>
          <w:u w:val="single"/>
        </w:rPr>
        <w:t>其他意見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對於現時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O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的目標不清楚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支援不足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與綜隊及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ND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的合作仍在摸索，及大部份覺得於合作上出現困難，更有同工擔心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OT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和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YND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合併會如何！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行政工作非常重，比例有</w:t>
      </w:r>
      <w:r>
        <w:rPr>
          <w:rFonts w:eastAsia="全真楷書" w:cs="Footlight MT Light;GoudyOlSt BT" w:ascii="Footlight MT Light;GoudyOlSt BT" w:hAnsi="Footlight MT Light;GoudyOlSt BT"/>
          <w:color w:val="000000"/>
        </w:rPr>
        <w:t>6:4</w:t>
      </w:r>
      <w:r>
        <w:rPr>
          <w:rFonts w:ascii="Footlight MT Light;GoudyOlSt BT" w:hAnsi="Footlight MT Light;GoudyOlSt BT" w:cs="Footlight MT Light;GoudyOlSt BT" w:eastAsia="全真楷書"/>
          <w:color w:val="000000"/>
        </w:rPr>
        <w:t>以上之多，不單只個案工作，亦有其他工作兼顧，例如申請資助及舉辦活動等的情況，影響服務提供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而活動不是以服務對象為本，而是為活動而舉行活動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ascii="Footlight MT Light;GoudyOlSt BT" w:hAnsi="Footlight MT Light;GoudyOlSt BT" w:cs="Footlight MT Light;GoudyOlSt BT" w:eastAsia="全真楷書"/>
          <w:color w:val="000000"/>
        </w:rPr>
        <w:t>只追求數字，未能有效提供適切及更深入的輔導服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Footlight MT Light;GoudyOlSt BT" w:hAnsi="Footlight MT Light;GoudyOlSt BT" w:eastAsia="全真楷書" w:cs="Footlight MT Light;GoudyOlSt BT"/>
          <w:color w:val="000000"/>
        </w:rPr>
      </w:pPr>
      <w:r>
        <w:rPr>
          <w:rFonts w:eastAsia="全真楷書" w:cs="Footlight MT Light;GoudyOlSt BT" w:ascii="Footlight MT Light;GoudyOlSt BT" w:hAnsi="Footlight MT Light;GoudyOlSt BT"/>
          <w:color w:val="000000"/>
        </w:rPr>
      </w:r>
    </w:p>
    <w:p>
      <w:pPr>
        <w:pStyle w:val="Normal"/>
        <w:jc w:val="center"/>
        <w:rPr/>
      </w:pPr>
      <w:r>
        <w:rPr>
          <w:rFonts w:ascii="Footlight MT Light;GoudyOlSt BT" w:hAnsi="Footlight MT Light;GoudyOlSt BT" w:cs="Footlight MT Light;GoudyOlSt BT" w:eastAsia="全真楷書"/>
          <w:b/>
          <w:bCs/>
        </w:rPr>
        <w:t>地區青少年外展社會工作隊</w:t>
      </w:r>
      <w:r>
        <w:rPr>
          <w:rFonts w:ascii="Footlight MT Light;GoudyOlSt BT" w:hAnsi="Footlight MT Light;GoudyOlSt BT" w:cs="Footlight MT Light;GoudyOlSt BT" w:eastAsia="Footlight MT Light;GoudyOlSt BT"/>
          <w:b/>
          <w:bCs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 xml:space="preserve">- 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同工分享會</w:t>
      </w:r>
      <w:r>
        <w:rPr>
          <w:rFonts w:ascii="Footlight MT Light;GoudyOlSt BT" w:hAnsi="Footlight MT Light;GoudyOlSt BT" w:cs="Footlight MT Light;GoudyOlSt BT" w:eastAsia="Footlight MT Light;GoudyOlSt BT"/>
          <w:b/>
          <w:bCs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(22/6/05)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eastAsia="全真楷書" w:cs="Footlight MT Light;GoudyOlSt BT" w:ascii="Footlight MT Light;GoudyOlSt BT" w:hAnsi="Footlight MT Light;GoudyOlSt BT"/>
          <w:u w:val="single"/>
        </w:rPr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ascii="Footlight MT Light;GoudyOlSt BT" w:hAnsi="Footlight MT Light;GoudyOlSt BT" w:cs="Footlight MT Light;GoudyOlSt BT" w:eastAsia="全真楷書"/>
          <w:b/>
          <w:bCs/>
        </w:rPr>
        <w:t>小組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4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：價值觀的反思及衝擊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(103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室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)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eastAsia="全真楷書" w:cs="Footlight MT Light;GoudyOlSt BT" w:ascii="Footlight MT Light;GoudyOlSt BT" w:hAnsi="Footlight MT Light;GoudyOlSt BT"/>
          <w:b/>
          <w:bCs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eastAsia="全真楷書" w:cs="Footlight MT Light;GoudyOlSt BT" w:ascii="Footlight MT Light;GoudyOlSt BT" w:hAnsi="Footlight MT Light;GoudyOlSt BT"/>
          <w:b/>
          <w:bCs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ascii="Footlight MT Light;GoudyOlSt BT" w:hAnsi="Footlight MT Light;GoudyOlSt BT" w:cs="Footlight MT Light;GoudyOlSt BT" w:eastAsia="全真楷書"/>
          <w:b/>
          <w:bCs/>
        </w:rPr>
        <w:t>大肚：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有宗教信仰的同工陪同服務使用者上家計會做墮胎手術，似幫兇，催毀了一個生命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如何及何時與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父母交代？</w:t>
      </w:r>
    </w:p>
    <w:p>
      <w:pPr>
        <w:pStyle w:val="Normal"/>
        <w:tabs>
          <w:tab w:val="clear" w:pos="482"/>
          <w:tab w:val="left" w:pos="1828" w:leader="none"/>
        </w:tabs>
        <w:ind w:hanging="87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tabs>
          <w:tab w:val="clear" w:pos="482"/>
          <w:tab w:val="left" w:pos="1828" w:leader="none"/>
        </w:tabs>
        <w:ind w:hanging="872"/>
        <w:jc w:val="both"/>
        <w:rPr>
          <w:rFonts w:ascii="Footlight MT Light;GoudyOlSt BT" w:hAnsi="Footlight MT Light;GoudyOlSt BT" w:eastAsia="全真楷書" w:cs="Footlight MT Light;GoudyOlSt BT"/>
          <w:b/>
          <w:b/>
        </w:rPr>
      </w:pPr>
      <w:r>
        <w:rPr>
          <w:rFonts w:eastAsia="全真楷書" w:cs="Footlight MT Light;GoudyOlSt BT" w:ascii="Footlight MT Light;GoudyOlSt BT" w:hAnsi="Footlight MT Light;GoudyOlSt BT"/>
          <w:b/>
        </w:rPr>
        <w:tab/>
      </w:r>
      <w:r>
        <w:rPr>
          <w:rFonts w:ascii="Footlight MT Light;GoudyOlSt BT" w:hAnsi="Footlight MT Light;GoudyOlSt BT" w:cs="Footlight MT Light;GoudyOlSt BT" w:eastAsia="全真楷書"/>
          <w:b/>
        </w:rPr>
        <w:t>濫交</w:t>
      </w:r>
      <w:r>
        <w:rPr>
          <w:rFonts w:eastAsia="全真楷書" w:cs="Footlight MT Light;GoudyOlSt BT" w:ascii="Footlight MT Light;GoudyOlSt BT" w:hAnsi="Footlight MT Light;GoudyOlSt BT"/>
          <w:b/>
        </w:rPr>
        <w:t>(</w:t>
      </w:r>
      <w:r>
        <w:rPr>
          <w:rFonts w:ascii="Footlight MT Light;GoudyOlSt BT" w:hAnsi="Footlight MT Light;GoudyOlSt BT" w:cs="Footlight MT Light;GoudyOlSt BT" w:eastAsia="全真楷書"/>
          <w:b/>
        </w:rPr>
        <w:t>和其他相類的課題</w:t>
      </w:r>
      <w:r>
        <w:rPr>
          <w:rFonts w:eastAsia="全真楷書" w:cs="Footlight MT Light;GoudyOlSt BT" w:ascii="Footlight MT Light;GoudyOlSt BT" w:hAnsi="Footlight MT Light;GoudyOlSt BT"/>
          <w:b/>
        </w:rPr>
        <w:t>)</w:t>
      </w:r>
      <w:r>
        <w:rPr>
          <w:rFonts w:ascii="Footlight MT Light;GoudyOlSt BT" w:hAnsi="Footlight MT Light;GoudyOlSt BT" w:cs="Footlight MT Light;GoudyOlSt BT" w:eastAsia="全真楷書"/>
          <w:b/>
        </w:rPr>
        <w:t>：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會忟、覺得女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濫交會替她不值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/>
      </w:pPr>
      <w:r>
        <w:rPr>
          <w:rFonts w:ascii="Footlight MT Light;GoudyOlSt BT" w:hAnsi="Footlight MT Light;GoudyOlSt BT" w:cs="Footlight MT Light;GoudyOlSt BT" w:eastAsia="全真楷書"/>
        </w:rPr>
        <w:t>男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會覺得女社工唔明男的想法</w:t>
      </w:r>
      <w:r>
        <w:rPr>
          <w:rFonts w:ascii="Footlight MT Light;GoudyOlSt BT" w:hAnsi="Footlight MT Light;GoudyOlSt BT" w:cs="Footlight MT Light;GoudyOlSt BT" w:eastAsia="Footlight MT Light;GoudyOlSt BT"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Cs/>
        </w:rPr>
        <w:t>(</w:t>
      </w:r>
      <w:r>
        <w:rPr>
          <w:rFonts w:ascii="Footlight MT Light;GoudyOlSt BT" w:hAnsi="Footlight MT Light;GoudyOlSt BT" w:cs="Footlight MT Light;GoudyOlSt BT" w:eastAsia="全真楷書"/>
          <w:bCs/>
        </w:rPr>
        <w:t>例如</w:t>
      </w:r>
      <w:r>
        <w:rPr>
          <w:rFonts w:ascii="Footlight MT Light;GoudyOlSt BT" w:hAnsi="Footlight MT Light;GoudyOlSt BT" w:cs="Footlight MT Light;GoudyOlSt BT" w:eastAsia="全真楷書"/>
        </w:rPr>
        <w:t>性衝動</w:t>
      </w:r>
      <w:r>
        <w:rPr>
          <w:rFonts w:eastAsia="全真楷書" w:cs="Footlight MT Light;GoudyOlSt BT" w:ascii="Footlight MT Light;GoudyOlSt BT" w:hAnsi="Footlight MT Light;GoudyOlSt BT"/>
          <w:bCs/>
        </w:rPr>
        <w:t>)</w:t>
      </w:r>
      <w:r>
        <w:rPr>
          <w:rFonts w:eastAsia="全真楷書" w:cs="Footlight MT Light;GoudyOlSt BT" w:ascii="Footlight MT Light;GoudyOlSt BT" w:hAnsi="Footlight MT Light;GoudyOlSt BT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如與社工本身的價值觀不同，會向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表示自己的態度，但會強裝冷靜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關係好的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，見他行差踏錯，心情起落會較大，會較緊張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但年資多之同事，會冷靜咗，看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的危機都淡咗，因為能預計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行為、反應，所以能應對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處理以上的衝突的方法：與同事傾談，但不會放低自己的價值觀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/>
      </w:pPr>
      <w:r>
        <w:rPr>
          <w:rFonts w:ascii="Footlight MT Light;GoudyOlSt BT" w:hAnsi="Footlight MT Light;GoudyOlSt BT" w:cs="Footlight MT Light;GoudyOlSt BT" w:eastAsia="全真楷書"/>
        </w:rPr>
        <w:t>回應：社工的分享要拿捏得很好，即使意見不同，但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有時也會想聽社工講嘢。但要讓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有機會知道一些與他們想法不同的意見</w:t>
      </w:r>
      <w:r>
        <w:rPr>
          <w:rFonts w:ascii="Footlight MT Light;GoudyOlSt BT" w:hAnsi="Footlight MT Light;GoudyOlSt BT" w:cs="Footlight MT Light;GoudyOlSt BT" w:eastAsia="全真楷書"/>
        </w:rPr>
        <w:t>，</w:t>
      </w:r>
      <w:r>
        <w:rPr>
          <w:rFonts w:ascii="Footlight MT Light;GoudyOlSt BT" w:hAnsi="Footlight MT Light;GoudyOlSt BT" w:cs="Footlight MT Light;GoudyOlSt BT" w:eastAsia="全真楷書"/>
        </w:rPr>
        <w:t>而又不會令他們因而以後不會隱瞞你，是很困難的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32" w:hanging="332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回應：不需要收藏感受，表達感受會令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知道社工的著緊。相反，太「冷靜」可能使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覺得社工與自己的關係較疏離。將自己的看法告訴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，讓他選擇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eastAsia="全真楷書" w:cs="Footlight MT Light;GoudyOlSt BT" w:ascii="Footlight MT Light;GoudyOlSt BT" w:hAnsi="Footlight MT Light;GoudyOlSt BT"/>
          <w:b/>
          <w:bCs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</w:rPr>
      </w:pPr>
      <w:r>
        <w:rPr>
          <w:rFonts w:ascii="Footlight MT Light;GoudyOlSt BT" w:hAnsi="Footlight MT Light;GoudyOlSt BT" w:cs="Footlight MT Light;GoudyOlSt BT" w:eastAsia="全真楷書"/>
          <w:b/>
        </w:rPr>
        <w:t>同工案例：</w:t>
      </w:r>
    </w:p>
    <w:p>
      <w:pPr>
        <w:pStyle w:val="Normal"/>
        <w:jc w:val="both"/>
        <w:rPr/>
      </w:pPr>
      <w:r>
        <w:rPr>
          <w:rFonts w:ascii="Footlight MT Light;GoudyOlSt BT" w:hAnsi="Footlight MT Light;GoudyOlSt BT" w:cs="Footlight MT Light;GoudyOlSt BT" w:eastAsia="全真楷書"/>
        </w:rPr>
        <w:t>有個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懷孕</w:t>
      </w:r>
      <w:r>
        <w:rPr>
          <w:rFonts w:eastAsia="全真楷書" w:cs="Footlight MT Light;GoudyOlSt BT" w:ascii="Footlight MT Light;GoudyOlSt BT" w:hAnsi="Footlight MT Light;GoudyOlSt BT"/>
        </w:rPr>
        <w:t>2</w:t>
      </w:r>
      <w:r>
        <w:rPr>
          <w:rFonts w:ascii="Footlight MT Light;GoudyOlSt BT" w:hAnsi="Footlight MT Light;GoudyOlSt BT" w:cs="Footlight MT Light;GoudyOlSt BT" w:eastAsia="全真楷書"/>
        </w:rPr>
        <w:t>次，第</w:t>
      </w:r>
      <w:r>
        <w:rPr>
          <w:rFonts w:eastAsia="全真楷書" w:cs="Footlight MT Light;GoudyOlSt BT" w:ascii="Footlight MT Light;GoudyOlSt BT" w:hAnsi="Footlight MT Light;GoudyOlSt BT"/>
        </w:rPr>
        <w:t>1</w:t>
      </w:r>
      <w:r>
        <w:rPr>
          <w:rFonts w:ascii="Footlight MT Light;GoudyOlSt BT" w:hAnsi="Footlight MT Light;GoudyOlSt BT" w:cs="Footlight MT Light;GoudyOlSt BT" w:eastAsia="全真楷書"/>
        </w:rPr>
        <w:t>次墮胎，第</w:t>
      </w:r>
      <w:r>
        <w:rPr>
          <w:rFonts w:eastAsia="全真楷書" w:cs="Footlight MT Light;GoudyOlSt BT" w:ascii="Footlight MT Light;GoudyOlSt BT" w:hAnsi="Footlight MT Light;GoudyOlSt BT"/>
        </w:rPr>
        <w:t>2</w:t>
      </w:r>
      <w:r>
        <w:rPr>
          <w:rFonts w:ascii="Footlight MT Light;GoudyOlSt BT" w:hAnsi="Footlight MT Light;GoudyOlSt BT" w:cs="Footlight MT Light;GoudyOlSt BT" w:eastAsia="全真楷書"/>
        </w:rPr>
        <w:t>次決定生，去了母親的抉擇。但基本上如何選擇都有弊端，因為作為年輕父母未必能照顧好嬰兒及經濟能力不足</w:t>
      </w:r>
      <w:r>
        <w:rPr>
          <w:rFonts w:ascii="Footlight MT Light;GoudyOlSt BT" w:hAnsi="Footlight MT Light;GoudyOlSt BT" w:cs="Footlight MT Light;GoudyOlSt BT" w:eastAsia="全真楷書"/>
        </w:rPr>
        <w:t>……</w:t>
      </w:r>
      <w:r>
        <w:rPr>
          <w:rFonts w:ascii="Footlight MT Light;GoudyOlSt BT" w:hAnsi="Footlight MT Light;GoudyOlSt BT" w:cs="Footlight MT Light;GoudyOlSt BT" w:eastAsia="全真楷書"/>
        </w:rPr>
        <w:t>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  <w:b/>
        </w:rPr>
        <w:t>愛情觀及性教育：</w:t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有時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的愛情觀未必如我們想像的不修邊幅，例如有男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要求女朋友要斯文、識煮飯、或似阿媽型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有時女社工做女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未必有著數，因為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會比較對方的價值觀，所以有時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會隱藏、修飾事實的真相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社工會不會因接觸得多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而底線改變？有些同工認為不會，因做個案時主要以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的利益為本，但不代表令自己改變。不過有些同工則認為人與人接觸乃互動，有改變亦無可厚非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基督徒會較辛苦，因有些事與宗教理念本身有衝突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大部份同工均贊成以</w:t>
      </w:r>
      <w:r>
        <w:rPr>
          <w:rFonts w:eastAsia="全真楷書" w:cs="Footlight MT Light;GoudyOlSt BT" w:ascii="Footlight MT Light;GoudyOlSt BT" w:hAnsi="Footlight MT Light;GoudyOlSt BT"/>
        </w:rPr>
        <w:t>harm reduction</w:t>
      </w:r>
      <w:r>
        <w:rPr>
          <w:rFonts w:ascii="Footlight MT Light;GoudyOlSt BT" w:hAnsi="Footlight MT Light;GoudyOlSt BT" w:cs="Footlight MT Light;GoudyOlSt BT" w:eastAsia="全真楷書"/>
        </w:rPr>
        <w:t>為入手，即不會叫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不與人發生性行為，反而是應進行安全性行為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  <w:tab w:val="left" w:pos="360" w:leader="none"/>
        </w:tabs>
        <w:ind w:left="360" w:hanging="360"/>
        <w:jc w:val="both"/>
        <w:rPr>
          <w:rFonts w:eastAsia="全真楷書"/>
        </w:rPr>
      </w:pPr>
      <w:r>
        <w:rPr>
          <w:rFonts w:ascii="Footlight MT Light;GoudyOlSt BT" w:hAnsi="Footlight MT Light;GoudyOlSt BT" w:cs="Footlight MT Light;GoudyOlSt BT" w:eastAsia="全真楷書"/>
        </w:rPr>
        <w:t>會不會變相鼓勵進行性行為和鼓吹此種風氣？</w:t>
      </w:r>
      <w:r>
        <w:rPr>
          <w:rFonts w:ascii="Footlight MT Light;GoudyOlSt BT" w:hAnsi="Footlight MT Light;GoudyOlSt BT" w:cs="Footlight MT Light;GoudyOlSt BT" w:eastAsia="Footlight MT Light;GoudyOlSt BT"/>
        </w:rPr>
        <w:t xml:space="preserve"> </w:t>
      </w:r>
    </w:p>
    <w:p>
      <w:pPr>
        <w:pStyle w:val="Normal"/>
        <w:tabs>
          <w:tab w:val="clear" w:pos="482"/>
          <w:tab w:val="left" w:pos="960" w:leader="none"/>
        </w:tabs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安全好緊要，因為可能感染愛滋病、各類性病和帶來非計劃之懷孕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本身已選擇有性行為，而不安全的性行為帶來的代價更大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一定會做安全性行為的性教育，因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無知，多謬誤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有時社工以為難與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談愛情觀，其實不然。而且男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有時也可談得佷深入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帶安全套出街會比警察問好多野，令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未必會隨身帶，只能提醒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帶安全套出街並非犯法，並建議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可怎樣應對警察的查問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有關性的課題，用年青人成功的經驗去引發另一些年青年去實踐這些經驗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/>
      </w:pPr>
      <w:r>
        <w:rPr>
          <w:rFonts w:ascii="Footlight MT Light;GoudyOlSt BT" w:hAnsi="Footlight MT Light;GoudyOlSt BT" w:cs="Footlight MT Light;GoudyOlSt BT" w:eastAsia="全真楷書"/>
        </w:rPr>
        <w:t>簡單些，不要將</w:t>
      </w:r>
      <w:r>
        <w:rPr>
          <w:rFonts w:eastAsia="全真楷書" w:cs="Footlight MT Light;GoudyOlSt BT" w:ascii="Footlight MT Light;GoudyOlSt BT" w:hAnsi="Footlight MT Light;GoudyOlSt BT"/>
        </w:rPr>
        <w:t>d</w:t>
      </w:r>
      <w:r>
        <w:rPr>
          <w:rFonts w:ascii="Footlight MT Light;GoudyOlSt BT" w:hAnsi="Footlight MT Light;GoudyOlSt BT" w:cs="Footlight MT Light;GoudyOlSt BT" w:eastAsia="全真楷書"/>
        </w:rPr>
        <w:t>太複雜的信息</w:t>
      </w:r>
      <w:r>
        <w:rPr>
          <w:rFonts w:ascii="Footlight MT Light;GoudyOlSt BT" w:hAnsi="Footlight MT Light;GoudyOlSt BT" w:cs="Footlight MT Light;GoudyOlSt BT" w:eastAsia="全真楷書"/>
        </w:rPr>
        <w:t>“</w:t>
      </w:r>
      <w:r>
        <w:rPr>
          <w:rFonts w:ascii="Footlight MT Light;GoudyOlSt BT" w:hAnsi="Footlight MT Light;GoudyOlSt BT" w:cs="Footlight MT Light;GoudyOlSt BT" w:eastAsia="全真楷書"/>
        </w:rPr>
        <w:t>質</w:t>
      </w:r>
      <w:r>
        <w:rPr>
          <w:rFonts w:ascii="Footlight MT Light;GoudyOlSt BT" w:hAnsi="Footlight MT Light;GoudyOlSt BT" w:cs="Footlight MT Light;GoudyOlSt BT" w:eastAsia="全真楷書"/>
        </w:rPr>
        <w:t>”</w:t>
      </w:r>
      <w:r>
        <w:rPr>
          <w:rFonts w:ascii="Footlight MT Light;GoudyOlSt BT" w:hAnsi="Footlight MT Light;GoudyOlSt BT" w:cs="Footlight MT Light;GoudyOlSt BT" w:eastAsia="全真楷書"/>
        </w:rPr>
        <w:t>俾年青人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  <w:b/>
          <w:b/>
          <w:bCs/>
        </w:rPr>
      </w:pPr>
      <w:r>
        <w:rPr>
          <w:rFonts w:eastAsia="全真楷書" w:cs="Footlight MT Light;GoudyOlSt BT" w:ascii="Footlight MT Light;GoudyOlSt BT" w:hAnsi="Footlight MT Light;GoudyOlSt BT"/>
          <w:b/>
          <w:bCs/>
        </w:rPr>
        <w:t>7 Principles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：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會唔會經常記住？未必記得．．．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/>
      </w:pPr>
      <w:r>
        <w:rPr>
          <w:rFonts w:eastAsia="全真楷書" w:cs="Footlight MT Light;GoudyOlSt BT" w:ascii="Footlight MT Light;GoudyOlSt BT" w:hAnsi="Footlight MT Light;GoudyOlSt BT"/>
        </w:rPr>
        <w:t>Non-judgmental attitude</w:t>
      </w:r>
      <w:r>
        <w:rPr>
          <w:rFonts w:ascii="Footlight MT Light;GoudyOlSt BT" w:hAnsi="Footlight MT Light;GoudyOlSt BT" w:cs="Footlight MT Light;GoudyOlSt BT" w:eastAsia="全真楷書"/>
        </w:rPr>
        <w:t>係咪真係做得到？！有同工認為可以，因為</w:t>
      </w:r>
      <w:r>
        <w:rPr>
          <w:rFonts w:eastAsia="全真楷書" w:cs="Footlight MT Light;GoudyOlSt BT" w:ascii="Footlight MT Light;GoudyOlSt BT" w:hAnsi="Footlight MT Light;GoudyOlSt BT"/>
        </w:rPr>
        <w:t>Non-judgmental</w:t>
      </w:r>
      <w:r>
        <w:rPr>
          <w:rFonts w:ascii="Footlight MT Light;GoudyOlSt BT" w:hAnsi="Footlight MT Light;GoudyOlSt BT" w:cs="Footlight MT Light;GoudyOlSt BT" w:eastAsia="全真楷書"/>
        </w:rPr>
        <w:t>並不代表社工沒有自己立場，重點其實是你不會用自己的立場去</w:t>
      </w:r>
      <w:r>
        <w:rPr>
          <w:rFonts w:ascii="Footlight MT Light;GoudyOlSt BT" w:hAnsi="Footlight MT Light;GoudyOlSt BT" w:cs="Footlight MT Light;GoudyOlSt BT" w:eastAsia="Footlight MT Light;GoudyOlSt BT"/>
        </w:rPr>
        <w:t xml:space="preserve"> </w:t>
      </w:r>
      <w:r>
        <w:rPr>
          <w:rFonts w:ascii="Footlight MT Light;GoudyOlSt BT" w:hAnsi="Footlight MT Light;GoudyOlSt BT" w:cs="Footlight MT Light;GoudyOlSt BT" w:eastAsia="全真楷書"/>
        </w:rPr>
        <w:t>”</w:t>
      </w:r>
      <w:r>
        <w:rPr>
          <w:rFonts w:eastAsia="全真楷書" w:cs="Footlight MT Light;GoudyOlSt BT" w:ascii="Footlight MT Light;GoudyOlSt BT" w:hAnsi="Footlight MT Light;GoudyOlSt BT"/>
        </w:rPr>
        <w:t>judge</w:t>
      </w:r>
      <w:r>
        <w:rPr>
          <w:rFonts w:eastAsia="全真楷書" w:cs="Footlight MT Light;GoudyOlSt BT" w:ascii="Footlight MT Light;GoudyOlSt BT" w:hAnsi="Footlight MT Light;GoudyOlSt BT"/>
        </w:rPr>
        <w:t>”</w:t>
      </w:r>
      <w:r>
        <w:rPr>
          <w:rFonts w:eastAsia="全真楷書" w:cs="Footlight MT Light;GoudyOlSt BT" w:ascii="Footlight MT Light;GoudyOlSt BT" w:hAnsi="Footlight MT Light;GoudyOlSt BT"/>
        </w:rPr>
        <w:t xml:space="preserve"> clients</w:t>
      </w:r>
      <w:r>
        <w:rPr>
          <w:rFonts w:ascii="Footlight MT Light;GoudyOlSt BT" w:hAnsi="Footlight MT Light;GoudyOlSt BT" w:cs="Footlight MT Light;GoudyOlSt BT" w:eastAsia="全真楷書"/>
        </w:rPr>
        <w:t>的立場而已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ascii="Footlight MT Light;GoudyOlSt BT" w:hAnsi="Footlight MT Light;GoudyOlSt BT" w:cs="Footlight MT Light;GoudyOlSt BT" w:eastAsia="全真楷書"/>
        </w:rPr>
        <w:t>講完個立場後，會再同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傾返，最後都係俾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選擇。</w:t>
      </w:r>
    </w:p>
    <w:p>
      <w:pPr>
        <w:pStyle w:val="Normal"/>
        <w:numPr>
          <w:ilvl w:val="1"/>
          <w:numId w:val="10"/>
        </w:numPr>
        <w:tabs>
          <w:tab w:val="clear" w:pos="482"/>
        </w:tabs>
        <w:ind w:left="360" w:hanging="360"/>
        <w:jc w:val="both"/>
        <w:rPr/>
      </w:pPr>
      <w:r>
        <w:rPr>
          <w:rFonts w:ascii="Footlight MT Light;GoudyOlSt BT" w:hAnsi="Footlight MT Light;GoudyOlSt BT" w:cs="Footlight MT Light;GoudyOlSt BT" w:eastAsia="全真楷書"/>
        </w:rPr>
        <w:t>在面談期間，不察覺自己對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的</w:t>
      </w:r>
      <w:r>
        <w:rPr>
          <w:rFonts w:eastAsia="全真楷書" w:cs="Footlight MT Light;GoudyOlSt BT" w:ascii="Footlight MT Light;GoudyOlSt BT" w:hAnsi="Footlight MT Light;GoudyOlSt BT"/>
        </w:rPr>
        <w:t>judgment</w:t>
      </w:r>
      <w:r>
        <w:rPr>
          <w:rFonts w:ascii="Footlight MT Light;GoudyOlSt BT" w:hAnsi="Footlight MT Light;GoudyOlSt BT" w:cs="Footlight MT Light;GoudyOlSt BT" w:eastAsia="全真楷書"/>
        </w:rPr>
        <w:t>會導致</w:t>
      </w:r>
      <w:r>
        <w:rPr>
          <w:rFonts w:eastAsia="全真楷書" w:cs="Footlight MT Light;GoudyOlSt BT" w:ascii="Footlight MT Light;GoudyOlSt BT" w:hAnsi="Footlight MT Light;GoudyOlSt BT"/>
        </w:rPr>
        <w:t>client</w:t>
      </w:r>
      <w:r>
        <w:rPr>
          <w:rFonts w:ascii="Footlight MT Light;GoudyOlSt BT" w:hAnsi="Footlight MT Light;GoudyOlSt BT" w:cs="Footlight MT Light;GoudyOlSt BT" w:eastAsia="全真楷書"/>
        </w:rPr>
        <w:t>不找社工，所以要好留意自己對</w:t>
      </w:r>
      <w:r>
        <w:rPr>
          <w:rFonts w:eastAsia="全真楷書" w:cs="Footlight MT Light;GoudyOlSt BT" w:ascii="Footlight MT Light;GoudyOlSt BT" w:hAnsi="Footlight MT Light;GoudyOlSt BT"/>
        </w:rPr>
        <w:t>clients</w:t>
      </w:r>
      <w:r>
        <w:rPr>
          <w:rFonts w:ascii="Footlight MT Light;GoudyOlSt BT" w:hAnsi="Footlight MT Light;GoudyOlSt BT" w:cs="Footlight MT Light;GoudyOlSt BT" w:eastAsia="全真楷書"/>
        </w:rPr>
        <w:t>談話時的態度、字句、語氣等。</w:t>
      </w:r>
    </w:p>
    <w:p>
      <w:p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Footlight MT Light;GoudyOlSt BT" w:hAnsi="Footlight MT Light;GoudyOlSt BT" w:eastAsia="全真楷書" w:cs="Footlight MT Light;GoudyOlSt BT"/>
        </w:rPr>
      </w:pPr>
      <w:r>
        <w:rPr>
          <w:rFonts w:eastAsia="全真楷書" w:cs="Footlight MT Light;GoudyOlSt BT" w:ascii="Footlight MT Light;GoudyOlSt BT" w:hAnsi="Footlight MT Light;GoudyOlSt BT"/>
        </w:rPr>
      </w:r>
    </w:p>
    <w:p>
      <w:pPr>
        <w:pStyle w:val="Normal"/>
        <w:jc w:val="center"/>
        <w:rPr/>
      </w:pPr>
      <w:r>
        <w:rPr>
          <w:rFonts w:ascii="Footlight MT Light;GoudyOlSt BT" w:hAnsi="Footlight MT Light;GoudyOlSt BT" w:cs="Footlight MT Light;GoudyOlSt BT" w:eastAsia="全真楷書"/>
          <w:b/>
          <w:bCs/>
        </w:rPr>
        <w:t>地區青少年外展社會工作隊</w:t>
      </w:r>
      <w:r>
        <w:rPr>
          <w:rFonts w:ascii="Footlight MT Light;GoudyOlSt BT" w:hAnsi="Footlight MT Light;GoudyOlSt BT" w:cs="Footlight MT Light;GoudyOlSt BT" w:eastAsia="Footlight MT Light;GoudyOlSt BT"/>
          <w:b/>
          <w:bCs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 xml:space="preserve">- 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同工分享會</w:t>
      </w:r>
      <w:r>
        <w:rPr>
          <w:rFonts w:ascii="Footlight MT Light;GoudyOlSt BT" w:hAnsi="Footlight MT Light;GoudyOlSt BT" w:cs="Footlight MT Light;GoudyOlSt BT" w:eastAsia="Footlight MT Light;GoudyOlSt BT"/>
          <w:b/>
          <w:bCs/>
        </w:rPr>
        <w:t xml:space="preserve"> 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(22/6/05)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ascii="Footlight MT Light;GoudyOlSt BT" w:hAnsi="Footlight MT Light;GoudyOlSt BT" w:cs="Footlight MT Light;GoudyOlSt BT" w:eastAsia="全真楷書"/>
          <w:u w:val="single"/>
        </w:rPr>
        <w:t>小組討論內容撮要</w:t>
      </w:r>
    </w:p>
    <w:p>
      <w:pPr>
        <w:pStyle w:val="Normal"/>
        <w:jc w:val="center"/>
        <w:rPr>
          <w:rFonts w:ascii="Footlight MT Light;GoudyOlSt BT" w:hAnsi="Footlight MT Light;GoudyOlSt BT" w:eastAsia="全真楷書" w:cs="Footlight MT Light;GoudyOlSt BT"/>
          <w:u w:val="single"/>
        </w:rPr>
      </w:pPr>
      <w:r>
        <w:rPr>
          <w:rFonts w:eastAsia="全真楷書" w:cs="Footlight MT Light;GoudyOlSt BT" w:ascii="Footlight MT Light;GoudyOlSt BT" w:hAnsi="Footlight MT Light;GoudyOlSt BT"/>
          <w:u w:val="single"/>
        </w:rPr>
      </w:r>
    </w:p>
    <w:p>
      <w:pPr>
        <w:pStyle w:val="Normal"/>
        <w:jc w:val="center"/>
        <w:rPr/>
      </w:pPr>
      <w:r>
        <w:rPr>
          <w:rFonts w:ascii="Footlight MT Light;GoudyOlSt BT" w:hAnsi="Footlight MT Light;GoudyOlSt BT" w:cs="Footlight MT Light;GoudyOlSt BT" w:eastAsia="全真楷書"/>
          <w:b/>
          <w:bCs/>
        </w:rPr>
        <w:t>小組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4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：價值觀的反思及衝擊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(</w:t>
      </w:r>
      <w:r>
        <w:rPr>
          <w:rFonts w:ascii="Footlight MT Light;GoudyOlSt BT" w:hAnsi="Footlight MT Light;GoudyOlSt BT" w:cs="Footlight MT Light;GoudyOlSt BT" w:eastAsia="全真楷書"/>
          <w:b/>
          <w:bCs/>
        </w:rPr>
        <w:t>禮堂</w:t>
      </w:r>
      <w:r>
        <w:rPr>
          <w:rFonts w:eastAsia="全真楷書" w:cs="Footlight MT Light;GoudyOlSt BT" w:ascii="Footlight MT Light;GoudyOlSt BT" w:hAnsi="Footlight MT Light;GoudyOlSt BT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影响，不會給予意見加在她身上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社工是否較案主更了解她的情況？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後現代學說：我們沒有辦法，因案主才最了解自己。社工可以給予意見，並非作為專家的角色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若事後案主發生事端，甚至有危險，當母親知悉案主曾與社工聯絡，會有機會投訢社工隠瞞，尤其是</w:t>
      </w:r>
      <w:r>
        <w:rPr>
          <w:rFonts w:eastAsia="全真楷書" w:ascii="全真楷書" w:hAnsi="全真楷書"/>
        </w:rPr>
        <w:t>16</w:t>
      </w:r>
      <w:r>
        <w:rPr>
          <w:rFonts w:ascii="全真楷書" w:hAnsi="全真楷書" w:eastAsia="全真楷書"/>
        </w:rPr>
        <w:t>歲以下之案主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社工應有及相信自己的專業判斷，要評估案主在外的風險性，有時案主的安</w:t>
      </w:r>
    </w:p>
    <w:p>
      <w:pPr>
        <w:pStyle w:val="TextBodyIndent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全或避免行為惡化會較「保密」完則更為重要。只要以案主真正利益為出發點，案主日後一定會明白。</w:t>
      </w:r>
    </w:p>
    <w:p>
      <w:pPr>
        <w:pStyle w:val="TextBodyIndent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ind w:left="1680" w:hanging="1680"/>
        <w:rPr/>
      </w:pPr>
      <w:r>
        <w:rPr>
          <w:rFonts w:ascii="全真楷書" w:hAnsi="全真楷書" w:eastAsia="全真楷書"/>
          <w:u w:val="single"/>
        </w:rPr>
        <w:t>同工分享例子</w:t>
      </w:r>
      <w:r>
        <w:rPr>
          <w:rFonts w:ascii="全真楷書" w:hAnsi="全真楷書" w:eastAsia="全真楷書"/>
        </w:rPr>
        <w:t>：有服務對象</w:t>
      </w:r>
      <w:r>
        <w:rPr>
          <w:rFonts w:eastAsia="全真楷書" w:ascii="全真楷書" w:hAnsi="全真楷書"/>
        </w:rPr>
        <w:t>Hi B</w:t>
      </w:r>
      <w:r>
        <w:rPr>
          <w:rFonts w:ascii="全真楷書" w:hAnsi="全真楷書" w:eastAsia="全真楷書"/>
        </w:rPr>
        <w:t>，社工通知其母親，過程中社工運用輔導技巧，結果，社工與案主之關係沒有變差，而其</w:t>
      </w:r>
      <w:r>
        <w:rPr>
          <w:rFonts w:eastAsia="全真楷書" w:ascii="全真楷書" w:hAnsi="全真楷書"/>
        </w:rPr>
        <w:t>Hi B</w:t>
      </w:r>
      <w:r>
        <w:rPr>
          <w:rFonts w:ascii="全真楷書" w:hAnsi="全真楷書" w:eastAsia="全真楷書"/>
        </w:rPr>
        <w:t>情況亦有改善，席上亦有同工認為此做法較急進。</w:t>
      </w:r>
    </w:p>
    <w:p>
      <w:pPr>
        <w:pStyle w:val="Normal"/>
        <w:ind w:left="360" w:hanging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分享例子二：保密（警察）</w:t>
      </w:r>
    </w:p>
    <w:p>
      <w:pPr>
        <w:pStyle w:val="Normal"/>
        <w:jc w:val="both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ind w:left="1920" w:hanging="1920"/>
        <w:jc w:val="both"/>
        <w:rPr/>
      </w:pPr>
      <w:r>
        <w:rPr>
          <w:rFonts w:ascii="全真楷書" w:hAnsi="全真楷書" w:eastAsia="全真楷書"/>
          <w:u w:val="single"/>
        </w:rPr>
        <w:t>個案背境及事件</w:t>
      </w:r>
      <w:r>
        <w:rPr>
          <w:rFonts w:ascii="全真楷書" w:hAnsi="全真楷書" w:eastAsia="全真楷書"/>
        </w:rPr>
        <w:t>：社工介紹案主工作，案件在工作地方偷竊事件，僱主報警，案主被通緝，警方聯絡社工，詢問案主情況及行蹤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/>
      </w:pPr>
      <w:r>
        <w:rPr>
          <w:rFonts w:ascii="全真楷書" w:hAnsi="全真楷書" w:eastAsia="全真楷書"/>
          <w:u w:val="single"/>
        </w:rPr>
        <w:t>組員意見分享及考慮地方</w:t>
      </w:r>
      <w:r>
        <w:rPr>
          <w:rFonts w:ascii="全真楷書" w:hAnsi="全真楷書" w:eastAsia="全真楷書"/>
        </w:rPr>
        <w:t>：</w:t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可建議自首，但不會報寸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若個案往中心找社工，需留意被牽涉違法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在中心以外地方見案主，表明他應自首，社工要申明機構及社工的立場，或會預計影响與案主關係，但若嚴重罪行，社工亦應該報警。</w:t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若社工隱瞞情況，而之後案主發生事情，社工有否道德責任甚至法律責任？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社工需要上司給予意見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社工明知應該要做便去做，但需要了解後果，明白關係可以修補。社工在決定「舉報」時要做好案主及其朋輩之輔導工作，之前之後需要做修補關係工作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分享例子三：未婚懷孕</w:t>
      </w:r>
    </w:p>
    <w:p>
      <w:pPr>
        <w:pStyle w:val="Normal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rPr>
          <w:rFonts w:ascii="全真楷書" w:hAnsi="全真楷書" w:eastAsia="全真楷書"/>
          <w:b/>
          <w:b/>
          <w:bCs/>
        </w:rPr>
      </w:pPr>
      <w:r>
        <w:rPr>
          <w:rFonts w:ascii="全真楷書" w:hAnsi="全真楷書" w:eastAsia="全真楷書"/>
          <w:u w:val="single"/>
        </w:rPr>
        <w:t>組員意見分享：</w:t>
      </w:r>
    </w:p>
    <w:p>
      <w:pPr>
        <w:pStyle w:val="Normal"/>
        <w:numPr>
          <w:ilvl w:val="0"/>
          <w:numId w:val="20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若</w:t>
      </w:r>
      <w:r>
        <w:rPr>
          <w:rFonts w:eastAsia="全真楷書" w:ascii="全真楷書" w:hAnsi="全真楷書"/>
        </w:rPr>
        <w:t>16</w:t>
      </w:r>
      <w:r>
        <w:rPr>
          <w:rFonts w:ascii="全真楷書" w:hAnsi="全真楷書" w:eastAsia="全真楷書"/>
        </w:rPr>
        <w:t>歲以下之案主求助、在輔導過程中，家人知情權是需要的。案主需要家人共同處理此問題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20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社工需理解案主徬徨、憂慮或逃避之心情，及評估家人的反應；因此說服的技巧及正確的處理步驟是需要的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 xml:space="preserve">3. </w:t>
      </w:r>
      <w:r>
        <w:rPr>
          <w:rFonts w:ascii="全真楷書" w:hAnsi="全真楷書" w:eastAsia="全真楷書"/>
        </w:rPr>
        <w:t>在處理未女婚懷孕之問題，案主及家人或會有很大的情緒困擾，社工的角色是重要，亦是無可避免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7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處理案主未婚懷孕，會牽涉人工終止懷孕之問題。社工可從案主的考慮而給與多角度的分析，讓案主能在認真之情況下作出自己的選擇。社工亦需尊重她的選擇，及於日後繼續作出支持及輔導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>
          <w:rFonts w:ascii="全真楷書" w:hAnsi="全真楷書" w:eastAsia="全真楷書"/>
          <w:b/>
          <w:b/>
          <w:bCs/>
        </w:rPr>
      </w:pPr>
      <w:r>
        <w:rPr>
          <w:rFonts w:ascii="全真楷書" w:hAnsi="全真楷書" w:eastAsia="全真楷書"/>
          <w:b/>
          <w:bCs/>
          <w:sz w:val="28"/>
        </w:rPr>
        <w:t>分享例子四：吸食藥物</w:t>
      </w:r>
    </w:p>
    <w:p>
      <w:pPr>
        <w:pStyle w:val="Normal"/>
        <w:rPr>
          <w:rFonts w:ascii="全真楷書" w:hAnsi="全真楷書" w:eastAsia="全真楷書"/>
          <w:b/>
          <w:b/>
          <w:bCs/>
        </w:rPr>
      </w:pPr>
      <w:r>
        <w:rPr>
          <w:rFonts w:eastAsia="全真楷書" w:ascii="全真楷書" w:hAnsi="全真楷書"/>
          <w:b/>
          <w:bCs/>
        </w:rPr>
      </w:r>
    </w:p>
    <w:p>
      <w:pPr>
        <w:pStyle w:val="Normal"/>
        <w:rPr/>
      </w:pPr>
      <w:r>
        <w:rPr>
          <w:rFonts w:ascii="全真楷書" w:hAnsi="全真楷書" w:eastAsia="全真楷書"/>
          <w:u w:val="single"/>
        </w:rPr>
        <w:t>組員分享</w:t>
      </w:r>
      <w:r>
        <w:rPr>
          <w:rFonts w:ascii="全真楷書" w:hAnsi="全真楷書" w:eastAsia="全真楷書"/>
        </w:rPr>
        <w:t>：</w:t>
      </w:r>
    </w:p>
    <w:p>
      <w:pPr>
        <w:pStyle w:val="Normal"/>
        <w:ind w:left="720" w:hanging="720"/>
        <w:rPr/>
      </w:pPr>
      <w:r>
        <w:rPr>
          <w:rFonts w:ascii="全真楷書" w:hAnsi="全真楷書" w:eastAsia="全真楷書"/>
        </w:rPr>
        <w:t>疑問</w:t>
      </w:r>
      <w:r>
        <w:rPr>
          <w:rFonts w:eastAsia="全真楷書" w:ascii="全真楷書" w:hAnsi="全真楷書"/>
        </w:rPr>
        <w:t>1.</w:t>
      </w:r>
      <w:r>
        <w:rPr>
          <w:rFonts w:ascii="全真楷書" w:hAnsi="全真楷書" w:eastAsia="全真楷書"/>
        </w:rPr>
        <w:t>若案主覺得</w:t>
      </w:r>
      <w:r>
        <w:rPr>
          <w:rFonts w:eastAsia="全真楷書" w:ascii="全真楷書" w:hAnsi="全真楷書"/>
        </w:rPr>
        <w:t>Hi</w:t>
      </w:r>
      <w:r>
        <w:rPr>
          <w:rFonts w:ascii="全真楷書" w:hAnsi="全真楷書" w:eastAsia="全真楷書"/>
        </w:rPr>
        <w:t>嘢對他好，為何不可以給他們自己去選擇呢？社工是否有權決定案主的</w:t>
      </w:r>
      <w:r>
        <w:rPr>
          <w:rFonts w:eastAsia="全真楷書" w:cs="新細明體;PMingLiU" w:ascii="全真楷書" w:hAnsi="全真楷書"/>
        </w:rPr>
        <w:t>"</w:t>
      </w:r>
      <w:r>
        <w:rPr>
          <w:rFonts w:ascii="全真楷書" w:hAnsi="全真楷書" w:cs="新細明體;PMingLiU" w:eastAsia="全真楷書"/>
        </w:rPr>
        <w:t>更好</w:t>
      </w:r>
      <w:r>
        <w:rPr>
          <w:rFonts w:eastAsia="全真楷書" w:cs="新細明體;PMingLiU" w:ascii="全真楷書" w:hAnsi="全真楷書"/>
        </w:rPr>
        <w:t>"</w:t>
      </w:r>
      <w:r>
        <w:rPr>
          <w:rFonts w:ascii="全真楷書" w:hAnsi="全真楷書" w:cs="新細明體;PMingLiU" w:eastAsia="全真楷書"/>
        </w:rPr>
        <w:t>生活方式。</w:t>
      </w:r>
    </w:p>
    <w:p>
      <w:pPr>
        <w:pStyle w:val="Normal"/>
        <w:rPr>
          <w:rFonts w:ascii="全真楷書" w:hAnsi="全真楷書" w:eastAsia="全真楷書" w:cs="新細明體;PMingLiU"/>
        </w:rPr>
      </w:pPr>
      <w:r>
        <w:rPr>
          <w:rFonts w:eastAsia="全真楷書" w:cs="新細明體;PMingLiU" w:ascii="全真楷書" w:hAnsi="全真楷書"/>
        </w:rPr>
      </w:r>
    </w:p>
    <w:p>
      <w:pPr>
        <w:pStyle w:val="Normal"/>
        <w:rPr/>
      </w:pPr>
      <w:r>
        <w:rPr>
          <w:rFonts w:ascii="全真楷書" w:hAnsi="全真楷書" w:cs="新細明體;PMingLiU" w:eastAsia="全真楷書"/>
          <w:u w:val="single"/>
        </w:rPr>
        <w:t>組員意見</w:t>
      </w:r>
      <w:r>
        <w:rPr>
          <w:rFonts w:ascii="全真楷書" w:hAnsi="全真楷書" w:cs="新細明體;PMingLiU" w:eastAsia="全真楷書"/>
        </w:rPr>
        <w:t>：</w:t>
      </w:r>
    </w:p>
    <w:p>
      <w:pPr>
        <w:pStyle w:val="Normal"/>
        <w:numPr>
          <w:ilvl w:val="0"/>
          <w:numId w:val="15"/>
        </w:numPr>
        <w:rPr>
          <w:rFonts w:ascii="全真楷書" w:hAnsi="全真楷書" w:eastAsia="全真楷書" w:cs="新細明體;PMingLiU"/>
        </w:rPr>
      </w:pPr>
      <w:r>
        <w:rPr>
          <w:rFonts w:ascii="全真楷書" w:hAnsi="全真楷書" w:cs="新細明體;PMingLiU" w:eastAsia="全真楷書"/>
        </w:rPr>
        <w:t>社工需評估案主濫用藥物的程度，亦需讓案主知道長遠的影响，而非短視看。</w:t>
      </w:r>
    </w:p>
    <w:p>
      <w:pPr>
        <w:pStyle w:val="Normal"/>
        <w:rPr>
          <w:rFonts w:ascii="全真楷書" w:hAnsi="全真楷書" w:eastAsia="全真楷書" w:cs="新細明體;PMingLiU"/>
        </w:rPr>
      </w:pPr>
      <w:r>
        <w:rPr>
          <w:rFonts w:eastAsia="全真楷書" w:cs="新細明體;PMingLiU" w:ascii="全真楷書" w:hAnsi="全真楷書"/>
        </w:rPr>
      </w:r>
    </w:p>
    <w:p>
      <w:pPr>
        <w:pStyle w:val="Normal"/>
        <w:numPr>
          <w:ilvl w:val="0"/>
          <w:numId w:val="15"/>
        </w:numPr>
        <w:rPr>
          <w:rFonts w:ascii="全真楷書" w:hAnsi="全真楷書" w:eastAsia="全真楷書" w:cs="新細明體;PMingLiU"/>
        </w:rPr>
      </w:pPr>
      <w:r>
        <w:rPr>
          <w:rFonts w:ascii="全真楷書" w:hAnsi="全真楷書" w:cs="新細明體;PMingLiU" w:eastAsia="全真楷書"/>
        </w:rPr>
        <w:t>社工可以讓案主知道自己的立場，但並不是強加於案主，社工可以以技巧輔導說服案主考慮社工的立場，可以說這亦是社工的使命。</w:t>
      </w:r>
    </w:p>
    <w:p>
      <w:pPr>
        <w:pStyle w:val="Normal"/>
        <w:tabs>
          <w:tab w:val="clear" w:pos="482"/>
          <w:tab w:val="left" w:pos="360" w:leader="none"/>
        </w:tabs>
        <w:rPr>
          <w:rFonts w:ascii="全真楷書" w:hAnsi="全真楷書" w:eastAsia="全真楷書" w:cs="新細明體;PMingLiU"/>
          <w:b/>
          <w:b/>
          <w:bCs/>
          <w:sz w:val="28"/>
        </w:rPr>
      </w:pPr>
      <w:r>
        <w:rPr>
          <w:rFonts w:ascii="全真楷書" w:hAnsi="全真楷書" w:cs="新細明體;PMingLiU" w:eastAsia="全真楷書"/>
          <w:b/>
          <w:bCs/>
          <w:sz w:val="28"/>
        </w:rPr>
        <w:t>分享例子五：打架</w:t>
      </w:r>
    </w:p>
    <w:p>
      <w:pPr>
        <w:pStyle w:val="Normal"/>
        <w:tabs>
          <w:tab w:val="clear" w:pos="482"/>
          <w:tab w:val="left" w:pos="360" w:leader="none"/>
        </w:tabs>
        <w:rPr>
          <w:rFonts w:ascii="全真楷書" w:hAnsi="全真楷書" w:eastAsia="全真楷書" w:cs="新細明體;PMingLiU"/>
          <w:b/>
          <w:b/>
          <w:bCs/>
          <w:sz w:val="28"/>
        </w:rPr>
      </w:pPr>
      <w:r>
        <w:rPr>
          <w:rFonts w:eastAsia="全真楷書" w:cs="新細明體;PMingLiU" w:ascii="全真楷書" w:hAnsi="全真楷書"/>
          <w:b/>
          <w:bCs/>
          <w:sz w:val="28"/>
        </w:rPr>
      </w:r>
    </w:p>
    <w:p>
      <w:pPr>
        <w:pStyle w:val="Normal"/>
        <w:tabs>
          <w:tab w:val="clear" w:pos="482"/>
          <w:tab w:val="left" w:pos="360" w:leader="none"/>
        </w:tabs>
        <w:rPr/>
      </w:pPr>
      <w:r>
        <w:rPr>
          <w:rFonts w:ascii="全真楷書" w:hAnsi="全真楷書" w:cs="新細明體;PMingLiU" w:eastAsia="全真楷書"/>
          <w:u w:val="single"/>
        </w:rPr>
        <w:t>疑問</w:t>
      </w:r>
      <w:r>
        <w:rPr>
          <w:rFonts w:ascii="全真楷書" w:hAnsi="全真楷書" w:cs="新細明體;PMingLiU" w:eastAsia="全真楷書"/>
        </w:rPr>
        <w:t>：在調查時若警方邀請社工協助，如何處理？</w:t>
      </w:r>
    </w:p>
    <w:p>
      <w:pPr>
        <w:pStyle w:val="Normal"/>
        <w:tabs>
          <w:tab w:val="clear" w:pos="482"/>
          <w:tab w:val="left" w:pos="360" w:leader="none"/>
        </w:tabs>
        <w:rPr>
          <w:rFonts w:ascii="全真楷書" w:hAnsi="全真楷書" w:eastAsia="全真楷書" w:cs="新細明體;PMingLiU"/>
        </w:rPr>
      </w:pPr>
      <w:r>
        <w:rPr>
          <w:rFonts w:eastAsia="全真楷書" w:cs="新細明體;PMingLiU" w:ascii="全真楷書" w:hAnsi="全真楷書"/>
        </w:rPr>
      </w:r>
    </w:p>
    <w:p>
      <w:pPr>
        <w:pStyle w:val="Normal"/>
        <w:tabs>
          <w:tab w:val="clear" w:pos="482"/>
          <w:tab w:val="left" w:pos="360" w:leader="none"/>
        </w:tabs>
        <w:rPr>
          <w:rFonts w:ascii="全真楷書" w:hAnsi="全真楷書" w:eastAsia="全真楷書" w:cs="新細明體;PMingLiU"/>
        </w:rPr>
      </w:pPr>
      <w:r>
        <w:rPr>
          <w:rFonts w:ascii="全真楷書" w:hAnsi="全真楷書" w:cs="新細明體;PMingLiU" w:eastAsia="全真楷書"/>
        </w:rPr>
        <w:t>意見：</w:t>
      </w:r>
    </w:p>
    <w:p>
      <w:pPr>
        <w:pStyle w:val="Normal"/>
        <w:numPr>
          <w:ilvl w:val="0"/>
          <w:numId w:val="4"/>
        </w:numPr>
        <w:rPr>
          <w:rFonts w:ascii="全真楷書" w:hAnsi="全真楷書" w:eastAsia="全真楷書" w:cs="新細明體;PMingLiU"/>
        </w:rPr>
      </w:pPr>
      <w:r>
        <w:rPr>
          <w:rFonts w:ascii="全真楷書" w:hAnsi="全真楷書" w:cs="新細明體;PMingLiU" w:eastAsia="全真楷書"/>
        </w:rPr>
        <w:t>社工可申明需向機構報告情況，並知會上司，一般情況，社工都不會落口供。</w:t>
      </w:r>
    </w:p>
    <w:p>
      <w:pPr>
        <w:pStyle w:val="Normal"/>
        <w:rPr>
          <w:rFonts w:ascii="全真楷書" w:hAnsi="全真楷書" w:eastAsia="全真楷書" w:cs="新細明體;PMingLiU"/>
        </w:rPr>
      </w:pPr>
      <w:r>
        <w:rPr>
          <w:rFonts w:eastAsia="全真楷書" w:cs="新細明體;PMingLiU" w:ascii="全真楷書" w:hAnsi="全真楷書"/>
        </w:rPr>
      </w:r>
    </w:p>
    <w:p>
      <w:pPr>
        <w:pStyle w:val="Normal"/>
        <w:numPr>
          <w:ilvl w:val="0"/>
          <w:numId w:val="4"/>
        </w:numPr>
        <w:rPr>
          <w:rFonts w:ascii="全真楷書" w:hAnsi="全真楷書" w:eastAsia="全真楷書" w:cs="新細明體;PMingLiU"/>
        </w:rPr>
      </w:pPr>
      <w:r>
        <w:rPr>
          <w:rFonts w:ascii="全真楷書" w:hAnsi="全真楷書" w:cs="新細明體;PMingLiU" w:eastAsia="全真楷書"/>
        </w:rPr>
        <w:t>若案主牽涉打架，要落口供，社工要鼓勵案主表述事實的全部，社工亦可以向案主申明自己的立場，及可以</w:t>
      </w:r>
      <w:r>
        <w:rPr>
          <w:rFonts w:eastAsia="全真楷書" w:cs="新細明體;PMingLiU" w:ascii="全真楷書" w:hAnsi="全真楷書"/>
        </w:rPr>
        <w:t>/</w:t>
      </w:r>
      <w:r>
        <w:rPr>
          <w:rFonts w:ascii="全真楷書" w:hAnsi="全真楷書" w:cs="新細明體;PMingLiU" w:eastAsia="全真楷書"/>
        </w:rPr>
        <w:t>不可以協助的地方。</w:t>
      </w:r>
    </w:p>
    <w:p>
      <w:pPr>
        <w:pStyle w:val="Normal"/>
        <w:rPr>
          <w:rFonts w:ascii="全真楷書" w:hAnsi="全真楷書" w:eastAsia="全真楷書" w:cs="新細明體;PMingLiU"/>
        </w:rPr>
      </w:pPr>
      <w:r>
        <w:rPr>
          <w:rFonts w:eastAsia="全真楷書" w:cs="新細明體;PMingLiU" w:ascii="全真楷書" w:hAnsi="全真楷書"/>
        </w:rPr>
      </w:r>
    </w:p>
    <w:p>
      <w:pPr>
        <w:pStyle w:val="Normal"/>
        <w:numPr>
          <w:ilvl w:val="0"/>
          <w:numId w:val="4"/>
        </w:numPr>
        <w:rPr>
          <w:rFonts w:ascii="全真楷書" w:hAnsi="全真楷書" w:eastAsia="全真楷書"/>
        </w:rPr>
      </w:pPr>
      <w:r>
        <w:rPr>
          <w:rFonts w:ascii="全真楷書" w:hAnsi="全真楷書" w:cs="新細明體;PMingLiU" w:eastAsia="全真楷書"/>
        </w:rPr>
        <w:t>社工不必要因維持關係而有偏心案主的做法。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全真楷書" w:hAnsi="全真楷書" w:cs="新細明體;PMingLiU" w:eastAsia="全真楷書"/>
        </w:rPr>
        <w:t>社工可於案主打架前，向案主表明因担心事件對他們的影响，所以會作出</w:t>
      </w:r>
      <w:r>
        <w:rPr>
          <w:rFonts w:ascii="全真楷書" w:hAnsi="全真楷書" w:cs="新細明體;PMingLiU" w:eastAsia="全真楷書"/>
        </w:rPr>
        <w:t>“</w:t>
      </w:r>
      <w:r>
        <w:rPr>
          <w:rFonts w:ascii="全真楷書" w:hAnsi="全真楷書" w:cs="新細明體;PMingLiU" w:eastAsia="全真楷書"/>
        </w:rPr>
        <w:t>舉報</w:t>
      </w:r>
      <w:r>
        <w:rPr>
          <w:rFonts w:ascii="全真楷書" w:hAnsi="全真楷書" w:cs="新細明體;PMingLiU" w:eastAsia="全真楷書"/>
        </w:rPr>
        <w:t>”</w:t>
      </w:r>
      <w:r>
        <w:rPr>
          <w:rFonts w:ascii="全真楷書" w:hAnsi="全真楷書" w:cs="新細明體;PMingLiU" w:eastAsia="全真楷書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Footlight MT Light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全真楷書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49:00Z</dcterms:created>
  <dc:creator>ＥＴ可以借電腦一用嗎</dc:creator>
  <dc:description/>
  <dc:language>en-US</dc:language>
  <cp:lastModifiedBy>s0301</cp:lastModifiedBy>
  <dcterms:modified xsi:type="dcterms:W3CDTF">2005-08-22T03:59:00Z</dcterms:modified>
  <cp:revision>3</cp:revision>
  <dc:subject/>
  <dc:title>地區青少年外展社會工作隊、同工分享會</dc:title>
</cp:coreProperties>
</file>