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有關扶貧及綜援檢討的簡介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16/3/20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小組討論大綱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34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19.9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你認為政府及非政府機構等可以再做些什麼來改善及預防貧窮問題？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2)</w:t>
        <w:tab/>
      </w:r>
      <w:r>
        <w:rPr>
          <w:sz w:val="26"/>
        </w:rPr>
        <w:t>展望未來，你期望社聯在消減貧窮議題上扮演什麼角色？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楷書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6:32:00Z</dcterms:created>
  <dc:creator>Connie Chan</dc:creator>
  <dc:description/>
  <dc:language>en-US</dc:language>
  <cp:lastModifiedBy>s0048</cp:lastModifiedBy>
  <cp:lastPrinted>2005-03-15T14:31:00Z</cp:lastPrinted>
  <dcterms:modified xsi:type="dcterms:W3CDTF">2005-03-15T06:32:00Z</dcterms:modified>
  <cp:revision>2</cp:revision>
  <dc:subject/>
  <dc:title>有關扶貧及綜援檢討的簡介會</dc:title>
</cp:coreProperties>
</file>