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szCs w:val="36"/>
        </w:rPr>
      </w:pPr>
      <w:r>
        <w:rPr>
          <w:rFonts w:cs="Bookman Old Style" w:ascii="Bookman Old Style" w:hAnsi="Bookman Old Style"/>
          <w:b/>
          <w:sz w:val="36"/>
          <w:szCs w:val="36"/>
        </w:rPr>
        <w:t>Globalisation: International and National Solutions to Poverty</w:t>
      </w:r>
      <w:r>
        <w:rPr>
          <w:rStyle w:val="FootnoteCharacters"/>
          <w:rStyle w:val="FootnoteAnchor"/>
          <w:rFonts w:cs="Bookman Old Style" w:ascii="Bookman Old Style" w:hAnsi="Bookman Old Style"/>
          <w:b/>
          <w:sz w:val="36"/>
          <w:szCs w:val="36"/>
        </w:rPr>
        <w:footnoteReference w:id="2"/>
      </w:r>
    </w:p>
    <w:p>
      <w:pPr>
        <w:pStyle w:val="Normal"/>
        <w:rPr>
          <w:rFonts w:ascii="Bookman Old Style" w:hAnsi="Bookman Old Style" w:cs="Bookman Old Style"/>
          <w:b/>
          <w:b/>
          <w:sz w:val="22"/>
          <w:szCs w:val="22"/>
          <w:lang w:eastAsia="zh-TW"/>
        </w:rPr>
      </w:pPr>
      <w:r>
        <w:rPr>
          <w:rFonts w:cs="Bookman Old Style" w:ascii="Bookman Old Style" w:hAnsi="Bookman Old Style"/>
          <w:b/>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rPr>
        <w:t xml:space="preserve">Peter Townsend </w:t>
      </w:r>
    </w:p>
    <w:p>
      <w:pPr>
        <w:pStyle w:val="Normal"/>
        <w:rPr>
          <w:rFonts w:ascii="Bookman Old Style" w:hAnsi="Bookman Old Style" w:cs="Bookman Old Style"/>
          <w:sz w:val="22"/>
          <w:szCs w:val="22"/>
        </w:rPr>
      </w:pPr>
      <w:r>
        <w:rPr>
          <w:rFonts w:cs="Bookman Old Style" w:ascii="Bookman Old Style" w:hAnsi="Bookman Old Style"/>
          <w:sz w:val="22"/>
          <w:szCs w:val="22"/>
        </w:rPr>
        <w:t>(Professor of International Social Policy, LSE)</w:t>
      </w:r>
    </w:p>
    <w:p>
      <w:pPr>
        <w:pStyle w:val="Normal"/>
        <w:rPr>
          <w:rFonts w:ascii="Bookman Old Style" w:hAnsi="Bookman Old Style" w:cs="Bookman Old Style"/>
          <w:sz w:val="22"/>
          <w:szCs w:val="22"/>
          <w:u w:val="single"/>
          <w:lang w:eastAsia="zh-TW"/>
        </w:rPr>
      </w:pPr>
      <w:r>
        <w:rPr>
          <w:rFonts w:cs="Bookman Old Style" w:ascii="Bookman Old Style" w:hAnsi="Bookman Old Style"/>
          <w:sz w:val="22"/>
          <w:szCs w:val="22"/>
          <w:u w:val="single"/>
          <w:lang w:eastAsia="zh-TW"/>
        </w:rPr>
      </w:r>
    </w:p>
    <w:p>
      <w:pPr>
        <w:pStyle w:val="Normal"/>
        <w:rPr>
          <w:rFonts w:ascii="Bookman Old Style" w:hAnsi="Bookman Old Style" w:cs="Bookman Old Style"/>
          <w:sz w:val="22"/>
          <w:szCs w:val="22"/>
          <w:u w:val="single"/>
          <w:lang w:eastAsia="zh-TW"/>
        </w:rPr>
      </w:pPr>
      <w:r>
        <w:rPr>
          <w:rFonts w:cs="Bookman Old Style" w:ascii="Bookman Old Style" w:hAnsi="Bookman Old Style"/>
          <w:sz w:val="22"/>
          <w:szCs w:val="22"/>
          <w:u w:val="single"/>
          <w:lang w:eastAsia="zh-TW"/>
        </w:rPr>
      </w:r>
    </w:p>
    <w:p>
      <w:pPr>
        <w:pStyle w:val="Normal"/>
        <w:rPr>
          <w:rFonts w:ascii="Bookman Old Style" w:hAnsi="Bookman Old Style" w:cs="Bookman Old Style"/>
          <w:sz w:val="22"/>
          <w:szCs w:val="22"/>
          <w:u w:val="single"/>
          <w:lang w:eastAsia="zh-TW"/>
        </w:rPr>
      </w:pPr>
      <w:r>
        <w:rPr>
          <w:rFonts w:cs="Bookman Old Style" w:ascii="Bookman Old Style" w:hAnsi="Bookman Old Style"/>
          <w:sz w:val="22"/>
          <w:szCs w:val="22"/>
          <w:u w:val="single"/>
          <w:lang w:eastAsia="zh-TW"/>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United Nations has adopted 8 Millenium Development Goals – the foremost of which is the reduction of poverty by half by 2015. In late 2004 the signs are – from sources that can be regarded as authoritative - that progress is slow and that few, if any of the goals will be met by 2015 (Wolfensohn and Brown, 2004; Vandemoortele, 2003; Robinson, 2003).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b/>
          <w:b/>
        </w:rPr>
      </w:pPr>
      <w:r>
        <w:rPr>
          <w:rFonts w:cs="Bookman Old Style" w:ascii="Bookman Old Style" w:hAnsi="Bookman Old Style"/>
          <w:b/>
        </w:rPr>
        <w:t>The current strategy: Intensified support or radical amendmen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ow might this disappointing assessment be transformed? One option is to accept current policies and seek to intensify them. More energetic advocacy of existing economic and development policies and more generous investment in them would require better monitoring of trends, and therefore indicators, year-by-year so that attention can be focussed on variable rates of change in different countries and what policy factors account for those changes. In consequence, sharper questions about the policies of the international financial organisations, state laws, government decisions, intervention by the judiciary, empowerment of minorities, access of the poor to basic facilities and services, and means of enforcement, would become a necessary part of urgent investig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roblem posed by this option is the relatively broad, undirected, nature of current assessment of policies and action and the time required to mount comprehensive enquiries, deliver results, sort out conflicting evidence, explain causes and hence justify certain kinds of remedial work. Action, I am suggesting, would be too fragmented, uncoordinated and difficult to justify. Strategic theory would then become the real issu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e problem is that the conceptual and intellectual framework of thought about development, and especially financial support for development needs to be reviewed. The underlying reasons leading to the social crisis in the world about poverty and inequity, which has prompted the UN’s declaration of a set of urgent development goals to be pursued, have been left insufficiently disclosed. There may be conflicting political motives that explain this vagueness or imprecision. The policies of international agencies, governments, NGO’s and religious organisations, that may either have contributed to the deepening of the problem, or in some regions may have led to its partial containment or alleviation, have not been specified and discussed – at least by the organisations and governments most capable of effecting change. Great efforts have been concentrated on proposals for the future rather than rigorous evaluation of policies in recent years. Moreover, groups of the beneficiaries of current policies have not been identified and monitor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hildren and women account for the vast majority of those in extreme poverty. But children are counted in households along with adults and have not often attracted comprehensive study in their own right. And although discrimination against large numbers of women is now widely identified and deplored the consequences for them of </w:t>
      </w:r>
      <w:r>
        <w:rPr>
          <w:rFonts w:cs="Bookman Old Style" w:ascii="Bookman Old Style" w:hAnsi="Bookman Old Style"/>
          <w:i/>
          <w:sz w:val="22"/>
          <w:szCs w:val="22"/>
        </w:rPr>
        <w:t>multiple</w:t>
      </w:r>
      <w:r>
        <w:rPr>
          <w:rFonts w:cs="Bookman Old Style" w:ascii="Bookman Old Style" w:hAnsi="Bookman Old Style"/>
          <w:sz w:val="22"/>
          <w:szCs w:val="22"/>
        </w:rPr>
        <w:t xml:space="preserve"> material and social deprivation are not opposed as vigorously or as directly as accumulating evidence suggests should govern public ac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gainst expectations that arise from the flow of information about the rise and fall of poverty in different countries and regions, indirect rather than direct policies have prevailed. Thus economic growth, overseas aid, debt relief and the imposition or withdrawal of agricultural subsidies can be said to be indirect policies, where the social benefits of those policies are not precisely identified, nor the intended beneficiaries monitored closely. Science is kept at political arms length.</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Heading4"/>
        <w:jc w:val="left"/>
        <w:rPr/>
      </w:pPr>
      <w:r>
        <w:rPr/>
        <w:t>An alternative op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second strategic option in policy-making therefore demands serious attention. Building on more robust economic and social analysis of the causes of current trends in international inequalities, it would amount to close investigation of the principal strategic and day-to-day </w:t>
      </w:r>
      <w:r>
        <w:rPr>
          <w:rFonts w:cs="Bookman Old Style" w:ascii="Bookman Old Style" w:hAnsi="Bookman Old Style"/>
          <w:sz w:val="22"/>
          <w:szCs w:val="22"/>
          <w:u w:val="single"/>
        </w:rPr>
        <w:t>policies</w:t>
      </w:r>
      <w:r>
        <w:rPr>
          <w:rFonts w:cs="Bookman Old Style" w:ascii="Bookman Old Style" w:hAnsi="Bookman Old Style"/>
          <w:sz w:val="22"/>
          <w:szCs w:val="22"/>
        </w:rPr>
        <w:t xml:space="preserve"> of international agencies, transnational corporations and governments, that have shaped trends in inequality and poverty, combined with identification of historical and currently available alternative policies that have been demonstrably effective – and might be adapted for the benefit of particular developing countries as well as so-called “developed” countries going through hard tim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will try to review some of the pre-existing, existing and proposed future policies to reduce poverty – and child poverty in particular - giving particular attention to measures for social protection or social security. One familiar historical step – to insist on the indivisibility of social and economic theory of development – and three relatively unfamiliar steps – 2) to emphasise the relationship between effective anti-poverty policies and human rights; 3) to draw illustrative connections between the fundamental rights to social security and an adequate standard of living; and 4) to recommend the adoption in developing countries of a system of universal direct benefits for children and women working unpaid, financed in part by a Currency Transfer Tax (CTT), and in part by national governments, will be taken.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b/>
          <w:b/>
        </w:rPr>
      </w:pPr>
      <w:r>
        <w:rPr>
          <w:rFonts w:cs="Bookman Old Style" w:ascii="Bookman Old Style" w:hAnsi="Bookman Old Style"/>
          <w:b/>
        </w:rPr>
        <w:t xml:space="preserve">1) Integrating economic and social theory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What is necessary is thoroughgoing internationalism, together with greater acceptance and understanding of the indivisibility of social and economic development. Historically a major breakthrough in such strategic theory was achieved in the war years of 1939-45. Keynes was the imaginative exponent of new international economics. His theories lay at the heart of post-war developments, especially post-war reconstruction, that involved the establishment of the Bretton Woods institutions. But he should also be credited indirectly with the declaration of human rights, and directly with the consolidation of the post-war welfare state (Townsend, 2001). He was concerned not to return to the laisser-faire policies of the 1930s, and to establish a greater degree of social equality to guard against the risks of mass poverty and social instability. He gave an impetus to political as well as economic thinking that lost strength in the final decades of the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entury but is now regaining attention. Part of this change in thinking is due to the accumulating evidence of growing inequality between rich and poor within as well as between countries, and of development that is painfully slow in many countries and non-existent in others.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b/>
          <w:b/>
        </w:rPr>
      </w:pPr>
      <w:r>
        <w:rPr>
          <w:rFonts w:cs="Bookman Old Style" w:ascii="Bookman Old Style" w:hAnsi="Bookman Old Style"/>
          <w:b/>
        </w:rPr>
        <w:t>2) Using human rights to strengthen anti-poverty polici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There has been increasing affiliation world-wide to human rights. Most governments have signed up to the various instruments - from the Universal Declaration of Human Rights to the more recent Conventions on Child and Gender Rights. The former Human Rights Commissioner, Mary Robinson, is one of those who stated repeatedly in public that poverty is the greatest violation of human rights (E.g. Robinson, 2003, p. 2). It was, she explained, “at the core” of the Millenium agenda but three years on we were falling short on all the objectives. “According to the 2003 </w:t>
      </w:r>
      <w:r>
        <w:rPr>
          <w:rFonts w:cs="Bookman Old Style" w:ascii="Bookman Old Style" w:hAnsi="Bookman Old Style"/>
          <w:i/>
          <w:sz w:val="22"/>
          <w:szCs w:val="22"/>
        </w:rPr>
        <w:t>Human Development Report</w:t>
      </w:r>
      <w:r>
        <w:rPr>
          <w:rFonts w:cs="Bookman Old Style" w:ascii="Bookman Old Style" w:hAnsi="Bookman Old Style"/>
          <w:sz w:val="22"/>
          <w:szCs w:val="22"/>
        </w:rPr>
        <w:t>, in 21 countries today, more people are going hungry. Infant mortality has increased in 14 countries and life expectancy has fallen in 34 countries. At the current rate, Africa, in particular, would not meet some of these goals until 150 years from now.” For children in particular a new strategy was needed. Child rights and development specialists had to be brought together “to develop a truly child-right focused campaign against child poverty. A rights based approach allows civil society groups to examine budgetary proposals and their impact on child rights” (Ibid, pp. 4-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ut opportunities to meet the commitments by the government signatories to the human rights instruments that were willingly accepted seem too often to have been passed over. There is growing public concern about early future fulfilment of the promises that appear to have been given. How can those commitments be honoured so that more tangible progress is simultaneously made in reducing pover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outh Africa offers a good example. The principle of the “progressive realisation” of economic and social rights has been incorporated into the common law jurisdiction. This is one example whereby shrewdly chosen Articles of the CRC and other human rights instruments can be specified in more detail and supported influentially. More exact operational definition, monitoring of progress and measurement of the specific impact of component policies involved in the strategies adopted by each country and by different multi-national organisations can contribute greatly to progress. Again, this depends on clear, and persuasive, strategic theory.</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rPr>
      </w:pPr>
      <w:r>
        <w:rPr>
          <w:rFonts w:cs="Bookman Old Style" w:ascii="Bookman Old Style" w:hAnsi="Bookman Old Style"/>
          <w:sz w:val="22"/>
          <w:szCs w:val="22"/>
        </w:rPr>
        <w:t>One method developed lately of accelerating progress has been to focus on violations representing different features of material and social deprivation so that priorities in policy may be identified (Gordon et al, 2003). Another method would be to focus on the twin rights to social security and an adequate standard of living - Articles 22 and 25 of the Universal Declaration and 26 and 27 of the CRC (Table 2). The advantages to be derived from building afresh on these two rights are especially promising.</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Arial" w:hAnsi="Arial" w:cs="Arial"/>
          <w:b/>
          <w:b/>
          <w:sz w:val="20"/>
          <w:szCs w:val="20"/>
          <w:lang w:eastAsia="zh-TW"/>
        </w:rPr>
      </w:pPr>
      <w:r>
        <w:rPr>
          <w:rFonts w:cs="Arial" w:ascii="Arial" w:hAnsi="Arial"/>
          <w:b/>
          <w:sz w:val="20"/>
          <w:szCs w:val="20"/>
          <w:lang w:eastAsia="zh-TW"/>
        </w:rPr>
        <w:t>Table 1: The Rights to Social Security and an Adequate Standard of Living</w:t>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uthor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ocial Secu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dequate Living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vention on the Rights of the Child (19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ticle 26(I)</w:t>
            </w:r>
            <w:r>
              <w:rPr>
                <w:rFonts w:cs="Arial" w:ascii="Arial" w:hAnsi="Arial"/>
                <w:sz w:val="20"/>
                <w:szCs w:val="20"/>
              </w:rPr>
              <w:t xml:space="preserve"> - States parties shall recognise for every child the right to benefit from social security, including social insurance, and shall take the necessary measures to achieve the full realisation of this right in accordance with their national la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ticle 27 (I)</w:t>
            </w:r>
            <w:r>
              <w:rPr>
                <w:rFonts w:cs="Arial" w:ascii="Arial" w:hAnsi="Arial"/>
                <w:sz w:val="20"/>
                <w:szCs w:val="20"/>
              </w:rPr>
              <w:t xml:space="preserve"> - States parties recognise the right of every child to a standard of living adequate for the child's physical, mental, spiritual, moral and social development.</w:t>
            </w:r>
          </w:p>
          <w:p>
            <w:pPr>
              <w:pStyle w:val="Normal"/>
              <w:rPr/>
            </w:pPr>
            <w:r>
              <w:rPr>
                <w:rFonts w:cs="Arial" w:ascii="Arial" w:hAnsi="Arial"/>
                <w:b/>
                <w:sz w:val="20"/>
                <w:szCs w:val="20"/>
              </w:rPr>
              <w:t>Article 27 (3)</w:t>
            </w:r>
            <w:r>
              <w:rPr>
                <w:rFonts w:cs="Arial" w:ascii="Arial" w:hAnsi="Arial"/>
                <w:sz w:val="20"/>
                <w:szCs w:val="20"/>
              </w:rPr>
              <w:t xml:space="preserve"> - …and shall in case of need provide material assistance and support programmes, particularly with regard to nutrition, clothing and hou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national Covenant on Economic, Social and Cultural Rights (1966- came into force 19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ticle 9 </w:t>
            </w:r>
            <w:r>
              <w:rPr>
                <w:rFonts w:cs="Arial" w:ascii="Arial" w:hAnsi="Arial"/>
                <w:sz w:val="20"/>
                <w:szCs w:val="20"/>
              </w:rPr>
              <w:t>- The States Parties to the present Covenant recognise the right of everyone to social security, including social insu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ticle 11 (1) -</w:t>
            </w:r>
            <w:r>
              <w:rPr>
                <w:rFonts w:cs="Arial" w:ascii="Arial" w:hAnsi="Arial"/>
                <w:sz w:val="20"/>
                <w:szCs w:val="20"/>
              </w:rPr>
              <w:t xml:space="preserve"> The States Parties to the present Covenant recognise the right of everyone to an adequate standard of living for himself and his family, including adequate food, clothing and housing, and to the continuous improvement of living cond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penhagen World Summit for Social De-velopment (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 Programme: 38</w:t>
            </w:r>
            <w:r>
              <w:rPr>
                <w:rFonts w:cs="Arial" w:ascii="Arial" w:hAnsi="Arial"/>
                <w:sz w:val="20"/>
                <w:szCs w:val="20"/>
              </w:rPr>
              <w:t xml:space="preserve"> - Social protection systems should be based on legislation and …strengthened and expanded …to protect from poverty people who cannot work …Actions to this end should include: </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programmes providing universal basic protection, and social security insurance programmes…</w:t>
            </w:r>
          </w:p>
          <w:p>
            <w:pPr>
              <w:pStyle w:val="Normal"/>
              <w:numPr>
                <w:ilvl w:val="0"/>
                <w:numId w:val="5"/>
              </w:numPr>
              <w:rPr>
                <w:rFonts w:ascii="Arial" w:hAnsi="Arial" w:cs="Arial"/>
                <w:sz w:val="20"/>
                <w:szCs w:val="20"/>
              </w:rPr>
            </w:pPr>
            <w:r>
              <w:rPr>
                <w:rFonts w:cs="Arial" w:ascii="Arial" w:hAnsi="Arial"/>
                <w:sz w:val="20"/>
                <w:szCs w:val="20"/>
              </w:rPr>
              <w:t>developing … a strategy for a gradual expansion of social protection programmes that provide social security for all…</w:t>
            </w:r>
          </w:p>
          <w:p>
            <w:pPr>
              <w:pStyle w:val="Normal"/>
              <w:numPr>
                <w:ilvl w:val="0"/>
                <w:numId w:val="5"/>
              </w:numPr>
              <w:rPr>
                <w:rFonts w:ascii="Arial" w:hAnsi="Arial" w:cs="Arial"/>
                <w:sz w:val="20"/>
                <w:szCs w:val="20"/>
              </w:rPr>
            </w:pPr>
            <w:r>
              <w:rPr>
                <w:rFonts w:cs="Arial" w:ascii="Arial" w:hAnsi="Arial"/>
                <w:sz w:val="20"/>
                <w:szCs w:val="20"/>
              </w:rPr>
              <w:t>ensuring that social safety nets associated with economic restructuring are considered as complementary strategies to overall poverty reduction and an increase in productive employment [and are] short term by nature…</w:t>
            </w:r>
          </w:p>
          <w:p>
            <w:pPr>
              <w:pStyle w:val="Normal"/>
              <w:numPr>
                <w:ilvl w:val="0"/>
                <w:numId w:val="5"/>
              </w:numPr>
              <w:rPr>
                <w:rFonts w:ascii="Arial" w:hAnsi="Arial" w:cs="Arial"/>
                <w:sz w:val="20"/>
                <w:szCs w:val="20"/>
              </w:rPr>
            </w:pPr>
            <w:r>
              <w:rPr>
                <w:rFonts w:cs="Arial" w:ascii="Arial" w:hAnsi="Arial"/>
                <w:sz w:val="20"/>
                <w:szCs w:val="20"/>
              </w:rPr>
              <w:t>exploring a variety of means for raising revenues to strengthen social protection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 Programme: 8.</w:t>
            </w:r>
            <w:r>
              <w:rPr>
                <w:rFonts w:cs="Arial" w:ascii="Arial" w:hAnsi="Arial"/>
                <w:sz w:val="20"/>
                <w:szCs w:val="20"/>
              </w:rPr>
              <w:t xml:space="preserve">  Equitable and non-discriminatory distribution of the benefits of growth among social groups and countries and expanded access to productive resources for people living in poverty.</w:t>
            </w:r>
          </w:p>
          <w:p>
            <w:pPr>
              <w:pStyle w:val="Normal"/>
              <w:rPr/>
            </w:pPr>
            <w:r>
              <w:rPr>
                <w:rFonts w:cs="Arial" w:ascii="Arial" w:hAnsi="Arial"/>
                <w:b/>
                <w:sz w:val="20"/>
                <w:szCs w:val="20"/>
              </w:rPr>
              <w:t>35.</w:t>
            </w:r>
            <w:r>
              <w:rPr>
                <w:rFonts w:cs="Arial" w:ascii="Arial" w:hAnsi="Arial"/>
                <w:sz w:val="20"/>
                <w:szCs w:val="20"/>
              </w:rPr>
              <w:t xml:space="preserve"> Governments should cooperate to meet the basic human needs of all, by</w:t>
            </w:r>
          </w:p>
          <w:p>
            <w:pPr>
              <w:pStyle w:val="Normal"/>
              <w:numPr>
                <w:ilvl w:val="0"/>
                <w:numId w:val="4"/>
              </w:numPr>
              <w:rPr>
                <w:rFonts w:ascii="Arial" w:hAnsi="Arial" w:cs="Arial"/>
                <w:sz w:val="20"/>
                <w:szCs w:val="20"/>
              </w:rPr>
            </w:pPr>
            <w:r>
              <w:rPr>
                <w:rFonts w:cs="Arial" w:ascii="Arial" w:hAnsi="Arial"/>
                <w:sz w:val="20"/>
                <w:szCs w:val="20"/>
              </w:rPr>
              <w:t>ensuring universal access to basic social services, with particular efforts to facilitate access by people living in poverty and vulnerable groups;</w:t>
            </w:r>
          </w:p>
          <w:p>
            <w:pPr>
              <w:pStyle w:val="Normal"/>
              <w:numPr>
                <w:ilvl w:val="0"/>
                <w:numId w:val="4"/>
              </w:numPr>
              <w:rPr>
                <w:rFonts w:ascii="Arial" w:hAnsi="Arial" w:cs="Arial"/>
                <w:sz w:val="20"/>
                <w:szCs w:val="20"/>
              </w:rPr>
            </w:pPr>
            <w:r>
              <w:rPr>
                <w:rFonts w:cs="Arial" w:ascii="Arial" w:hAnsi="Arial"/>
                <w:sz w:val="20"/>
                <w:szCs w:val="20"/>
              </w:rPr>
              <w:t>creating public awareness that the satisfaction of basic human needs is an essential element of poverty reduction: these needs are closely interrelated and comprise nutrition, health, water and sanitation, education, employment, housing and participation in cultural and socia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versal Declaration of Human Rights (194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ticle 22</w:t>
            </w:r>
            <w:r>
              <w:rPr>
                <w:rFonts w:cs="Arial" w:ascii="Arial" w:hAnsi="Arial"/>
                <w:sz w:val="20"/>
                <w:szCs w:val="20"/>
              </w:rPr>
              <w:t xml:space="preserve"> - Everyone, as a member of society, has the right to social security and is entitled to realisation, through national effort and international co-operation and in accordance with the organisation and resources of each state, of the economic, social and cultural rights indispensable for their dignity and the free development of their 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ticle 25(1)</w:t>
            </w:r>
            <w:r>
              <w:rPr>
                <w:rFonts w:cs="Arial" w:ascii="Arial" w:hAnsi="Arial"/>
                <w:sz w:val="20"/>
                <w:szCs w:val="20"/>
              </w:rPr>
              <w:t xml:space="preserve"> – Everyone has the right to a standard of living adequate for the health and well-being of their family, including food, clothing, housing and medical care and necessary social services, and the right to security in the event of unemployment, sickness, disability, widowhood, old age or other lack of livelihood in circumstances beyond their control.</w:t>
            </w:r>
          </w:p>
        </w:tc>
      </w:tr>
    </w:tbl>
    <w:p>
      <w:pPr>
        <w:sectPr>
          <w:footerReference w:type="default" r:id="rId3"/>
          <w:footnotePr>
            <w:numFmt w:val="decimal"/>
          </w:footnotePr>
          <w:type w:val="nextPage"/>
          <w:pgSz w:w="11906" w:h="16838"/>
          <w:pgMar w:left="1800" w:right="1800" w:gutter="0" w:header="0" w:top="1440" w:footer="708" w:bottom="8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Note: *The 1995 Copenhagen Declaration and Programme of Action was partly set within a human rights framework (see UN, 1995, pp. 50-55.)</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rPr>
      </w:pPr>
      <w:r>
        <w:rPr>
          <w:rFonts w:cs="Bookman Old Style" w:ascii="Bookman Old Style" w:hAnsi="Bookman Old Style"/>
          <w:sz w:val="22"/>
          <w:szCs w:val="22"/>
        </w:rPr>
        <w:t>These rights to social security and an adequate income had not been invoked during the 1980s and 1990s when high rates of poverty continued to persist and even deepened in many parts of the world, and when inequalities in living standards between the first and third worlds and within most countries continued to grow. For example, they were not believed to be a necessary element in the discussions about structural adjustment policies and then the social fund - especially in the particularly fraught regions of Sub-Saharan Africa, Latin America, South Asia and Eastern Europe (see Kanji, in Townsend and Gordon, eds., 2002). As a consequence the discussion in the 1980s and 1990s focussed on targeting and short-term means-tested benefits rather than on long-term minimal living standards for all. The international agencies have in recent years begun to acknowledge the strengths of comprehensive or universal public services and benefits. But that has not yet led to the wholesale reformulation of development policies to reduce poverty – as believed to be required by Mary Robinson and other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 review by the ILO found that more than half the world's population "are excluded from any type of social security protection" (ILO/van Ginneken, 2003, p. 70). Its Council concluded that the highest priority should be given to "policies and initiatives that can bring social security to those who are not covered by existing systems" In addition to re-directing some national expenditure to the social sector it had become urgent "to find new international resources to finance basic social resources for the poor in the world" (Ibid, p.71). Social insurance schemes had to be at the forefront.</w:t>
      </w:r>
    </w:p>
    <w:p>
      <w:pPr>
        <w:pStyle w:val="Normal"/>
        <w:rPr>
          <w:rFonts w:ascii="Bookman Old Style" w:hAnsi="Bookman Old Style" w:cs="Bookman Old Style"/>
          <w:sz w:val="22"/>
          <w:szCs w:val="22"/>
          <w:lang w:eastAsia="zh-TW"/>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lang w:val="en-US" w:eastAsia="zh-TW"/>
        </w:rPr>
      </w:pPr>
      <w:r>
        <w:rPr>
          <w:rFonts w:cs="Bookman Old Style" w:ascii="Bookman Old Style" w:hAnsi="Bookman Old Style"/>
          <w:sz w:val="22"/>
          <w:szCs w:val="22"/>
          <w:lang w:val="en-US" w:eastAsia="zh-TW"/>
        </w:rPr>
      </w:r>
    </w:p>
    <w:p>
      <w:pPr>
        <w:pStyle w:val="Normal"/>
        <w:rPr>
          <w:rFonts w:ascii="Bookman Old Style" w:hAnsi="Bookman Old Style" w:cs="Bookman Old Style"/>
          <w:b/>
          <w:b/>
        </w:rPr>
      </w:pPr>
      <w:r>
        <w:rPr>
          <w:rFonts w:cs="Bookman Old Style" w:ascii="Bookman Old Style" w:hAnsi="Bookman Old Style"/>
          <w:b/>
        </w:rPr>
        <w:t>3) The right to social security: a) the lessons of histor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Universal protection against the risks of sickness, injury or disablement, unemployment and old age became a high priority for many governments in the war and early post-war years. This waned from the late 1970s into the 1980s and 1990s but is now being contemplated seriously by a number of governments. Universalism is back in fashion. The history should be briefly recalled. Keynes was effectively Britain’s chief negotiator at the UN at the time of its establishment and he was also a strong advocate of comprehensive social security. The United States had enacted a Social Security Act in 1935 and its scheme attracted wide interest when it began operation shortly before the country entered the war in 1941. It is not surprising that a right to social security was included in the Declaration of Human Rights and later in the International Covenant and the CRC. Long before the US scheme was enacted most of Europe had anticipated the need. Universal public provision against the risks of social insecurity, as well as for education, health and other services, had become common. The development during the first half of the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entury came to be known as the arrival of “the welfare state.” This applied to civil and political rights, and also, at least for high-income countries, social and economic righ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Fonts w:cs="Bookman Old Style" w:ascii="Bookman Old Style" w:hAnsi="Bookman Old Style"/>
          <w:sz w:val="22"/>
          <w:szCs w:val="22"/>
        </w:rPr>
        <w:t>From the late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entury social security evolved rapidly as a necessary correction to the more exploitative features of industrialisation and urbanisation. Poverty became rife in the colonial countries, and universal public health, education and insurance systems were introduced. Th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cceleration of this process and establishment of interlocking social institutions was regarded in the industrialised countries as an achievement of the first magnitude. Inevitably there were repercussions in the developing countries and especially those that remained colonised or were obtaining independence. What has to be explained is why, in later stages of development, poorer countries were denied the transitional schemes fathered by their predecessors on the road from poverty and pre-industrialisation. Table 2 illustrates the sharp difference between the richest industrialised countries and both middle-income and low-income countries. Despite retrenchment in some of the countries spending the highest proportions of their income on social security, public provision has continued on average to grow. At similar levels of GDP there remain wide differences in the commitment to social security of countries, with established outcomes for the numbers in poverty (whether assessed nationally or international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sz w:val="20"/>
          <w:szCs w:val="20"/>
          <w:lang w:eastAsia="zh-TW"/>
        </w:rPr>
      </w:pPr>
      <w:r>
        <w:rPr>
          <w:rFonts w:cs="Arial" w:ascii="Arial" w:hAnsi="Arial"/>
          <w:b/>
          <w:sz w:val="20"/>
          <w:szCs w:val="20"/>
          <w:lang w:eastAsia="zh-TW"/>
        </w:rPr>
        <w:t>Table 2: Total public social security expenditure (including pensions and health care) as % GDP – Regions  (1990) and selected countries (1996)</w:t>
      </w:r>
    </w:p>
    <w:tbl>
      <w:tblPr>
        <w:tblW w:w="7068" w:type="dxa"/>
        <w:jc w:val="left"/>
        <w:tblInd w:w="127" w:type="dxa"/>
        <w:tblLayout w:type="fixed"/>
        <w:tblCellMar>
          <w:top w:w="0" w:type="dxa"/>
          <w:left w:w="108" w:type="dxa"/>
          <w:bottom w:w="0" w:type="dxa"/>
          <w:right w:w="108" w:type="dxa"/>
        </w:tblCellMar>
      </w:tblPr>
      <w:tblGrid>
        <w:gridCol w:w="3062"/>
        <w:gridCol w:w="1335"/>
        <w:gridCol w:w="1335"/>
        <w:gridCol w:w="1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g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ensio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Health Ca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ean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 America and Caribbe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Countrie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Hig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u w:val="single"/>
              </w:rPr>
            </w:pPr>
            <w:r>
              <w:rPr>
                <w:rFonts w:cs="Arial" w:ascii="Arial" w:hAnsi="Arial"/>
                <w:i/>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mar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a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way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Middl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u w:val="single"/>
              </w:rPr>
            </w:pPr>
            <w:r>
              <w:rPr>
                <w:rFonts w:cs="Arial" w:ascii="Arial" w:hAnsi="Arial"/>
                <w:i/>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pan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Low</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u w:val="single"/>
              </w:rPr>
            </w:pPr>
            <w:r>
              <w:rPr>
                <w:rFonts w:cs="Arial" w:ascii="Arial" w:hAnsi="Arial"/>
                <w:i/>
                <w:sz w:val="20"/>
                <w:szCs w:val="20"/>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op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na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nya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uad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tan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anma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bl>
    <w:p>
      <w:pPr>
        <w:sectPr>
          <w:footerReference w:type="default" r:id="rId5"/>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pStyle w:val="Normal"/>
        <w:rPr/>
      </w:pPr>
      <w:r>
        <w:rPr>
          <w:rFonts w:cs="Arial" w:ascii="Arial" w:hAnsi="Arial"/>
          <w:sz w:val="20"/>
          <w:szCs w:val="20"/>
        </w:rPr>
        <w:t xml:space="preserve">Source: Adapted from ILO (2001), </w:t>
      </w:r>
      <w:r>
        <w:rPr>
          <w:rFonts w:cs="Arial" w:ascii="Arial" w:hAnsi="Arial"/>
          <w:i/>
          <w:iCs/>
          <w:sz w:val="20"/>
          <w:szCs w:val="20"/>
        </w:rPr>
        <w:t>Social Security: A New Consensus</w:t>
      </w:r>
      <w:r>
        <w:rPr>
          <w:rFonts w:cs="Arial" w:ascii="Arial" w:hAnsi="Arial"/>
          <w:sz w:val="20"/>
          <w:szCs w:val="20"/>
        </w:rPr>
        <w:t>, Geneva, ILO, Statistical Annex.</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pPr>
      <w:r>
        <w:rPr>
          <w:rFonts w:cs="Bookman Old Style" w:ascii="Bookman Old Style" w:hAnsi="Bookman Old Style"/>
          <w:sz w:val="22"/>
          <w:szCs w:val="22"/>
        </w:rPr>
        <w:t>There are developing countries that did in fact benefit from the welfare state inheritance. A good example, which carries lessons for the first decade of the 2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Century, is Mauritius. A classic research report on the potentialities of social security in developing countries is that in 1960 by Richard Titmuss and Brian Abel-Smith (Titmuss and Abel-Smith, 1961). Acting for a Committee of Ministers the Governor of Mauritius had invited them to advise the Government on the construction of provisions for social security. In 1958 the Gross National Product of Mauritius was approximately Rs.1000 (£75 ) per person annually (the population being over 600,000). This was a slightly higher standard of living than India and much of the rest of Africa, but was only a tenth of that found in Western Europe at the time. Moreover, the value of output per head had been falling for several years and unemployment had been rising (estimated conservatively at 15 per cent). Only a small fraction of the population were receiving “outdoor relief” but demand had been rising rapidly and, given the high birth rate and the difficulties of absorbing youngsters into the labour force, threatened stabil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report was very detailed and recommended the introduction, by stages, of contributory social insurance, a cash benefit for families with three or more children and a comprehensive National Health Service. The additional cost, to be raised from contributions was about 1 per cent, and from taxation 1-2 per cent, of GNP. (Titmuss and Abel-Smith, p. 240). Most of the recommendations were subsequently enacted. In apparent anticipation of major changes, the Government had already decided in 1958 to abolish the means-test for non-contributory pensions, which became comprehensive according only to age and a test of residence. Surprisingly, when the universal contributory pension scheme was introduced in 1976 (operating from 1978) the Government decided, after seeking advice (Goddard, 1970), to maintain the non-contributory system as well, and this is still the predominant element of retirement income in the island today, and is effectively a guaranteed minimally adequate pension, that can be topped up by the contributory pension. "Pension coverage in Mauritius has been truly universal since 1977….The 1.2 million residents … now have the standard of living of a middle-income developing country," as witnessed in recent issues of UNDPs </w:t>
      </w:r>
      <w:r>
        <w:rPr>
          <w:rFonts w:cs="Bookman Old Style" w:ascii="Bookman Old Style" w:hAnsi="Bookman Old Style"/>
          <w:i/>
          <w:sz w:val="22"/>
          <w:szCs w:val="22"/>
        </w:rPr>
        <w:t xml:space="preserve">Human Development Report </w:t>
      </w:r>
      <w:r>
        <w:rPr>
          <w:rFonts w:cs="Bookman Old Style" w:ascii="Bookman Old Style" w:hAnsi="Bookman Old Style"/>
          <w:sz w:val="22"/>
          <w:szCs w:val="22"/>
        </w:rPr>
        <w:t xml:space="preserve"> (Willmore, 2003, pp. 1 and 6; and see also Willmore, 2001). Certainly Mauritius has become a more homogenous and peaceful society as a result, with far fewer living in poverty. In 1996 social security expenditure accounted for 6.0 per cent of GDP, compared with 4.4 per cent for Africa as a whole, and figures for some countries of as little as 2 per cent or 1 per cent (see Table 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most developing countries social security has remained ill-developed. In many countries of Asia, Africa and the Caribbean, that were formerly under Colonial rule, pale imitations of schemes introduced by the Colonial powers into their own territories during and after the 1939-45 war were introduced. Benefits were limited in range and coverage, applying to some groups of civil servants, employees of large companies and groups who had been particularly loyal to the occupying power. There were examples including health care, maternity leave, disability allowances and pensions (Midgeley, 198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rom an historical perspective particular examples of some governments' achievements can be examined. Or they can be examined collectively to extract general conclusions about the influence of systems of social security on savings and other aspects of personal and economic behaviour. Thus there is evidence of a correlation between high percentage of expenditure on social security and high GDP – and also between high expenditure on social security and economic growth (ILO/ van Ginneken, 2003, 82; Goodin et al., 199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o give examples of countries, South Korea and Costa Rica achieved a reduction in poverty over a short span of years (ILO/van Ginneken, 2003, 16-18, 20-21, and 72). Over long periods governments committing largest percentages of income to social security have been those with lowest rates of poverty - by national as well as international standards. More controversially, they also appear to be the countries emerging with the best, or at least high, economic records - according to carefully applied economic indicators, including  economic growth and economic productivity (Goodin et al., 1999). Generally, there is intense interest among economists in the relationship between economic growth and social inequality. Work in developing countries mostly concludes that where there is greater inequality there is less growth (Justino, 2003). Work in the richer countries , when based on rigorous comparative research, concludes either that where there is greater inequality there is less growth  or that there is no significant relationship either way (Kenworthy, 2003).  </w:t>
      </w:r>
    </w:p>
    <w:p>
      <w:pPr>
        <w:pStyle w:val="Normal"/>
        <w:rPr>
          <w:rFonts w:ascii="Bookman Old Style" w:hAnsi="Bookman Old Style" w:cs="Bookman Old Style"/>
          <w:sz w:val="22"/>
          <w:szCs w:val="22"/>
          <w:lang w:eastAsia="zh-TW"/>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b/>
          <w:b/>
        </w:rPr>
      </w:pPr>
      <w:r>
        <w:rPr>
          <w:rFonts w:cs="Bookman Old Style" w:ascii="Bookman Old Style" w:hAnsi="Bookman Old Style"/>
          <w:b/>
        </w:rPr>
        <w:t>3) The right to social security: b) current developmen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The International Labour Office has taken up the agreed decision, among other agreements for action, reached by 117 governments after the World Summit for Social Development at Copenhagen in 1995, to extend universal social security (see Table 1). The ILO reported in 2001 that policies and initiatives which can bring social security to those who are not covered by existing systems were "of the highest priority" (ILO, 2001, p.2). This meant necessary movement away from the informal economy and active promotion of employment programmes in countries with high rates of unemployment. There was little co-ordination of international and national anti-poverty policies. The problem of low coverage had "taken a dramatic turn for the worse, as an increasing proportion of the urban labour force is working in the informal economy, </w:t>
      </w:r>
      <w:r>
        <w:rPr>
          <w:rFonts w:cs="Bookman Old Style" w:ascii="Bookman Old Style" w:hAnsi="Bookman Old Style"/>
          <w:i/>
          <w:iCs/>
          <w:sz w:val="22"/>
          <w:szCs w:val="22"/>
        </w:rPr>
        <w:t>inter alia</w:t>
      </w:r>
      <w:r>
        <w:rPr>
          <w:rFonts w:cs="Bookman Old Style" w:ascii="Bookman Old Style" w:hAnsi="Bookman Old Style"/>
          <w:sz w:val="22"/>
          <w:szCs w:val="22"/>
        </w:rPr>
        <w:t xml:space="preserve"> as a result of structural adjustment" (Ibid, pp. 57-58).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54" w:hanging="0"/>
        <w:rPr>
          <w:rFonts w:ascii="Bookman Old Style" w:hAnsi="Bookman Old Style" w:cs="Bookman Old Style"/>
          <w:sz w:val="22"/>
          <w:szCs w:val="22"/>
        </w:rPr>
      </w:pPr>
      <w:r>
        <w:rPr>
          <w:rFonts w:cs="Bookman Old Style" w:ascii="Bookman Old Style" w:hAnsi="Bookman Old Style"/>
          <w:sz w:val="22"/>
          <w:szCs w:val="22"/>
        </w:rPr>
        <w:t>"The long-term challenge in social protection financing is global as well as national. If global economic players are allowed to undermine seriously the power of the nation State to levy taxes and social security contributions, then social security, which achieved such progress in the twentieth century, will face great uncertainties in the twenty-first. Governments must work together to preserve their sovereignty in these crucial areas." (ILO, 2001, p. 93).</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There were four ways to extend social security:</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Extend social insurance schem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Encourage micro-insurance</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ntroduce universal benefits or services financed from general state revenu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Establish or extend means-tested benefits or services, also financed from general state revenue (Ibid, p. 6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is a mixed story to tell about developments. There are many countries in Africa, Asia and Latin America where universal social protection, as measured by percentage of GDP, has been going backwards. There are of course a number of countries breaking up as a result of conflict and where social security benefits have been suspended or become fitful. There are the transition economies of the republics created after the collapse of the Soviet Union, many of which had extensive systems of social security, that were gravely weakened by runaway inflation after 1989 and then prevented from being restored as a consequence of strategies of reduced public expenditure and privatisation imposed or strongly advocated by the IMF and World Bank (UNDP, 1998; Atal, 1999 and Braithwaite et al, 2000). And there are struggling poor countries in Africa and elsewhere. Thus, social security expenditure in countries of Africa like Botswana, Burundi, Cameroon, Ethiopa, Ghana, Kenya, Madagascar, Mauritania, Nigeria, has declined or remained at a tiny level. But the same applies to countries with huge populations, like China and India, and not only smaller countries like Thailand, Malaysia, Indonesia and Bahrain. In Latin America, countries like Belize, the Dominican Republic, Ecuador, El Salvador and Mexico are struggling in similar vein (ILO, 2001, pp. 111-1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re are examples of innovations, however. In 1995 Namibia introduced a new scheme covering maternity, sickness and funeral benefits. A pensions system also exists (Fuls and Peiris, 1999; Schleberger, 2002). In the biggest countries, namely China and India, persistent attempts are being made to develop and extend new schem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two main types of social security in China are social assistance and social insurance. While currently schemes "are either confined to urban or rural residents; as yet, there is none that covers the whole population. This will change as the Minimum Living Standard Insurance, which at present is largely confined to the urban population, is extended to cover the whole rural population" (Hussain, 2004, p. 2). It was instituted as a national scheme in all cities in 1998 and intended for all urban residents with an income below the local poverty line, on test of means. This is a strongly supported measure that will attract the interest of the worl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is continuing extension of the coverage of what are currently fragmented schemes, from the relatively privileged in the state sector to those in the non-state sector, and from the urban to the rural population. Employees in the state sector – government, public institutions and state-owned enterprises – who are mostly urban residents - have traditionally benefited from subsidised housing and comprehensive social insurance, consisting of five schemes that provide old-age pensions, injury compensation, maternity benefits, health care and unemployment insurance. For rural areas there are two big priorities: to introduce a “comprehensive maintenance scheme similar to the MSLI scheme for the urban population,” and to “establish and develop health care insurance schemes suited to local priorities” (Ibid, p. 14). However, total expenditure on social security, fell from 5.2 per cent to 3.6  per cent between 1990 and 1996 (ILO, 2001, p.112) but is believed now to be rising as a result of the MLSI and other schemes. The connections between increased expenditure on social security and high economic growth will be watched closely and, as in South Africa and Brazil, hold lessons for the wor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review of current Indian developments used sophisticated statistical techniques to evaluate schemes across 14 Indian states. "The results show that policies that strengthen the social and economic security of the Indian population have been an important endogenous variable to both the reduction of poverty and the economic growth of India" (Justino, 2003, p. 2). Although poverty by the standard of $1 per day per person had diminished between the early 1970s and the 1990s, levels of poverty, illiteracy and infant mortality remained among the highest in the countries of the developing world. The rates vary widely between individual states. Thus, rural poverty in the Punjab, Kerala Andhara, Pradesh was as low as 6-10 percent, but in Assam, Bihar and Orissa was between 40-48 per c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1995 the Government of India introduced an all-India social protection scheme – the National Assistance Programme (NSAP). Social assistance benefits are intended to become gradually available to poor households in the case of old age, death of the breadwinner and maternity. Thus there are three types of benefit: the National Old Age Pension Scheme, the National Family Benefit Scheme and the National Maternity Benefit Scheme. Along with expenditure on education, health, public health, labour welfare and family welfare, total “social security” expenditure per person grew at constant 1980-81 prices from 128 rupees in 1973 to 142 rupees in 1999, or by 11 per cent. “Although this increase is not large, it is nonetheless likely to have contributed towards the sharp decrease of poverty in India in recent years” (Justino, 2003, p. 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Latin America there is contrasting development. Some countries introduced schemes before the 1939 war, and others followed suit after that war. Benefits tended to be limited in range and coverage. There were differential systems for different occupations and categories of workers , and a multiplicity of institutions. Between 20 and 60 per cent of the workforce were covered, compared with between 5 and 10 per cent for most of Sub-Saharan Africa and 10 to 30 per cent for most of Asia “The greatest challenge facing the developing countries is to extend the benefits of social security to the excluded majority to enable them to cope with indigence and social contingencies.” (Ghai, 2001, p. 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evelopments in social security in Latin America have been extensively reviewed in the 1990s and early 2000s. There are big variations. In the late 1990s total public spending on social security and services was from 7 to 10 times greater in Uruguay, Brazil, Chile, Panama and Costa Rica than in Peru, Paraguay, El Salvador, Bolivia, the Dominican Republic, Guatemala, Honduras and Nicaragua.. One authority points out that as a proportion of GDP although social security varies it remains substantial in most countries. She concludes that in addressing “the problem of poverty in old age and sickness for the entire population, non-contributory schemes, or schemes with minimal contribution requirements, for those in the informal sector are needed. A system of basic flat rate pensions, financed out of general revenue and with entitlement based on citizenship, would meet these needs. This system should be complemented by a public system of contributory, non-subsidised, capitalised pensions (Huber in Esping-Andersen, 1996, pp. 180-181).  </w:t>
      </w:r>
    </w:p>
    <w:p>
      <w:pPr>
        <w:pStyle w:val="Normal"/>
        <w:rPr>
          <w:rFonts w:ascii="Bookman Old Style" w:hAnsi="Bookman Old Style" w:cs="Bookman Old Style"/>
          <w:sz w:val="22"/>
          <w:szCs w:val="22"/>
          <w:lang w:eastAsia="zh-TW"/>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b/>
          <w:b/>
        </w:rPr>
      </w:pPr>
      <w:r>
        <w:rPr>
          <w:rFonts w:cs="Bookman Old Style" w:ascii="Bookman Old Style" w:hAnsi="Bookman Old Style"/>
          <w:b/>
        </w:rPr>
        <w:t xml:space="preserve">4) Child benefit as a priority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n illustration can be given of what might be achieved under an alternative anti-poverty policy option. Children are often indirect beneficiaries in households entitled to social security for reasons of unemployment, bereavement, sickness and retirement. But they can also benefit directly. Many middle-income and high income countries have child allowance systems that vary from the comprehensive to those directed at particular minorities of young children, or to families large in number or at children who are disabled. There are therefore valuable lessons to be learned for the advantage of children in developing countries, where such schemes rarely exist or are very small in amount and cover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outh Africa has high rates of poverty, labour migration and unemployment, and the problem of HIV/AIDS has become acute. Nonetheless, since the fall of apartheid in 1994 strong attempts have been made to begin to introduce a comprehensive social security system. In 1998 a Child Support Grant was started, worth R110 for each child below the age of 7 whose carer had an income of less than twice this amount. By early 2003 there were 2.5 million beneficiaries. The age limit is being increased gradually to 13 by 2005, and the number of beneficiaries expected to reach nearly 4 millions. There are criticisms of coverage. While there is good evidence that the grant reaches some of the poorest of children (Case et al, 2003) the increasingly large numbers of orphans, street children and child-headed households, in many cases the consequence of the spread of HIV/AIDS , remain largely ineligible (Barrientos and DeJong, 2004). Despite the difficulties many South Africans regard the development as the “road to universality” and give the example of the Child Support Grant when illustrating the significance of the incorporation by South Africa of the principle of the “progressive realisation” of economic and social human rights into their common law jurisdiction.  The idea of a staged programme towards comprehensive coverage was a feature of a major commissioned report (Committee of Inquiry into a Comprehensive System of Social Security for South Africa, 200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zil has also attracted attention for action to improve children's condition. President Cardoso promulgated a Federal law allowing municipalities to adopt the minimum income programme related to education (the Bolsa-Escola programme). Families with very low income and children aged 6-15 receive a small benefit on condition the children attend school. Most of the 5,561 municipalities have joined the programme and, with the accession of President Lula da Silva coverage has begun to extend faster and other schemes are being added.  By 2002 5 million families were enrolled. In Sao Paulo, with over 10 million population, there were then 180,000 families enrolled. Families with income of less than half the minimum wage (R$200 at the time, or about £40), were eligible for a supplement bringing their income up to two-thirds of the difference between their income and half the minimum wage times the number of members of the family (Suplicy, 2002, pp. 4 and 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ILO has now put forward a plan, building on the Brazilian example, for the elimination of child labour over 20 years, at an annual outlay cost of US$95 billion – less than 10 per cent of developing countries debt service payments and a fifth of their defence spending. The scheme would give poor households up to 80 per cent of the value of a child’s contribution to family income to help defray the opportunity cost for parents of moving their children out of work and into school (ILO, 2003; and see also UNDP, 200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fore 1989 family benefits and child allowances were a common feature of social security in Central and Eastern Europe and the former Soviet Union. Two principal aims were to protect living standards among expanding households and permit mothers to join the labour force. Somewhat belatedly it has been recognised in a World Bank report that “family benefits and child allowances have been found to be strongly pro-poor in both European and Eurasian transition economies” and that “the bulk of resources allocated to child allowances is received by poor families” (World Bank, 2000, p. 37). A study in the Czech Republic, Hungary and Poland concluded that poverty would have been from half to two-thirds higher in the absence of such cash transfers ( Forster, 2001). In Hungary it was estimated that child poverty would have been 85 per cent higher in the absence of family allowances (Ibid., p. 338; and see Barrientos and DeJong, , 200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re are three forms of current direct benefits for children in countries with extensive poverty: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ash allowances for all children – usually within a phased programme defining priorities by age and area, South Africa being an example, with its Child Support Gran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Re-design of former comprehensive child allowances in some countries, like the East-European and former Soviet “Transition” countries – to restore  at least partial eligibility for a “safety-net” to meet poverty, and</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Cash allowances for groups of children conditional on their entry to educational and other programmes, as in some parts of Latin Americ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rich countries cash transfers to or on behalf of children, and redistributive tax policies, have remained strong policies in reducing high rates of child poverty. With new and mounting interest in eradicating child poverty across the world lessons can be learned from their practices, and the history of their origin and development, in creating new and necessarily phased programmes in the developing world.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Recommendations previously agreed by a large number of countries can also be re-examined as a model for future policy. The ILO Convention c102 Social Security 1952 (coming into force in 1955) laid down minimum income requirements per child, of either 3 per cent of the ordinary manual labourer’s wage, for the economically active, or 1.5 per cent of that wage for all other families. If there were four children in a family the family benefit would amount to 12 per cent (or 6 per cent in the case of those not in work). The ILO Convention was signed by 40 countries – including Niger, Senegal and Mauritius. If the World Bank had enforced the Convention rather than back its alternative indirect anti-poverty strategy there would have been a very large fall in recent decades of the numbers of children in poverty across the wor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ild benefit in cash or in kind is much more of a “direct” benefit than the “indirect” benefits of economic growth, overseas aid, debt relief and the re-structuring of agricultural subsidies. The impact on the rates of severe poverty can much more easily be measured. Of course there will be many problems in some countries of quickly developing the administrative infrastructures to make different schemes viable. Fifty per cent of costs in the countries with greatest poverty might be raised from a Currency Transfer Tax of the kind originally proposed by Professor Tobin, so that a United Nations Children’s Investment Fund might be created. </w:t>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rFonts w:ascii="Bookman Old Style" w:hAnsi="Bookman Old Style" w:cs="Bookman Old Style"/>
          <w:sz w:val="22"/>
          <w:szCs w:val="22"/>
          <w:lang w:eastAsia="zh-TW"/>
        </w:rPr>
      </w:pPr>
      <w:r>
        <w:rPr>
          <w:rFonts w:cs="Bookman Old Style" w:ascii="Bookman Old Style" w:hAnsi="Bookman Old Style"/>
          <w:sz w:val="22"/>
          <w:szCs w:val="22"/>
          <w:lang w:eastAsia="zh-TW"/>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Conclusion: Extended social security and a universal child benefi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this paper I have sought to review international and national anti-poverty policies from the standpoint of simultaneous fulfilment of agreed human rights. I have looked at the connection between anti-poverty policies and particular human rights. To build on this connection holds the key to the reduction of severe poverty, as planned when the Millenium Development Goals were agreed. The fundamental rights to social security and an adequate standard of living might be given greater priority among the measures promoted by the international commun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addition to the rights to income there are of course rights to freedom from extreme or severe forms of material and social deprivation – which are also closely connected to any escape from poverty. I have not explored these here (see, for example, Gordon et al., 20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large part of the review in this paper deals with developments in social security and proposes accelerated provision of universal schemes in the developing world. This has strong implications for corresponding action if the less daunting rates of “absolute” and “overall” poverty in the “developed” or industrialised countries are also to be reduced. One clear example of a practical policy is universal direct child benefit (Townsend 2004), to be extended rapidly to all countries, with substantial help from a UN Children’s Investment Fund, financed by an international Currency Transfer Tax to raise the necessary revenu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great virtue of international child benefit is that once administratively in place it has a direct effect. Overseas aid or debt relief via governments to poor families, or the gains of economic growth, may take years to filter through to the population with low income and then fail to reach many families because they are not employed. Means-tested benefits or tax credits are difficult to set up, are administratively far more costly or wasteful and are incomplete in cover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cause the circumstances of countries differ widely a new child benefit would necessarily take a variety of forms. It could be a weekly cash allowance for children under a given age – say 16, or 5, or infants under 2.  A low birthweight baby allowance is an example of a measure that could be applied in rich and poor countries alike. The scheme can be phased in, depending on available resources  – maybe starting with infants – so long as it is introduced country- or district-wide, and is extended by stages to all 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other example is a categorical child benefit for severely disabled children. Whether parents are in paid employment or not, the costs of caring for a severely disabled child often account for family poverty. And the market does not recognise this form of dependency. While some forms of congenital or disabling long-term illness may be declining there are the disabling conditions of the major problems of the last two decades, like AIDS, oil, nuclear and chemical pollution, and armed conflict, including landmines. Claims that compensation for such conditions should be pursued through the courts does not stand up to examination. A right to an adequate allowance or income after disability should be guaranteed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finance of a new child benefit is envisaged to combine a new form of international taxation with responsibilities on the part of both nation states and international agencies, under the UN. An international investment fund for children might be set up by the UN, and grants from that fund to governments made conditional on, say, payments by each government and by the UN of 50 per cent of the cost of the programme, as well as evidence of payment. The scheme would be monitored by a representative UN committee as well as by individual governments. The proposal has been outlined in a UNDP newsletter, and is to be developed in a forthcoming report (Townsend, with Brattle, 2004).</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b/>
          <w:b/>
        </w:rPr>
      </w:pPr>
      <w:r>
        <w:rPr>
          <w:rFonts w:cs="Bookman Old Style" w:ascii="Bookman Old Style" w:hAnsi="Bookman Old Style"/>
          <w:b/>
        </w:rPr>
        <w:t>Referenc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0"/>
          <w:szCs w:val="20"/>
        </w:rPr>
        <w:t xml:space="preserve">Abel-Smith B. and Lynes T. (1976), </w:t>
      </w:r>
      <w:r>
        <w:rPr>
          <w:rFonts w:cs="Bookman Old Style" w:ascii="Bookman Old Style" w:hAnsi="Bookman Old Style"/>
          <w:i/>
          <w:sz w:val="20"/>
          <w:szCs w:val="20"/>
        </w:rPr>
        <w:t>Report on a National Pension Scheme for Mauritius</w:t>
      </w:r>
      <w:r>
        <w:rPr>
          <w:rFonts w:cs="Bookman Old Style" w:ascii="Bookman Old Style" w:hAnsi="Bookman Old Style"/>
          <w:sz w:val="20"/>
          <w:szCs w:val="20"/>
        </w:rPr>
        <w:t>, Government Printer, Port Louis, Mauritiu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Atal Y.ed. (1999), </w:t>
      </w:r>
      <w:r>
        <w:rPr>
          <w:rFonts w:cs="Bookman Old Style" w:ascii="Bookman Old Style" w:hAnsi="Bookman Old Style"/>
          <w:i/>
          <w:iCs/>
          <w:sz w:val="20"/>
          <w:szCs w:val="20"/>
        </w:rPr>
        <w:t>Poverty in Transition and Transition in Poverty: Recent Developments in Hungary, Bulgaria, Romania, Georgia, Russia, Mongolia,</w:t>
      </w:r>
      <w:r>
        <w:rPr>
          <w:rFonts w:cs="Bookman Old Style" w:ascii="Bookman Old Style" w:hAnsi="Bookman Old Style"/>
          <w:sz w:val="20"/>
          <w:szCs w:val="20"/>
        </w:rPr>
        <w:t xml:space="preserve"> UNESCO and Berghahn Books, Paris and New Yor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arrientos A. and DeJong J. (2004), Child Poverty and Cash Transfers, Childhood Poverty Research and Policy Centre (CHIP), Working Paper 2, available from the Institute for Development Policy and Management, University of Manchester – also available from www.childpoverty.or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Braithwaite J., Grootaert C. and Milanovic B. (2000), </w:t>
      </w:r>
      <w:r>
        <w:rPr>
          <w:rFonts w:cs="Bookman Old Style" w:ascii="Bookman Old Style" w:hAnsi="Bookman Old Style"/>
          <w:i/>
          <w:iCs/>
          <w:sz w:val="20"/>
          <w:szCs w:val="20"/>
        </w:rPr>
        <w:t>Poverty and Social Assistance in Transition Countries</w:t>
      </w:r>
      <w:r>
        <w:rPr>
          <w:rFonts w:cs="Bookman Old Style" w:ascii="Bookman Old Style" w:hAnsi="Bookman Old Style"/>
          <w:sz w:val="20"/>
          <w:szCs w:val="20"/>
        </w:rPr>
        <w:t>, Macmillan, Basingstoke.</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Brown G, and Wolfensohn J., A New Deal for the World’s Poor, </w:t>
      </w:r>
      <w:r>
        <w:rPr>
          <w:rFonts w:cs="Bookman Old Style" w:ascii="Bookman Old Style" w:hAnsi="Bookman Old Style"/>
          <w:i/>
          <w:sz w:val="20"/>
          <w:szCs w:val="20"/>
        </w:rPr>
        <w:t>The Guardian</w:t>
      </w:r>
      <w:r>
        <w:rPr>
          <w:rFonts w:cs="Bookman Old Style" w:ascii="Bookman Old Style" w:hAnsi="Bookman Old Style"/>
          <w:sz w:val="20"/>
          <w:szCs w:val="20"/>
        </w:rPr>
        <w:t>, 16 February, 200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Case A., Hosegood V. and Lund F. (2003), </w:t>
      </w:r>
      <w:r>
        <w:rPr>
          <w:rFonts w:cs="Bookman Old Style" w:ascii="Bookman Old Style" w:hAnsi="Bookman Old Style"/>
          <w:i/>
          <w:iCs/>
          <w:sz w:val="20"/>
          <w:szCs w:val="20"/>
        </w:rPr>
        <w:t>The Reach of the South African Child Support Grant: Evidence from KwaZulu-Natal</w:t>
      </w:r>
      <w:r>
        <w:rPr>
          <w:rFonts w:cs="Bookman Old Style" w:ascii="Bookman Old Style" w:hAnsi="Bookman Old Style"/>
          <w:sz w:val="20"/>
          <w:szCs w:val="20"/>
        </w:rPr>
        <w:t>, Working Paper 38, Centre for Social and Development Studies, University of Natal, Durb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Committee of Inquiry into a Comprehensive System of Social Security for South Africa (2002), </w:t>
      </w:r>
      <w:r>
        <w:rPr>
          <w:rFonts w:cs="Bookman Old Style" w:ascii="Bookman Old Style" w:hAnsi="Bookman Old Style"/>
          <w:i/>
          <w:sz w:val="20"/>
          <w:szCs w:val="20"/>
        </w:rPr>
        <w:t>Transforming the Present. Protecting the Future</w:t>
      </w:r>
      <w:r>
        <w:rPr>
          <w:rFonts w:cs="Bookman Old Style" w:ascii="Bookman Old Style" w:hAnsi="Bookman Old Style"/>
          <w:sz w:val="20"/>
          <w:szCs w:val="20"/>
        </w:rPr>
        <w:t>, Draft Consolidated report, Pretoria, Committee of Inquiry into a Comprehensive System of Social Security for South Afric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Commonwealth Human Rights Initiative (2001), </w:t>
      </w:r>
      <w:r>
        <w:rPr>
          <w:rFonts w:cs="Bookman Old Style" w:ascii="Bookman Old Style" w:hAnsi="Bookman Old Style"/>
          <w:i/>
          <w:sz w:val="20"/>
          <w:szCs w:val="20"/>
        </w:rPr>
        <w:t>Human Rights and Poverty Eradication</w:t>
      </w:r>
      <w:r>
        <w:rPr>
          <w:rFonts w:cs="Bookman Old Style" w:ascii="Bookman Old Style" w:hAnsi="Bookman Old Style"/>
          <w:sz w:val="20"/>
          <w:szCs w:val="20"/>
        </w:rPr>
        <w:t>, New Delhi, CHR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Forster M.E. (2001), Child Poverty and Family Transfers in the Czech Republic, Hungary and Poland, </w:t>
      </w:r>
      <w:r>
        <w:rPr>
          <w:rFonts w:cs="Bookman Old Style" w:ascii="Bookman Old Style" w:hAnsi="Bookman Old Style"/>
          <w:i/>
          <w:iCs/>
          <w:sz w:val="20"/>
          <w:szCs w:val="20"/>
        </w:rPr>
        <w:t>Journal of European Social Policy</w:t>
      </w:r>
      <w:r>
        <w:rPr>
          <w:rFonts w:cs="Bookman Old Style" w:ascii="Bookman Old Style" w:hAnsi="Bookman Old Style"/>
          <w:sz w:val="20"/>
          <w:szCs w:val="20"/>
        </w:rPr>
        <w:t>, vol 11, no. 4, pp. 324-34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Ghai D. (2001), Social Security for All, Technical Commissions, Leo Wildman Symposium, Stockholm. International Social Security Association,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Goddard A.E. (1970), </w:t>
      </w:r>
      <w:r>
        <w:rPr>
          <w:rFonts w:cs="Bookman Old Style" w:ascii="Bookman Old Style" w:hAnsi="Bookman Old Style"/>
          <w:i/>
          <w:sz w:val="20"/>
          <w:szCs w:val="20"/>
        </w:rPr>
        <w:t>Report to the Government of Mauritius on the Planning of Social Security</w:t>
      </w:r>
      <w:r>
        <w:rPr>
          <w:rFonts w:cs="Bookman Old Style" w:ascii="Bookman Old Style" w:hAnsi="Bookman Old Style"/>
          <w:sz w:val="20"/>
          <w:szCs w:val="20"/>
        </w:rPr>
        <w:t>, International Labour Office,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Goodin R.E., Headey B., Muffels R. and Dirven H-J. (1999), </w:t>
      </w:r>
      <w:r>
        <w:rPr>
          <w:rFonts w:cs="Bookman Old Style" w:ascii="Bookman Old Style" w:hAnsi="Bookman Old Style"/>
          <w:i/>
          <w:sz w:val="20"/>
          <w:szCs w:val="20"/>
        </w:rPr>
        <w:t>The Real Worlds of Welfare Capitalism</w:t>
      </w:r>
      <w:r>
        <w:rPr>
          <w:rFonts w:cs="Bookman Old Style" w:ascii="Bookman Old Style" w:hAnsi="Bookman Old Style"/>
          <w:sz w:val="20"/>
          <w:szCs w:val="20"/>
        </w:rPr>
        <w:t>, Cambridge University Press, Cambrid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Gordon D. et al (2003), </w:t>
      </w:r>
      <w:r>
        <w:rPr>
          <w:rFonts w:cs="Bookman Old Style" w:ascii="Bookman Old Style" w:hAnsi="Bookman Old Style"/>
          <w:i/>
          <w:iCs/>
          <w:sz w:val="20"/>
          <w:szCs w:val="20"/>
        </w:rPr>
        <w:t>Child Poverty in the Developing World</w:t>
      </w:r>
      <w:r>
        <w:rPr>
          <w:rFonts w:cs="Bookman Old Style" w:ascii="Bookman Old Style" w:hAnsi="Bookman Old Style"/>
          <w:sz w:val="20"/>
          <w:szCs w:val="20"/>
        </w:rPr>
        <w:t>, Bristol, Policy Pre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Huber E. (1996), Options for Social Policy in Latin America: Neoliberal versus Social Democratic Models, in Esping-Andersen, ed., </w:t>
      </w:r>
      <w:r>
        <w:rPr>
          <w:rFonts w:cs="Bookman Old Style" w:ascii="Bookman Old Style" w:hAnsi="Bookman Old Style"/>
          <w:i/>
          <w:iCs/>
          <w:sz w:val="20"/>
          <w:szCs w:val="20"/>
        </w:rPr>
        <w:t>Welfare States in Transition: National Adaptations in Global Economies</w:t>
      </w:r>
      <w:r>
        <w:rPr>
          <w:rFonts w:cs="Bookman Old Style" w:ascii="Bookman Old Style" w:hAnsi="Bookman Old Style"/>
          <w:sz w:val="20"/>
          <w:szCs w:val="20"/>
        </w:rPr>
        <w:t>, Sage, Lond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ussain A. (2004), Overview of Social Security in China, (forthcom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International Labour Office / W. van Ginneken (2003), </w:t>
      </w:r>
      <w:r>
        <w:rPr>
          <w:rFonts w:cs="Bookman Old Style" w:ascii="Bookman Old Style" w:hAnsi="Bookman Old Style"/>
          <w:i/>
          <w:sz w:val="20"/>
          <w:szCs w:val="20"/>
        </w:rPr>
        <w:t>Extending Social Security: Policies for Developing Countries</w:t>
      </w:r>
      <w:r>
        <w:rPr>
          <w:rFonts w:cs="Bookman Old Style" w:ascii="Bookman Old Style" w:hAnsi="Bookman Old Style"/>
          <w:sz w:val="20"/>
          <w:szCs w:val="20"/>
        </w:rPr>
        <w:t>, ESS Paper No. 13, ILO,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International Labour Office (1984), </w:t>
      </w:r>
      <w:r>
        <w:rPr>
          <w:rFonts w:cs="Bookman Old Style" w:ascii="Bookman Old Style" w:hAnsi="Bookman Old Style"/>
          <w:i/>
          <w:iCs/>
          <w:sz w:val="20"/>
          <w:szCs w:val="20"/>
        </w:rPr>
        <w:t>Into the Twenty-First Century: The Development of Social Security</w:t>
      </w:r>
      <w:r>
        <w:rPr>
          <w:rFonts w:cs="Bookman Old Style" w:ascii="Bookman Old Style" w:hAnsi="Bookman Old Style"/>
          <w:sz w:val="20"/>
          <w:szCs w:val="20"/>
        </w:rPr>
        <w:t xml:space="preserve">, ILO, Geneva. </w:t>
      </w:r>
    </w:p>
    <w:p>
      <w:pPr>
        <w:pStyle w:val="Footer"/>
        <w:tabs>
          <w:tab w:val="clear" w:pos="4153"/>
          <w:tab w:val="clear" w:pos="8306"/>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International Labour Office (2001), </w:t>
      </w:r>
      <w:r>
        <w:rPr>
          <w:rFonts w:cs="Bookman Old Style" w:ascii="Bookman Old Style" w:hAnsi="Bookman Old Style"/>
          <w:i/>
          <w:sz w:val="20"/>
          <w:szCs w:val="20"/>
        </w:rPr>
        <w:t>Social Security: A New Consensus</w:t>
      </w:r>
      <w:r>
        <w:rPr>
          <w:rFonts w:cs="Bookman Old Style" w:ascii="Bookman Old Style" w:hAnsi="Bookman Old Style"/>
          <w:sz w:val="20"/>
          <w:szCs w:val="20"/>
        </w:rPr>
        <w:t xml:space="preserve">, ILO, Genev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International Labour Office (2004), </w:t>
      </w:r>
      <w:r>
        <w:rPr>
          <w:rFonts w:cs="Bookman Old Style" w:ascii="Bookman Old Style" w:hAnsi="Bookman Old Style"/>
          <w:i/>
          <w:iCs/>
          <w:sz w:val="20"/>
          <w:szCs w:val="20"/>
        </w:rPr>
        <w:t>Investing in Every Child: An Economic Study of the Costs and Benefits of Eliminating Child Labour</w:t>
      </w:r>
      <w:r>
        <w:rPr>
          <w:rFonts w:cs="Bookman Old Style" w:ascii="Bookman Old Style" w:hAnsi="Bookman Old Style"/>
          <w:sz w:val="20"/>
          <w:szCs w:val="20"/>
        </w:rPr>
        <w:t>, ILO,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Justino P. (2003), </w:t>
      </w:r>
      <w:r>
        <w:rPr>
          <w:rFonts w:cs="Bookman Old Style" w:ascii="Bookman Old Style" w:hAnsi="Bookman Old Style"/>
          <w:i/>
          <w:sz w:val="20"/>
          <w:szCs w:val="20"/>
        </w:rPr>
        <w:t>Social Security in Developing Countries: Myth or Necessity? Evidence from India</w:t>
      </w:r>
      <w:r>
        <w:rPr>
          <w:rFonts w:cs="Bookman Old Style" w:ascii="Bookman Old Style" w:hAnsi="Bookman Old Style"/>
          <w:sz w:val="20"/>
          <w:szCs w:val="20"/>
        </w:rPr>
        <w:t>, Poverty Research Unit at Sussex Working Paper No. 20, University of Sussex, Brighton.</w:t>
      </w:r>
    </w:p>
    <w:p>
      <w:pPr>
        <w:pStyle w:val="Footer"/>
        <w:tabs>
          <w:tab w:val="clear" w:pos="4153"/>
          <w:tab w:val="clear" w:pos="8306"/>
        </w:tabs>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Kenworthy L. (2003), </w:t>
      </w:r>
      <w:r>
        <w:rPr>
          <w:rFonts w:cs="Bookman Old Style" w:ascii="Bookman Old Style" w:hAnsi="Bookman Old Style"/>
          <w:i/>
          <w:iCs/>
          <w:sz w:val="20"/>
          <w:szCs w:val="20"/>
        </w:rPr>
        <w:t>An Equality-Growth Trade-Off?</w:t>
      </w:r>
      <w:r>
        <w:rPr>
          <w:rFonts w:cs="Bookman Old Style" w:ascii="Bookman Old Style" w:hAnsi="Bookman Old Style"/>
          <w:sz w:val="20"/>
          <w:szCs w:val="20"/>
        </w:rPr>
        <w:t>, Luxembourg Income Study Working Paper No. 36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Midgeley J. (1984), </w:t>
      </w:r>
      <w:r>
        <w:rPr>
          <w:rFonts w:cs="Bookman Old Style" w:ascii="Bookman Old Style" w:hAnsi="Bookman Old Style"/>
          <w:i/>
          <w:iCs/>
          <w:sz w:val="20"/>
          <w:szCs w:val="20"/>
        </w:rPr>
        <w:t>Social Security, Inequality and the Third World</w:t>
      </w:r>
      <w:r>
        <w:rPr>
          <w:rFonts w:cs="Bookman Old Style" w:ascii="Bookman Old Style" w:hAnsi="Bookman Old Style"/>
          <w:sz w:val="20"/>
          <w:szCs w:val="20"/>
        </w:rPr>
        <w:t>, Wiley, New Yor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Robinson M. (2003), Launch of the Report </w:t>
      </w:r>
      <w:r>
        <w:rPr>
          <w:rFonts w:cs="Bookman Old Style" w:ascii="Bookman Old Style" w:hAnsi="Bookman Old Style"/>
          <w:i/>
          <w:sz w:val="20"/>
          <w:szCs w:val="20"/>
        </w:rPr>
        <w:t>Child Poverty in the Developing World</w:t>
      </w:r>
      <w:r>
        <w:rPr>
          <w:rFonts w:cs="Bookman Old Style" w:ascii="Bookman Old Style" w:hAnsi="Bookman Old Style"/>
          <w:sz w:val="20"/>
          <w:szCs w:val="20"/>
        </w:rPr>
        <w:t>, London School of Economics, Lond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Schleberger E. (2002), </w:t>
      </w:r>
      <w:r>
        <w:rPr>
          <w:rFonts w:cs="Bookman Old Style" w:ascii="Bookman Old Style" w:hAnsi="Bookman Old Style"/>
          <w:i/>
          <w:sz w:val="20"/>
          <w:szCs w:val="20"/>
        </w:rPr>
        <w:t xml:space="preserve">Namibia's Universal Pension Scheme: Trends and Challenges </w:t>
      </w:r>
      <w:r>
        <w:rPr>
          <w:rFonts w:cs="Bookman Old Style" w:ascii="Bookman Old Style" w:hAnsi="Bookman Old Style"/>
          <w:sz w:val="20"/>
          <w:szCs w:val="20"/>
        </w:rPr>
        <w:t xml:space="preserve">ESS Paper No. 6, International Labour Office, Genev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uplicy E. (2002), Legitimising Basic Income in Developing Countries: Brazil, International Congress of the Basic Income European Network,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ownsend P. (2002), </w:t>
      </w:r>
      <w:r>
        <w:rPr>
          <w:rFonts w:cs="Bookman Old Style" w:ascii="Bookman Old Style" w:hAnsi="Bookman Old Style"/>
          <w:i/>
          <w:sz w:val="20"/>
          <w:szCs w:val="20"/>
        </w:rPr>
        <w:t>The Restoration of "Universalism" - The Rise and Fall of Keynesian Influence on Social Development Policies</w:t>
      </w:r>
      <w:r>
        <w:rPr>
          <w:rFonts w:cs="Bookman Old Style" w:ascii="Bookman Old Style" w:hAnsi="Bookman Old Style"/>
          <w:sz w:val="20"/>
          <w:szCs w:val="20"/>
        </w:rPr>
        <w:t>, UNRISD, Gene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ownsend P. (2004), Direct Policies to Fight Child Poverty, </w:t>
      </w:r>
      <w:r>
        <w:rPr>
          <w:rFonts w:cs="Bookman Old Style" w:ascii="Bookman Old Style" w:hAnsi="Bookman Old Style"/>
          <w:i/>
          <w:sz w:val="20"/>
          <w:szCs w:val="20"/>
        </w:rPr>
        <w:t>In Focus</w:t>
      </w:r>
      <w:r>
        <w:rPr>
          <w:rFonts w:cs="Bookman Old Style" w:ascii="Bookman Old Style" w:hAnsi="Bookman Old Style"/>
          <w:sz w:val="20"/>
          <w:szCs w:val="20"/>
        </w:rPr>
        <w:t>, UNDP, International Poverty Centre, Rio de Janei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ownsend P. and Brattle S. (2004), Universal Child Benefit to Reduce Child Poverty, (forthcoming).</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 xml:space="preserve">Townsend P. and Gordon D. (2002), </w:t>
      </w:r>
      <w:r>
        <w:rPr>
          <w:rFonts w:cs="Bookman Old Style" w:ascii="Bookman Old Style" w:hAnsi="Bookman Old Style"/>
          <w:i/>
          <w:sz w:val="20"/>
          <w:szCs w:val="20"/>
        </w:rPr>
        <w:t>World Poverty: New Policies to Defeat an Old Enemy</w:t>
      </w:r>
      <w:r>
        <w:rPr>
          <w:rFonts w:cs="Bookman Old Style" w:ascii="Bookman Old Style" w:hAnsi="Bookman Old Style"/>
          <w:sz w:val="20"/>
          <w:szCs w:val="20"/>
        </w:rPr>
        <w:t>, especially chapters 14 and 17, Bristol, Policy Pre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itmuss R.M and Abel-Smith B., with Lynes T. (1961), </w:t>
      </w:r>
      <w:r>
        <w:rPr>
          <w:rFonts w:cs="Bookman Old Style" w:ascii="Bookman Old Style" w:hAnsi="Bookman Old Style"/>
          <w:i/>
          <w:sz w:val="20"/>
          <w:szCs w:val="20"/>
        </w:rPr>
        <w:t>Social Policies and Population Growth in Mauritius</w:t>
      </w:r>
      <w:r>
        <w:rPr>
          <w:rFonts w:cs="Bookman Old Style" w:ascii="Bookman Old Style" w:hAnsi="Bookman Old Style"/>
          <w:sz w:val="20"/>
          <w:szCs w:val="20"/>
        </w:rPr>
        <w:t xml:space="preserve">, Methuen, Londo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United Nations (1995), </w:t>
      </w:r>
      <w:r>
        <w:rPr>
          <w:rFonts w:cs="Bookman Old Style" w:ascii="Bookman Old Style" w:hAnsi="Bookman Old Style"/>
          <w:i/>
          <w:sz w:val="20"/>
          <w:szCs w:val="20"/>
        </w:rPr>
        <w:t>The Copenhagen Declaration and Programme of Action: World Summit for Social Development</w:t>
      </w:r>
      <w:r>
        <w:rPr>
          <w:rFonts w:cs="Bookman Old Style" w:ascii="Bookman Old Style" w:hAnsi="Bookman Old Style"/>
          <w:sz w:val="20"/>
          <w:szCs w:val="20"/>
        </w:rPr>
        <w:t>, U.N., New Yor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United Nations Development Programme (1998), </w:t>
      </w:r>
      <w:r>
        <w:rPr>
          <w:rFonts w:cs="Bookman Old Style" w:ascii="Bookman Old Style" w:hAnsi="Bookman Old Style"/>
          <w:i/>
          <w:iCs/>
          <w:sz w:val="20"/>
          <w:szCs w:val="20"/>
        </w:rPr>
        <w:t>Poverty in Transition?</w:t>
      </w:r>
      <w:r>
        <w:rPr>
          <w:rFonts w:cs="Bookman Old Style" w:ascii="Bookman Old Style" w:hAnsi="Bookman Old Style"/>
          <w:sz w:val="20"/>
          <w:szCs w:val="20"/>
        </w:rPr>
        <w:t xml:space="preserve"> Regional Bureau for Europe and the CIS, UNDP, New Yor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United Nations Development Programme (2004), </w:t>
      </w:r>
      <w:r>
        <w:rPr>
          <w:rFonts w:cs="Bookman Old Style" w:ascii="Bookman Old Style" w:hAnsi="Bookman Old Style"/>
          <w:i/>
          <w:iCs/>
          <w:sz w:val="20"/>
          <w:szCs w:val="20"/>
        </w:rPr>
        <w:t>Children and Poverty</w:t>
      </w:r>
      <w:r>
        <w:rPr>
          <w:rFonts w:cs="Bookman Old Style" w:ascii="Bookman Old Style" w:hAnsi="Bookman Old Style"/>
          <w:sz w:val="20"/>
          <w:szCs w:val="20"/>
        </w:rPr>
        <w:t xml:space="preserve">, </w:t>
      </w:r>
      <w:r>
        <w:rPr>
          <w:rFonts w:cs="Bookman Old Style" w:ascii="Bookman Old Style" w:hAnsi="Bookman Old Style"/>
          <w:i/>
          <w:iCs/>
          <w:sz w:val="20"/>
          <w:szCs w:val="20"/>
        </w:rPr>
        <w:t>In Focus</w:t>
      </w:r>
      <w:r>
        <w:rPr>
          <w:rFonts w:cs="Bookman Old Style" w:ascii="Bookman Old Style" w:hAnsi="Bookman Old Style"/>
          <w:sz w:val="20"/>
          <w:szCs w:val="20"/>
        </w:rPr>
        <w:t>, newsletter of the International Poverty Centre, UNDP, Rio de Janei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Willmore L. (2001), "Universal Pensions in Low Income Countries," </w:t>
      </w:r>
      <w:r>
        <w:rPr>
          <w:rFonts w:cs="Bookman Old Style" w:ascii="Bookman Old Style" w:hAnsi="Bookman Old Style"/>
          <w:i/>
          <w:sz w:val="20"/>
          <w:szCs w:val="20"/>
        </w:rPr>
        <w:t xml:space="preserve">Initiative for Policy Dialogue </w:t>
      </w:r>
      <w:r>
        <w:rPr>
          <w:rFonts w:cs="Bookman Old Style" w:ascii="Bookman Old Style" w:hAnsi="Bookman Old Style"/>
          <w:sz w:val="20"/>
          <w:szCs w:val="20"/>
        </w:rPr>
        <w:t>Discussion Paper IPD-01-05 (September). Expanded version (November 2001) at http://www.geocities.com/larrywillmo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Willmore L. (2003), </w:t>
      </w:r>
      <w:r>
        <w:rPr>
          <w:rFonts w:cs="Bookman Old Style" w:ascii="Bookman Old Style" w:hAnsi="Bookman Old Style"/>
          <w:i/>
          <w:sz w:val="20"/>
          <w:szCs w:val="20"/>
        </w:rPr>
        <w:t>Universal Pensions in Mauritius: Lessons for the Rest of U</w:t>
      </w:r>
      <w:r>
        <w:rPr>
          <w:rFonts w:cs="Bookman Old Style" w:ascii="Bookman Old Style" w:hAnsi="Bookman Old Style"/>
          <w:sz w:val="20"/>
          <w:szCs w:val="20"/>
        </w:rPr>
        <w:t>s, DESA Discussion Paper No. 32, United Nations, New Yor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World Bank (2000), </w:t>
      </w:r>
      <w:r>
        <w:rPr>
          <w:rFonts w:cs="Bookman Old Style" w:ascii="Bookman Old Style" w:hAnsi="Bookman Old Style"/>
          <w:i/>
          <w:iCs/>
          <w:sz w:val="20"/>
          <w:szCs w:val="20"/>
        </w:rPr>
        <w:t>Balancing Protection and Opportunity: A Strategy for Social Protection in the Transition Economies</w:t>
      </w:r>
      <w:r>
        <w:rPr>
          <w:rFonts w:cs="Bookman Old Style" w:ascii="Bookman Old Style" w:hAnsi="Bookman Old Style"/>
          <w:sz w:val="20"/>
          <w:szCs w:val="20"/>
        </w:rPr>
        <w:t>, the World Bank, Washington D.C.</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I owe a debt of gratitude to Save the Children, and UNICEF, who prompted versions of this work earlier in 2004. For fuller treatment of some evidence readers may also like to refer to Townsend P. and Gordon D. eds. (2002), </w:t>
      </w:r>
      <w:r>
        <w:rPr>
          <w:rFonts w:cs="Bookman Old Style" w:ascii="Bookman Old Style" w:hAnsi="Bookman Old Style"/>
          <w:i/>
          <w:iCs/>
          <w:sz w:val="18"/>
          <w:szCs w:val="18"/>
          <w:lang w:val="en-US"/>
        </w:rPr>
        <w:t>World Poverty: New Policies to Defeat an Old Enemy</w:t>
      </w:r>
      <w:r>
        <w:rPr>
          <w:rFonts w:cs="Bookman Old Style" w:ascii="Bookman Old Style" w:hAnsi="Bookman Old Style"/>
          <w:sz w:val="18"/>
          <w:szCs w:val="18"/>
          <w:lang w:val="en-US"/>
        </w:rPr>
        <w:t xml:space="preserve">, Bristol, Policy P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rPr>
  </w:style>
  <w:style w:type="paragraph" w:styleId="3">
    <w:name w:val="本文 3"/>
    <w:basedOn w:val="Normal"/>
    <w:qFormat/>
    <w:pPr>
      <w:spacing w:before="0" w:after="120"/>
    </w:pPr>
    <w:rPr>
      <w:sz w:val="16"/>
      <w:szCs w:val="16"/>
    </w:rPr>
  </w:style>
  <w:style w:type="paragraph" w:styleId="Footnote">
    <w:name w:val="Footnote Text"/>
    <w:basedOn w:val="Normal"/>
    <w:pPr/>
    <w:rPr>
      <w:sz w:val="20"/>
      <w:szCs w:val="20"/>
      <w:lang w:val="fr-F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20:00Z</dcterms:created>
  <dc:creator>IT Services</dc:creator>
  <dc:description/>
  <dc:language>en-US</dc:language>
  <cp:lastModifiedBy>Olivia</cp:lastModifiedBy>
  <cp:lastPrinted>2004-09-17T15:19:00Z</cp:lastPrinted>
  <dcterms:modified xsi:type="dcterms:W3CDTF">2004-09-28T04:20:00Z</dcterms:modified>
  <cp:revision>2</cp:revision>
  <dc:subject/>
  <dc:title>Draft - for New School University/ UNICEF conference April 28-30 2004</dc:title>
</cp:coreProperties>
</file>